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Г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я 2023 г.                            село Черниговка                                            № 7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порядке официального опубликования нормативных правовых  актов Думы Черниговского муниципального округа Приморского края</w:t>
      </w:r>
    </w:p>
    <w:p>
      <w:pPr>
        <w:pStyle w:val="Normal"/>
        <w:tabs>
          <w:tab w:val="clear" w:pos="708"/>
          <w:tab w:val="left" w:pos="0" w:leader="none"/>
        </w:tabs>
        <w:ind w:righ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Закона Приморского края от 27.01.2023 года № 287-КЗ «О Черниговском муниципальном округе Приморского края», Дума Черниговского муниципального округа Приморского кр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: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Официальным источником опубликования нормативных правовых актов Думы </w:t>
      </w:r>
      <w:r>
        <w:rPr>
          <w:rFonts w:cs="Times New Roman" w:ascii="Times New Roman" w:hAnsi="Times New Roman"/>
          <w:b w:val="false"/>
          <w:sz w:val="28"/>
          <w:szCs w:val="28"/>
        </w:rPr>
        <w:t>Черниг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круга Приморского края я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>«Вестник нормативных правовых актов Черниговского района», приложение к газете «Новое врем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. Под официальным опубликованием нормативных правовых актов понимается первая публикация текста нормативного правового акта Думы Черниговского муниципального округа Приморского края в «Вестнике нормативных правовых актов Черниговского района», приложении к газете «Новое время»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ринят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«Вестнике нормативных правовых актов Черниговского района», приложении к газете «Новое время» и разместить на официальном сайте администрации Черниговского муниципального района в информационно-телекоммуникационной сети «Интернет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Черниговского муниципального округа                                         Л.П. Коротенко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pBdr/>
    </w:pPr>
    <w:rPr>
      <w:rFonts w:ascii="Courier New" w:hAnsi="Courier New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46:00Z</dcterms:created>
  <dc:creator>User</dc:creator>
  <dc:description/>
  <cp:keywords/>
  <dc:language>en-US</dc:language>
  <cp:lastModifiedBy>Администратор</cp:lastModifiedBy>
  <cp:lastPrinted>2023-05-25T12:13:00Z</cp:lastPrinted>
  <dcterms:modified xsi:type="dcterms:W3CDTF">2024-03-06T00:46:00Z</dcterms:modified>
  <cp:revision>2</cp:revision>
  <dc:subject/>
  <dc:title/>
</cp:coreProperties>
</file>