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_StamperRg&amp;Bt;Courier New" w:hAnsi="a_StamperRg&amp;Bt;Courier New" w:eastAsia="Times New Roman" w:cs="a_StamperRg&amp;Bt;Courier New"/>
          <w:bCs/>
          <w:sz w:val="16"/>
          <w:szCs w:val="16"/>
          <w:lang w:eastAsia="ar-SA"/>
        </w:rPr>
      </w:pPr>
      <w:r>
        <w:rPr>
          <w:rFonts w:eastAsia="Times New Roman" w:cs="a_StamperRg&amp;Bt;Courier New" w:ascii="a_StamperRg&amp;Bt;Courier New" w:hAnsi="a_StamperRg&amp;Bt;Courier New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ЧЕРНИГ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февраля 2024 г.                                                                                          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о Черниг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nos;Times New Roman" w:cs="Tinos;Times New Roman" w:ascii="Tinos;Times New Roman" w:hAnsi="Tinos;Times New Roman"/>
          <w:sz w:val="20"/>
          <w:szCs w:val="20"/>
          <w:lang w:eastAsia="zh-CN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nos;Times New Roman" w:hAnsi="Tinos;Times New Roman" w:eastAsia="Tinos;Times New Roman" w:cs="Tinos;Times New Roman"/>
          <w:sz w:val="20"/>
          <w:szCs w:val="20"/>
          <w:lang w:eastAsia="zh-CN"/>
        </w:rPr>
      </w:pPr>
      <w:r>
        <w:rPr>
          <w:rFonts w:eastAsia="Tinos;Times New Roman" w:cs="Tinos;Times New Roman" w:ascii="Tinos;Times New Roman" w:hAnsi="Tinos;Times New Roman"/>
          <w:sz w:val="20"/>
          <w:szCs w:val="20"/>
          <w:lang w:eastAsia="zh-CN"/>
        </w:rPr>
      </w:r>
    </w:p>
    <w:tbl>
      <w:tblPr>
        <w:tblW w:w="411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О начале процедуры выдви-жения кандидатуры на замещение должности предсе-дателя Контрольно-счетной комиссии Черниговского муниципального округа Приморского края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pacing w:val="-4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 октября 2003 г.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, Федерального закона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 Уставом Черниговского муниципального округа Приморского края Положением о контрольно-счетной комиссии Черниговского муниципального округа, утвержденным Решением Думы Черниговского муниципального округа от 27 сентября 2023 г. № 20-НПА, Дума Черниговского муниципального округа Приморского края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1. Объявить начало процедуры выдвижения кандидатур на замещение должности председателя Контрольно-счетной комиссии Черниг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2. Определить, что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ументы кандидатур на замещение должности председателя Контрольно-счетной комиссии Черниговского муниципального округа принимаются в Аппарате Думы Черниг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3.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едседатель Думы                                                                               Л.П.Корот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lbany AMT;Arial" w:cs="Times New Roman"/>
          <w:b/>
          <w:b/>
          <w:bCs/>
          <w:color w:val="000000"/>
          <w:spacing w:val="-4"/>
          <w:kern w:val="2"/>
          <w:sz w:val="28"/>
          <w:szCs w:val="28"/>
          <w:lang w:eastAsia="ru-RU"/>
        </w:rPr>
      </w:pPr>
      <w:r>
        <w:rPr>
          <w:rFonts w:eastAsia="Albany AMT;Arial" w:cs="Times New Roman" w:ascii="Times New Roman" w:hAnsi="Times New Roman"/>
          <w:b/>
          <w:bCs/>
          <w:color w:val="000000"/>
          <w:spacing w:val="-4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lbany AMT;Arial" w:cs="Times New Roman"/>
          <w:b/>
          <w:b/>
          <w:bCs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lbany AMT;Arial" w:cs="Times New Roman"/>
          <w:kern w:val="2"/>
          <w:sz w:val="24"/>
          <w:szCs w:val="24"/>
        </w:rPr>
      </w:pPr>
      <w:r>
        <w:rPr>
          <w:rFonts w:eastAsia="Albany AMT;Arial" w:cs="Times New Roman" w:ascii="Times New Roman" w:hAnsi="Times New Roman"/>
          <w:b/>
          <w:bCs/>
          <w:kern w:val="2"/>
          <w:sz w:val="28"/>
          <w:szCs w:val="28"/>
        </w:rPr>
        <w:t>ОБЪ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lbany AMT;Arial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>о начале процедуры выдвижения кандидатур на замещение должности председателя Контрольно-счетной комиссии Черниг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lbany AMT;Arial" w:cs="Times New Roman"/>
          <w:kern w:val="2"/>
          <w:sz w:val="24"/>
          <w:szCs w:val="24"/>
        </w:rPr>
      </w:pPr>
      <w:r>
        <w:rPr>
          <w:rFonts w:eastAsia="Albany AMT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4"/>
          <w:szCs w:val="24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Думой Черниговского муниципального округа Приморского края принято решение от 28 февраля 2024 г. № 79 «О начале процедуры выдвижения кандидатур на замещение должности председателя Контрольно-счетной комиссии Черниговского муниципального округ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4"/>
          <w:szCs w:val="24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аво на замещение должности председателя Контрольно-счетной комиссии Черниговского муниципального округа имеют граждане Российской Федерации, соответствующие квалификационным требованиям, установленным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татьей 7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4"/>
          <w:szCs w:val="24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2. Гражданин, претендующий на замещение должности председателя контрольно-счетной комиссии Черниговского муниципального округа представляет в Думу Черниговского муниципального округа Приморского края следующие докумен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1) заявление о согласии кандидата на обработку персональных данны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2) копию паспор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3) копию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4) копию документа об образова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5) копию СНИЛС или документ, подтверждающий регистрацию в системе индивидуального (персонифицированного) уч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6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7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8) собственноручно заполненную кандидатом и подписанную им анкету по форме, утвержденной Распоряжением Правительства Российской Федерации от 26.05.2005 № 667-р, с приложением фотографии размером 4х5 см.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9) справку об отсутствии (налич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 xml:space="preserve">Гражданами, претендующими на замещение должности председателя Контрольно-счетной комиссии Черниговского муниципального округа представляются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(супруга) и несовершеннолетних детей в порядке и в сроки, установленные Законом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По желанию гражданин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 и профессиональную подготовку.</w:t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4"/>
          <w:szCs w:val="24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3. Место, срок и время приема докумен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4"/>
          <w:szCs w:val="24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 xml:space="preserve">Документы представляются в Думу Черниговского муниципального округа Приморского края в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«11» марта 2024 г. по «11»  апреля 2024 г.</w:t>
      </w:r>
      <w:r>
        <w:rPr>
          <w:rFonts w:eastAsia="Albany AMT;Arial" w:cs="Times New Roman" w:ascii="Times New Roman" w:hAnsi="Times New Roman"/>
          <w:kern w:val="2"/>
          <w:sz w:val="28"/>
          <w:szCs w:val="28"/>
        </w:rPr>
        <w:t xml:space="preserve"> по адресу: 692370, Приморский край, Черниговский район, с. Черниговка, ул. Буденного, дом 23 (каб. № 211), с 9-00 до 16-00 часов (кроме выходных и праздничных дней), телефон для справок 8 (42351)25-7-40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Несвоевременное или неполное представление установленных документов без уважительных причин является основанием для отказа гражданину в приеме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Председатель Ду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lbany AMT;Arial" w:cs="Times New Roman"/>
          <w:kern w:val="2"/>
          <w:sz w:val="28"/>
          <w:szCs w:val="28"/>
        </w:rPr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Черниговского муниципальн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lbany AMT;Arial" w:cs="Times New Roman" w:ascii="Times New Roman" w:hAnsi="Times New Roman"/>
          <w:kern w:val="2"/>
          <w:sz w:val="28"/>
          <w:szCs w:val="28"/>
        </w:rPr>
        <w:t>округа                                                                                                Л.П.Корот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Arial" w:ascii="Arial" w:hAnsi="Arial"/>
          <w:color w:val="000000"/>
          <w:spacing w:val="-4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StamperRg&amp;Bt">
    <w:altName w:val="Courier New"/>
    <w:charset w:val="cc"/>
    <w:family w:val="decorative"/>
    <w:pitch w:val="variable"/>
  </w:font>
  <w:font w:name="Tinos">
    <w:altName w:val="Times New Roman"/>
    <w:charset w:val="01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21:00Z</dcterms:created>
  <dc:creator>Поколода</dc:creator>
  <dc:description/>
  <cp:keywords/>
  <dc:language>en-US</dc:language>
  <cp:lastModifiedBy>Администратор</cp:lastModifiedBy>
  <cp:lastPrinted>2024-02-29T10:33:00Z</cp:lastPrinted>
  <dcterms:modified xsi:type="dcterms:W3CDTF">2024-04-03T23:21:00Z</dcterms:modified>
  <cp:revision>2</cp:revision>
  <dc:subject/>
  <dc:title/>
</cp:coreProperties>
</file>