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5040"/>
        <w:jc w:val="right"/>
        <w:rPr>
          <w:rFonts w:eastAsia="Arial"/>
          <w:b/>
          <w:b/>
          <w:bCs/>
          <w:i/>
          <w:i/>
        </w:rPr>
      </w:pPr>
      <w:r>
        <w:rPr>
          <w:rFonts w:eastAsia="Arial"/>
          <w:b/>
          <w:bCs/>
          <w:i/>
        </w:rPr>
        <w:t>Приложение</w:t>
      </w:r>
    </w:p>
    <w:p>
      <w:pPr>
        <w:pStyle w:val="ConsTitle"/>
        <w:widowControl/>
        <w:ind w:left="4820" w:right="0" w:hanging="482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к решению Думы Черниговск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 </w:t>
      </w:r>
      <w:r>
        <w:rPr>
          <w:b/>
          <w:i/>
        </w:rPr>
        <w:t>от 26.10.2017г.  № 72-Н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ки и эксплуатации рекламных конструкций на территории Черниг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овки и эксплуатации рекламных конструкций на территории Черниговского муниципального района (далее - Порядок) является обязательным для исполнения всеми юридическими и физическими лицами, в том числе индивидуальными предпринимателями - владельцами рекламных конструкций, собственниками и иными владельцами имущества, к которым присоединены рекламные конструкции, независимо от их организационно-правовой формы и действует на всей территории Черниг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рядок определяет последовательность действий органов местного самоуправления Черниговского муниципального района для реализации полномочий по утверждению схемы размещения рекламных конструкций, выдачи разрешений на установку и эксплуатацию рекламных конструкций на территории Черниговского муниципального района, аннулирование таких разрешений, выдачи предписаний о демонтаже самовольно установленных рекламных конструкций на территории </w:t>
      </w:r>
      <w:r>
        <w:rPr>
          <w:color w:val="000000"/>
          <w:sz w:val="28"/>
          <w:szCs w:val="28"/>
        </w:rPr>
        <w:t>Черниговского муниципального района</w:t>
      </w:r>
      <w:r>
        <w:rPr>
          <w:sz w:val="28"/>
          <w:szCs w:val="28"/>
        </w:rPr>
        <w:t xml:space="preserve">, осуществляемых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реклам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гулирование отношений, возникающих в процессе установки и эксплуатации рекламных конструкций на территории Черниговского муниципального района, осуществляет администрация Черниговского муниципального района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полномочиям администрации в пределах компетенци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существление контроля за соблюдением порядка размещения средств наружной рекламы в Черниговском муниципальном рай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пределение мест территориального размещения рекламных констру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инвентаризации рекламных ме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ведение реестра рекламных мест объектов, находящихся на территории Черниг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ринятие заявления о получении согласия администрации на присоединение рекламной конструкции к объекту недвижимого имущества, находящемуся в муниципальной собственности Черниговского муниципального района, а также заявления о выдаче разрешения на установку и эксплуатацию рекламных констру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запросы от организаций и физических лиц необходимой информации, относящейся к территориальному размещению, внешнему виду и техническим параметрам рекламной ко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осуществление согласования с уполномоченными органами, необходимого для выдачи разрешений на установку и эксплуатацию рекламных конструкций или об отказе в выдаче данных раз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выдача разрешений на установку и эксплуатацию рекламных констру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аннулирование разрешений на установку и эксплуатацию рекламных констру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заключение договора на установку и эксплуатацию рекламных конструкций (далее – догово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осуществление контроля за исполнением условий заключенного договора, в том числе внесением платы по догов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) подготовка решения об аннулирования разрешений на установку и эксплуатацию рекламных констру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) выдача предписаний о демонтаже рекламных констру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иные полномочия в соответствии с законодательством Российской Федерации, Уставом Черниговского района и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ий Порядок регулирует распространение наружной рекламы с использованием щитов, стендов, строительных сеток, перетяжек, электронных табло, проекционного и иного предназначенного для проекции рекламы на любые поверхности оборудования, воздушных шаров, аэростатов и иных технических средств стабильного территориального размещения (рекламные конструкции)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становка и эксплуатация рекламной конструкции осуществляю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роки договора на установку и эксплуатацию рекламной конструкции на земельном участке, здании или ином недвижимом имуществе, находящихся в государственной или муниципальной собственности, либо на земельном участке, государственная собственность на который не разграничена, устанавливаются уполномоченным органом, в зависимости от типа и вида рекламной конструкции, применяемых технологий демонстрации рекламы в границах сроков, установленных законодательством Приморского кра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Схема размещения рекламных конструкций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Разработка схемы размещения рекламных конструкций на территории Черниговского муниципального района и подготовка проекта внесения в нее изменений, осуществляется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и разработке схемы размещения рекламных конструкций учит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требования земельного законодательства, законодательства в области охраны окружающей среды, в области охраны и использования особо охраняемых природных территорий, в области сохранения, использования, популяризации и охраны объектов культурного наследия, законодательства о градостроительной деятельности, о пожарной безопасности и иные требования, предусмотренные законодательством Российской Федерации в сфере соблюдения законодательства о рекла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требования, установленные государственным стандартом Российской Федерации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рекламные конструкции с ранее выданными разрешениями на установку и эксплуатацию рекламных конструкций, срок действия которых не ист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хема размещения рекламных конструкций должна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дрес (местонахождение) предполагаемого места установки и эксплуатации рекламных констру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кадастровые номера земельных участков или номер кадастрового кварт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тип и виды рекламных констру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лощади информационных по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технические характеристики рекламных констру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Согласно постановления Администрации Приморского края от 30 декабря 2013 года № 508-па «О реализации отдельных положений Федерального закона от 13 марта 2006 года № 38-ФЗ «О рекламе»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, градостроительных норм и правил, требовани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Администрация готовит схему размещения рекламных конструкций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схему размещения рекламных конструкций включаются рекламные конструкции, имеющие действующее разрешение на установку и эксплуатацию рекламной ко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места размещения рекламных конструкций, планируемых к реализации с аукционов, расположенных на земельных участках, находящихся в муниципальной собственности или государственная собственность на которые не разграничена, а также на здании или ином недвижимом имуществе, находящемся 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рекламные конструкции, в отношении которых поступили заявки от физических, юридических лиц и индивидуальных предпринимателей о включении в схему рекламных констру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Разработанная схема размещения рекламных конструкций подлежит согласованию в порядке, установленном уполномоченным органом Администрации Примо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В срок, не позднее 30 рабочих дней со дня получения согласования уполномоченного органа Администрации Приморского края, схема размещения рекламных конструкций на территории Черниговского муниципального района утверждается соответствующим постановление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Схема размещения рекламных конструкций утверждается сроком на 5 лет. По истечении пяти лет схема размещения рекламных конструкций утрачивает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Администрация обязана разработать и утвердить новую схему размещения рекламных конструкций не менее, чем за 6 месяцев до истечения установленного срока действия схемы размещения рекламных констру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хема размещения рекламных конструкций подлежит опубликованию администрацией в порядке, установленном для официального опубликования муниципальных правовых актов, а также размещению на официальном сайте администрации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@chernigovka.org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Внесение изменений в схему размещения рекламных  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конструк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  <w:t>. Разработка проекта изменений в схему размещения рекламных конструкций осуществляется Отделом не чаще одного раза в квартал по представлению Отдел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изменении местоположения рекламных конструкций на земельных участках, здании или ином недвижимом имуществе, находящихся в государственной или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изменении действующего законодательства, влияющего на место размещения рекламных конструк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формировании новых мест размещения рекламных конструкций, расположенных на земельных участках, здании или ином недвижимом имуществе, находящихся в государственной или муниципальной собственности, либо на земельном участке, государственная собственность на который не разгранич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ение изменений в схему размещения рекламных конструкций осуществляется по инициативе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муниципальных образований, заинтересованных юридических и физ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заявлении о включении в схему размещения рекламных конструкций заявитель указывает местоположение рекламной конструкции, тип и вид рекламной конструкции, площадь информационного поля, технические характеристики рекламной констр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типам рекламных конструкций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дельно стоящ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тяжки, воздушные шары, аэрост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кламные конструкции со стационарной поверхностью с внешним подсветом или без подс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екламные конструкции с внешним или внутренним подсветом; рекламные конструкции с автоматической сменой изображ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электронные табло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екционное или иное предназначенное для проекции рекламы на любые поверхности оборуд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кламные конструкции со стационарной поверхностью с внешним подсветом или без подсвета крупных форматов - габаритный размер от 60 кв. м и бол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рекламные конструкции в составе остановочных пунктов движения общественного транспорт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кламные конструкции, совмещенные с объектами благо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 зданиях, сооружени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тяжки, шары, аэрост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кламные конструкции со стационарной поверхностью с внешним подсветом или без подс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кламные конструкции со стационарной поверхностью с внутренним подсветом; рекламные конструкции с автоматической сменой изобра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электронное табл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ционное или иное предназначенное для проекции рекламы на любые поверхности оборудование (Приложение 1)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ощадью информационных полей является часть рекламной конструкции, предназначенная для распространения рекла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 техническим характеристикам рекламных конструкций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ина и высота информационного поля рекламной констр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ичие или отсутствие освещения рекламной констр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дносторонняя, двусторонняя или трехсторонняя рекламная конструкция.</w:t>
      </w:r>
    </w:p>
    <w:p>
      <w:pPr>
        <w:pStyle w:val="ConsPlusNormal"/>
        <w:ind w:firstLine="540"/>
        <w:jc w:val="both"/>
        <w:rPr/>
      </w:pPr>
      <w:bookmarkStart w:id="2" w:name="P107"/>
      <w:bookmarkEnd w:id="2"/>
      <w:r>
        <w:rPr>
          <w:rFonts w:cs="Times New Roman" w:ascii="Times New Roman" w:hAnsi="Times New Roman"/>
          <w:sz w:val="28"/>
          <w:szCs w:val="28"/>
        </w:rPr>
        <w:t>7. К заявлению о включении в схему размещения рекламных конструкций заявитель прилаг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опографическую съемку размещения рекламной конструкции, в масштабе 1:2000, проект рекламной конструкции (в случае присоединения рекламной конструкции к земельному участ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опографическую съемку места размещения рекламной конструкции в масштабе 1:5000 с указанием местоположения конструкции (в случае присоединения рекламной конструкции к объекту недвиж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томатериал с обзором местности предполагаемого места установки и эксплуатации рекламной конструкции (за 50 - 820 метров до предполагаемого места установки и эксплуатации рекламной конструкции по ходу движения для оценки архитектурной и ландшафтной ситу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ем и регистрация заявления о включении в схему размещения рекламных конструкций подлежат регистрации с присвоением порядкового ном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я 2006 года № 59-ФЗ "О порядке рассмотрения обращений граждан Российской Федерации" Отдел в течение 30 дней рассматривает заявление и приложенный пакет документов и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включении рекламной конструкции в схему размещения рекламных конструкций (в первой или второй половине текущего год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отказе во включении рекламной конструкции в схему размещения рекламных констру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нованием для отказа во включении рекламной конструкции в схему размещения рекламных конструкций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сутствие или неполный пакет документов, указанных в 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6 раздела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 в согласовании уполномоченным органом Администрации Приморского края в части включения рекламной конструкции, указанной в заявлении заявителя, в схему размещения рекламных конструк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соответствие схемы размещения рекламных конструкций требованиям, предъявляемым к не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.8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38-ФЗ "О рекламе", определяемое Отде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течение 5 рабочих дней с момента принятия решения об отказе уполномоченным органом во включении рекламной конструкции в схему размещения рекламных конструкций направляется Заявителю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явитель вправе повторно обратиться с заявлением о включении рекламной конструкции в схему размещения рекламных конструкций после устранения причин, послуживших основанием для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течение 10 рабочих дней с момента принятия решения о включении рекламной конструкции в схему размещения рекламных конструкций Отдел вносит изменения в схему размещения рекламных конструкций. Внесение изменений подлежит согласованию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риморского края от 30 декабря 2013 года № 508-па и утверждается соответствующим постановлением администрации Черниговского муниципального района о внесении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течение 15 рабочих дней со дня внесения изменений в схему размещения рекламных конструкций Отдел в письменной форме по почтовому адресу, указанному в обращении, информирует Заявителя о включении рекламной конструкции в схему размещения рекламных конструкц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. Внесенные изменения в схему размещения рекламных конструкций подлежат опубликованию органом местного самоуправления в порядке, установленном для официального опубликования муниципальных правовых актов, а также размещению на официальном сайте администрации Черниговского муниципального район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@chernigovka.org)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проведения аукциона на право заключения 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договора на    установку и эксплуатацию рекламной 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онструкции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осуществляется на основе торгов в форме аукциона проводимого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Аукцион на право заключения договора на установку и эксплуатацию рекламной конструкции на земельном участке, который находится в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муниципальной собственности (далее - аукцион) является открытым по составу участников и по форме подачи заявлений (далее - заяв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я является организатором аукциона и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формирует комиссию по проведению аукциона и утверждает ее сост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пределяет дату и место проведения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формирует рекламные места для выставления их на аукци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рганизует подготовку и опубликование извещения о проведении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роводит ознакомление заявителей (далее - претендентов) с документацией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производит прием, регистрацию и хранение предоставленных зая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ведет протокол приема зая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по окончании срока приема передает в комиссию по проведению аукциона поступившие заявки с прилагаемыми к ним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утверждает протокол комиссии об итогах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организует подготовку и публикацию информационного сообщения об итогах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миссия по проведению аукци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рассматривает принятые организатором аукциона от претендентов заявки на участие в аукционе с прилагаемыми документами и определяет их соответствие требованиям информационного сообщения и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инимает решение о признании претендентов участниками аукциона и их допуске к участию в аукци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формляет протокол заседания комиссии об итогах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Состав комиссии и аукционист определяются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Решение о проведении аукциона принимает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звещение о проведении аукциона размещается на официальном сайте Российской Федерации в сети «Интернет» </w:t>
      </w:r>
      <w:r>
        <w:rPr>
          <w:color w:val="000000"/>
          <w:sz w:val="28"/>
          <w:szCs w:val="28"/>
        </w:rPr>
        <w:t>(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официальном сайте Администрации Черниговского района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@</w:t>
      </w:r>
      <w:r>
        <w:rPr>
          <w:sz w:val="28"/>
          <w:szCs w:val="28"/>
          <w:lang w:val="en-US"/>
        </w:rPr>
        <w:t>chernig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) не менее, чем за тридцать дней до дня проведения аукциона и опубликовывается в периодическом печатном издании </w:t>
      </w:r>
      <w:r>
        <w:rPr>
          <w:rFonts w:eastAsia="Arial"/>
          <w:color w:val="000000"/>
          <w:sz w:val="28"/>
          <w:szCs w:val="28"/>
        </w:rPr>
        <w:t>в Черниговском районе газете «Новое время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Администрация вправе отказаться от проведения аукциона не позднее, чем за пятнадцать дней до дня проведения аукциона. Извещение об отказе в проведении аукциона публикуется в периодическом печатном издании </w:t>
      </w:r>
      <w:r>
        <w:rPr>
          <w:rFonts w:eastAsia="Arial"/>
          <w:color w:val="000000"/>
          <w:sz w:val="28"/>
          <w:szCs w:val="28"/>
        </w:rPr>
        <w:t>Черниговского района в газете «Новое время</w:t>
      </w:r>
      <w:r>
        <w:rPr>
          <w:rFonts w:eastAsia="Arial"/>
          <w:sz w:val="28"/>
          <w:szCs w:val="28"/>
        </w:rPr>
        <w:t xml:space="preserve">» </w:t>
      </w:r>
      <w:r>
        <w:rPr>
          <w:sz w:val="28"/>
          <w:szCs w:val="28"/>
        </w:rPr>
        <w:t xml:space="preserve">и размещается на официальном сайте администрации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@</w:t>
      </w:r>
      <w:r>
        <w:rPr>
          <w:color w:val="000000"/>
          <w:sz w:val="28"/>
          <w:szCs w:val="28"/>
          <w:lang w:val="en-US"/>
        </w:rPr>
        <w:t>chernigovk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) и на официальном сайте Российской Федерации в сети «Интернет» (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ля участия в аукционе претендент вносит задаток в размере 20 процентов от начальной цены аукциона на расчетный счет админист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возвращается всем претендентам, за исключением победителя, в срок до 10 банковских дней со дня подписания протокола о результатах аукци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ключении договора с победителем аукциона сумма внесенного задатка засчитывается в счет исполнения обязательств по заключенному договор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бедитель аукциона при уклонении от подписания протокола об итогах аукциона и договора утрачивает внесенный им зада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2"/>
      <w:bookmarkEnd w:id="3"/>
      <w:r>
        <w:rPr>
          <w:sz w:val="28"/>
          <w:szCs w:val="28"/>
        </w:rPr>
        <w:t>10. 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данные о заявителе - физическом или юридическом лиц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заявка на участие в аукционе в произволь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информацию об общей площади информационных полей рекламных конструкций (частей рекламных конструкций, предназначенных для распространения рекламы) разрешения на установку которых выданы этому лицу и его аффилированным лицам на территории Черниг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латежный документ с отметкой банка плательщика, подтверждающий перечисление суммы зада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претендент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ем документов прекращается не позднее пяти дней до дня проведения аукци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Заявка на участие в аукционе, поступившая по истечении срока ее приема, возвращается в день ее поступления претенд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Претендент имеет право отозвать поданное заявление на участие в аукционе путем письменного уведомления организатора аукциона до 16-00 дня, предшествующего дате его проведения. В этом случае сумма задатка возвращается претенденту в срок не позднее пяти рабочих дней со дня получения письменного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91"/>
      <w:bookmarkEnd w:id="4"/>
      <w:r>
        <w:rPr>
          <w:sz w:val="28"/>
          <w:szCs w:val="28"/>
        </w:rPr>
        <w:t>14. 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етендент является лицом, занимающим преимущественное положение в сфере распространения наружной рекламы на момент подачи заявки на участие в торг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тсутствие сведений о претендент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Отказ в допуске к участию в аукционе по иным основаниям, кроме указанных выше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При проведении аукциона победителем признается лицо, предложившее наиболее высокую цену за предмет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Цена, предложенная победителем аукциона, фиксируется в протоколе о результатах аукциона. Цена должна быть указана числом и прописью. В случае если числом и прописью указаны разные цены, комиссия принимает во внимание цену, указанную прописью. Предложения, содержащие цену ниже начальной, не рассматри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Протокол о результатах аукциона подписывается членами комиссии по проведению аукциона и победителем аукциона, составляется в двух экземплярах, имеющих равную силу, один из которых передается победителю, а другой остается в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Аукцион признается не состоявшимся в случае, ес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аукционе участвовали менее двух учас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Победителю аукциона на основании протокола заседания комиссии выдается проект договора. Не позднее чем через двадцать дней после подписания протокола победитель заключает договор. Сумма договора составляет итоговую сумму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Оплата по предмету аукциона поступает в бюджет Черниговского муниципального района, единовременно, в течение пяти банковск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 В случае, если к участию в аукционе допущен один участник, аукцион признается несостоявшимся. При соблюдении требований, установленных Федеральным законом «О рекламе», договор на установку и эксплуатацию рекламной конструкции заключается с лицом, которое являлось единственным участником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Администрация в случаях, если аукцион был признан несостоявшимся либо если не был заключен договор на установку и эксплуатацию рекламной конструкции с единственным участником аукциона, вправе объявить о проведении повторного аукциона. При этом могут быть изменены условия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равила проведения аукциона в части, не установленной настоящим Порядком, устанавливаются администрацией и доводятся до сведения заинтересованных лиц в порядке, предусмотренном Уставом Черниг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Выдача разрешения на установку и эксплуатацию 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екламной конструкции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ка и эксплуатация рекламных конструкций на территории Черниговского муниципального района на земельных участках независимо от форм собственности, а также на зданиях или ином недвижимом имуществе, находящихся в муниципальной собственности Черниговского муниципального района, осуществляется в соответствии со Схемой размещения рекламных конструкций на территории Чернигов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Для получения разрешения на установку и эксплуатацию рекламной конструкции заявитель предоставляет в администрацию заявление по установленной форме с приложенными документ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Форма заявления о выдаче разрешения на установку и эксплуатацию рекламной конструкции, а также перечень документов, прилагаемых к данному заявлению, устанавливаются постановление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Заявитель, не получивший в течение двух месяцев со дня принятия от него необходимых документов разрешения или отказа в выдаче разрешения, вправе обратиться в суд или арбитражный суд с заявлением о признании бездействия администрации незако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Разрешение выдается на максимально возможный срок действия договора в зависимости от типа и вида рекламной конструкции, согласно приложения к постановлению Администрации Приморского края от 11.09.2015 г. № 340-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В выдаче разрешения на установку и эксплуатацию рекламной конструкции заявителю может быть отказано только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Федеральным законом «О рекламе» определяется схемой размещения рекламных конструкц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рушение требований нормативных актов по безопасности движения тран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рушение внешнего архитектурного облика сложившейся застрой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рушение требований, установленных Федеральным законом «О реклам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Аннулирование разрешения на установку и эксплуатацию 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екламной конструкции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Решение об аннулировании разрешения на установку и эксплуатацию рекламной конструкции принимается администраци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течение месяца со дня направления в администрацию владельцем рекламной конструкции уведомления в письменной форме о своем отказе от дальнейшего использования разрешения на установку и эксплуатацию рекламной ко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в течение месяца с момента направления в администрацию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в случае, если рекламная конструкция не установлена в течение года со дня выдачи соответствующего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со дня демонтажа рекламной конструкции ее владельцем в период действия разрешения на ее установку и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в случае, если рекламная конструкция используется не в целях распространения рекламы, социальной рекла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в случае, если разрешение на установку и эксплуатацию рекламной конструкции выдано лицу, заключившему договор на установку и эксплуатацию рекламной конструкции с нарушением требований, установленных Федеральным законом «О рекламе»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в случае, если администрацией выявлены факты нарушения требований, установленных Федеральным законом «О реклам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зрешение на установку и эксплуатацию рекламной конструкции может быть признано недействительным в судебном порядке по иску администрации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становки рекламной конструкции в данном месте схеме размещения рекламных конструкций (в случае, если место установки рекламной конструкции в соответствии Федеральным законом «О рекламе» определяется схемой размещения рекламных конструкц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нарушение внешнего архитектурного облика сложившейся за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Разрешение на установку и эксплуатацию рекламной конструкции может быть признано недействительным в судебном порядке в иных случа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 случае аннулирования разрешения на установку и эксплуатацию рекламной конструкции или признания его недействительным, администрация в течение трех дней со дня принятия соответствующего решения направляет уведомление владельцу рекламной конструкции либо собственнику или иному законному владельцу соответствующего недвижимого имущества, к которому такая конструкция присоединена, об обязанности осуществить демонтаж рекламной конструкции в течение месяца со дня получения им указанного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 случае самовольной (в том числе, повторной, без получения нового разрешения) установки рекламной конструкции администрация направляет предписание о демонтаже такой конструкции лицу, осуществившему самовольную установку, с указанием сроков устранения 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Демонтаж самовольно установленной рекламной конструкции осуществляется лицом, установившим данную конструкцию, на основании предписания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и невыполнении обязанности по демонтажу рекламной конструкции администрация вправе обратиться в суд или арбитражный суд с иском о принудительном осуществлении демонтажа рекламной констр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принятия судом или арбитражным судом решения о принудительном осуществлении демонтажа рекламной конструкции ее демонтаж, хранение или в необходимых случаях уничтожение осуществляется за счет собственника или иного законного владельца недвижимого имущества, к которому была присоединена рекламная конструкц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, понесенные в связи с демонтажем, хранением или в необходимых случаях уничтожением рекламной 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В случае невозможности установления собственника или владельца рекламной конструкции администрация Черниговского муниципального района вправе признать право муниципальной собственности на рекламную конструкцию в соответствии со статьей 225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Условия, при которых демонтаж рекламных конструкций производится за счет средств местного бюджета Черниговского муниципального района, а также порядок такого демонтажа устанавливаются постановлениями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опросы, не урегулированные настоящим Порядком, регулируются соответствующими постановлениями администрации, в том числе, административными регламентами, определяющими порядок предоставления муниципальных услуг уполномоченными органами и организациями на территории Черниг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о всем, что не предусмотрено настоящим Порядком и муниципальными правовыми актами Черниговского муниципального района, участники правоотношения в сфере установки и эксплуатации рекламных конструкций на территории Черниговского муниципального района руководствуются действующим законодательством Российской Федерации и Примо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разработки и утверждения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схемы размещения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рекламных конструкций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на территории Черниговского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муниципального района  и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внесения в нее изменений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ПРЕДЕЛЬНЫЕ СРОКИ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0"/>
        </w:rPr>
        <w:t>НА КОТОРЫЕ МОГУТ ЗАКЛЮЧАТЬСЯ ДОГОВОРЫ НА УСТАНОВКУ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И ЭКСПЛУАТАЦИЮ РЕКЛАМНЫХ КОНСТРУКЦИЙ В ЗАВИСИМОСТИ ОТ ТИП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И ВИДОВ РЕКЛАМНЫХ КОНСТРУКЦИЙ И ПРИМЕНЯЕМЫХ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ТЕХНОЛОГИЙ ДЕМОНСТРАЦИЙ РЕКЛАМЫ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6240"/>
        <w:gridCol w:w="15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ы рекламных конструкци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Типы рекламных конструкц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Предельный срок действия договоров на установку и эксплуатацию рекламных конструкций, л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тдельно стоящ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флаговые композиции, штендеры, афишные стенды, воздушные шары, аэростаты, перетяжки, скамейки и иные типы отдельно стоящих рекламных конструкций малого формата (до 6 кв. м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рекламные стелы, пилларсы, сити-форматы, хорека, щитовые установки малого формата (до 6 кв. м), кронштейны и иные типы отдельно стоящих рекламных конструкций (от 6 кв. м и боле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щитовые установки (от 6 кв. м и более), электронное табло, рекламные конструкции в составе остановочных пунктов движения общественного транспор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На зданиях, строениях и сооружения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еретяжки, воздушные шары, аэростаты, рекламные конструкции, размещенные на фасадах зданий (до 6 кв. м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кронштейны, проекционные установки, рекламные конструкции, размещенные на фасадах зданий (от 6 кв. м до 35 кв. м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крышные установки, рекламные конструкции, размещенные на фасадах зданий (от 35 кв. м и боле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_BodoniOrtoTitul;Times New Roman" w:hAnsi="a_BodoniOrtoTitul;Times New Roman" w:cs="a_BodoniOrtoTitul;Times New Roman"/>
      <w:kern w:val="2"/>
      <w:sz w:val="28"/>
      <w:szCs w:val="24"/>
    </w:rPr>
  </w:style>
  <w:style w:type="character" w:styleId="2">
    <w:name w:val="Заголовок 2 Знак"/>
    <w:qFormat/>
    <w:rPr>
      <w:kern w:val="2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qFormat/>
    <w:rPr>
      <w:kern w:val="2"/>
      <w:sz w:val="28"/>
      <w:szCs w:val="24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3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PMincho" w:hAnsi=";MS PMincho" w:eastAsia=";MS PMincho" w:cs=";MS PMincho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tyle23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5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6">
    <w:name w:val="????????? ???????"/>
    <w:basedOn w:val="Style25"/>
    <w:qFormat/>
    <w:pPr>
      <w:jc w:val="center"/>
    </w:pPr>
    <w:rPr>
      <w:b/>
    </w:rPr>
  </w:style>
  <w:style w:type="paragraph" w:styleId="Style27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8">
    <w:name w:val="Заголовок таблицы"/>
    <w:basedOn w:val="Style21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 w:cs="Times New Roman"/>
      <w:kern w:val="0"/>
      <w:sz w:val="20"/>
      <w:szCs w:val="20"/>
    </w:rPr>
  </w:style>
  <w:style w:type="paragraph" w:styleId="Style31">
    <w:name w:val="Таблица"/>
    <w:basedOn w:val="Normal"/>
    <w:qFormat/>
    <w:pPr>
      <w:widowControl w:val="false"/>
      <w:suppressLineNumbers/>
      <w:suppressAutoHyphens w:val="false"/>
      <w:spacing w:before="120" w:after="120"/>
    </w:pPr>
    <w:rPr>
      <w:rFonts w:eastAsia="WenQuanYi Micro Hei;MS Mincho" w:cs="Lohit Hindi;MS Mincho"/>
      <w:i/>
      <w:iCs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4F3A9A4657EC8529F96607261EA024EF2B4268A442EDD992EE30591FS404A" TargetMode="External"/><Relationship Id="rId3" Type="http://schemas.openxmlformats.org/officeDocument/2006/relationships/hyperlink" Target="mailto:www@chernigovka.org" TargetMode="External"/><Relationship Id="rId4" Type="http://schemas.openxmlformats.org/officeDocument/2006/relationships/hyperlink" Target="consultantplus://offline/ref=47EA963EB7C1BA28477498194109FEC920840758704C1BFED31256CCAC14B59F4775920FV8c3G" TargetMode="External"/><Relationship Id="rId5" Type="http://schemas.openxmlformats.org/officeDocument/2006/relationships/hyperlink" Target="consultantplus://offline/ref=47EA963EB7C1BA28477498194109FEC9208B075B75401BFED31256CCAC14B59F4775920F80V6cEG" TargetMode="External"/><Relationship Id="rId6" Type="http://schemas.openxmlformats.org/officeDocument/2006/relationships/hyperlink" Target="consultantplus://offline/ref=47EA963EB7C1BA28477486145765A0C6218751567D4212AD8C4D0D91FB1DBFC8V0c0G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46:00Z</dcterms:created>
  <dc:creator>Администрация</dc:creator>
  <dc:description/>
  <cp:keywords/>
  <dc:language>en-US</dc:language>
  <cp:lastModifiedBy>Admin</cp:lastModifiedBy>
  <cp:lastPrinted>2017-12-06T07:40:00Z</cp:lastPrinted>
  <dcterms:modified xsi:type="dcterms:W3CDTF">2023-12-11T06:47:00Z</dcterms:modified>
  <cp:revision>4</cp:revision>
  <dc:subject/>
  <dc:title>УТВЕРЖДАЮ</dc:title>
</cp:coreProperties>
</file>