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kern w:val="2"/>
          <w:sz w:val="24"/>
          <w:szCs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975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ar-SA"/>
        </w:rPr>
      </w:r>
    </w:p>
    <w:p>
      <w:pPr>
        <w:pStyle w:val="11"/>
        <w:spacing w:before="0" w:after="0"/>
        <w:rPr>
          <w:rFonts w:ascii="a_BodoniOrtoTitul;Times New Roman" w:hAnsi="a_BodoniOrtoTitul;Times New Roman" w:cs="a_BodoniOrtoTitul;Times New Roman"/>
          <w:b/>
          <w:b/>
          <w:bCs/>
          <w:sz w:val="32"/>
          <w:szCs w:val="32"/>
        </w:rPr>
      </w:pPr>
      <w:r>
        <w:rPr>
          <w:rFonts w:cs="a_BodoniOrtoTitul;Times New Roman" w:ascii="a_BodoniOrtoTitul;Times New Roman" w:hAnsi="a_BodoniOrtoTitul;Times New Roman"/>
          <w:b/>
          <w:bCs/>
          <w:sz w:val="32"/>
          <w:szCs w:val="32"/>
        </w:rPr>
        <w:t>ДУМА ЧЕРНИГОВСКОГО МУНИЦИПАЛЬНОГО ОКРУГА</w:t>
      </w:r>
    </w:p>
    <w:p>
      <w:pPr>
        <w:pStyle w:val="11"/>
        <w:spacing w:before="0" w:after="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576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ar-SA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" w:cs="Lohit Hind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WenQuanYi Micro Hei" w:cs="Lohit Hindi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инято Думой Чернигов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28.06.2023 г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118"/>
      </w:tblGrid>
      <w:tr>
        <w:trPr>
          <w:trHeight w:val="1180" w:hRule="atLeast"/>
        </w:trPr>
        <w:tc>
          <w:tcPr>
            <w:tcW w:w="55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-48" w:right="-8" w:firstLine="48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землепользования и застройки Дмитриевского сельского поселения Черниговского муниципального района Приморского края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ru-RU"/>
              </w:rPr>
              <w:t xml:space="preserve">утвержденные Решением муниципального комите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митрие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ru-RU"/>
              </w:rPr>
              <w:t xml:space="preserve"> сельского поселения № 9 от 23.05.2014 г.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муниципального комитета Дмитриевского сельского поселения «Об утверждении Правил землепользования и застройки Дмитриевского сельского поселения Черниговского муниципального района Приморского края» № 9 от 23.05.2014, Уставом Черниговского муниципального райо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сти измен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авила землепользования и застройки Дмитриевского сельского поселения Черниговского муниципального района Примор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 xml:space="preserve">утвержденные Решением муниципального комитет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митриевского</w:t>
      </w: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 xml:space="preserve"> сельского поселения № 9 от 23.05.2014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firstLine="86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границами населенных пунктов установить размеры земельных участков, предоставляемых гражданам для выпаса скота и сенокошения из земель расположенных на территории Дмитриевского сельского поселения  находящихся в государственной собственности, собственность которых не разграничена и муниципальной собственности Дмитриевского сельского поселения, Черниговского муниципального района из категории земель – земли сельскохозяйственного назначения для одной семьи имеющей в наличии сельскохозяйственных животных для собственных нужд – 3 г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2. Статью 37 изложить в следующей редакции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тья 37 «Зона сельскохозяйственного использовани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30"/>
        <w:gridCol w:w="3544"/>
        <w:gridCol w:w="41"/>
        <w:gridCol w:w="1518"/>
      </w:tblGrid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начение территориальной зоны/виды разрешенного использования с указанием кода согласно классификатору видов разрешенного использования земельных учас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арамет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чение параметра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Х-1 Зона сельскохозяйственных предприятий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сновные виды разрешенного использования:</w:t>
            </w:r>
          </w:p>
        </w:tc>
      </w:tr>
      <w:tr>
        <w:trPr>
          <w:trHeight w:val="134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хозяйственное использование (1.0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ениеводство (1.1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щивание зерновых и иных сельскохозяйственных культур (1.2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ощеводство (1.3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щивание тонизирующих, лекарственных, цветочных культур (1.4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оводство (1.5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щивание льна и конопли (1.6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оводство (1.7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товодство (1.8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ероводство (1.9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тицеводство (1.10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новодство (1.11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человодство (1.12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оводство (1.13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чное обеспечение сельского хозяйства (1.14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анение и переработка сельскохозяйственной продукции (1.15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личного подсобного хозяйства на полевых участках (1.16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омники (1.17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ельскохозяйственного производства (1.18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мунальное обслуживание (3.1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ственное питание (4.6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служивание автотранспорта (4.9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томобильный транспорт (7.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змеры земельных участк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инимальная площадь земельных участ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аксимальная площадь земельных участк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установле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 кв.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установлено</w:t>
            </w:r>
          </w:p>
        </w:tc>
      </w:tr>
      <w:tr>
        <w:trPr>
          <w:trHeight w:val="225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м</w:t>
            </w:r>
          </w:p>
        </w:tc>
      </w:tr>
      <w:tr>
        <w:trPr>
          <w:trHeight w:val="108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ельное количество этажей зданий, строений, сооружен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эт.</w:t>
            </w:r>
          </w:p>
        </w:tc>
      </w:tr>
      <w:tr>
        <w:trPr>
          <w:trHeight w:val="150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ельная высота зданий, строений, сооружен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 м</w:t>
            </w:r>
          </w:p>
        </w:tc>
      </w:tr>
      <w:tr>
        <w:trPr>
          <w:trHeight w:val="109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 %</w:t>
            </w:r>
          </w:p>
        </w:tc>
      </w:tr>
      <w:tr>
        <w:trPr>
          <w:trHeight w:val="109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спомогательные виды разрешенного использования:</w:t>
            </w:r>
          </w:p>
        </w:tc>
      </w:tr>
      <w:tr>
        <w:trPr>
          <w:trHeight w:val="142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внутреннего правопорядка (8.3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газины (4.4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ьное пользование водными объектами (11.2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ловое управление (4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змеры земельных участк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инимальная площадь земельных участк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аксимальная площадь земельных участк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установле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 кв.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м</w:t>
            </w:r>
          </w:p>
        </w:tc>
      </w:tr>
      <w:tr>
        <w:trPr>
          <w:trHeight w:val="141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ельное количество этажей зданий, строений, сооружен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эт.</w:t>
            </w:r>
          </w:p>
        </w:tc>
      </w:tr>
      <w:tr>
        <w:trPr>
          <w:trHeight w:val="141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ая высота зданий, строений, сооруж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 м</w:t>
            </w:r>
          </w:p>
        </w:tc>
      </w:tr>
      <w:tr>
        <w:trPr>
          <w:trHeight w:val="141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 %</w:t>
            </w:r>
          </w:p>
        </w:tc>
      </w:tr>
      <w:tr>
        <w:trPr>
          <w:trHeight w:val="109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109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>
          <w:trHeight w:val="109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 границами населенных пунктов</w:t>
            </w:r>
          </w:p>
        </w:tc>
      </w:tr>
      <w:tr>
        <w:trPr>
          <w:trHeight w:val="25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окошение (1.19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ас сельскохозяйственных животных (1.20)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ановленный размер земельных участков, предоставляемых гражданам для выпаса скота и сенокошения из земель расположенных на территории Дмитриевского сельского поселения  находящихся в государственной собственности, собственность которых не разграничена и муниципальной собственности Дмитриевского сельского поселения, Черниговского муниципального района из категории земель – земли сельскохозяйственного назначения для одной семьи имеющей в наличии сельскохозяйственных животных для собственных нуж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га</w:t>
            </w:r>
            <w:bookmarkStart w:id="0" w:name="_Hlk138241351"/>
            <w:bookmarkStart w:id="1" w:name="_Hlk138241434"/>
            <w:bookmarkEnd w:id="0"/>
            <w:bookmarkEnd w:id="1"/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9" w:leader="none"/>
        </w:tabs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 Перевести часть территориальной зоны Ж1 </w:t>
      </w:r>
      <w:r>
        <w:rPr>
          <w:rFonts w:cs="Times New Roman" w:ascii="Times New Roman" w:hAnsi="Times New Roman"/>
          <w:sz w:val="28"/>
          <w:szCs w:val="28"/>
          <w:lang w:eastAsia="ar-SA"/>
        </w:rPr>
        <w:t>Зона индивидуальной жилой застройк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 кадастровым номером 25:22:090001:2557 на территориальную зону Р3 </w:t>
      </w:r>
      <w:r>
        <w:rPr>
          <w:rFonts w:cs="Times New Roman" w:ascii="Times New Roman" w:hAnsi="Times New Roman"/>
          <w:sz w:val="28"/>
          <w:szCs w:val="28"/>
          <w:lang w:eastAsia="ar-SA"/>
        </w:rPr>
        <w:t>Зона зеленых насаждений специального на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Выкопировка из карты градостроительного зонирования прилагается.</w:t>
      </w:r>
    </w:p>
    <w:p>
      <w:pPr>
        <w:pStyle w:val="Style20"/>
        <w:suppressAutoHyphens w:val="true"/>
        <w:spacing w:lineRule="auto" w:line="27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 в «Вестнике нормативных актов Черниговского района» приложения к газете «Новое время».</w:t>
      </w:r>
    </w:p>
    <w:p>
      <w:pPr>
        <w:pStyle w:val="Style20"/>
        <w:suppressAutoHyphens w:val="true"/>
        <w:spacing w:lineRule="auto" w:line="276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3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>Глава Черниговского района                                                      К.В. Хижинск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>29.06.2023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>6-НП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</w:r>
    </w:p>
    <w:sectPr>
      <w:type w:val="nextPage"/>
      <w:pgSz w:w="11906" w:h="16838"/>
      <w:pgMar w:left="1701" w:right="990" w:gutter="0" w:header="0" w:top="284" w:footer="0" w:bottom="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Интернет-ссылка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Sans;Arial" w:hAnsi="PT Sans;Arial" w:cs="Noto Sans Devanagari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3">
    <w:name w:val="Верхний колонтитул1"/>
    <w:basedOn w:val="Normal"/>
    <w:qFormat/>
    <w:pPr>
      <w:spacing w:lineRule="auto" w:line="240" w:before="0" w:after="0"/>
    </w:pPr>
    <w:rPr/>
  </w:style>
  <w:style w:type="paragraph" w:styleId="14">
    <w:name w:val="Нижний колонтитул1"/>
    <w:basedOn w:val="Normal"/>
    <w:qFormat/>
    <w:pPr>
      <w:spacing w:lineRule="auto" w:line="240" w:before="0" w:after="0"/>
    </w:pPr>
    <w:rPr/>
  </w:style>
  <w:style w:type="paragraph" w:styleId="Style21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04:00Z</dcterms:created>
  <dc:creator>111</dc:creator>
  <dc:description/>
  <dc:language>en-US</dc:language>
  <cp:lastModifiedBy>Администратор</cp:lastModifiedBy>
  <cp:lastPrinted>2024-04-04T16:51:00Z</cp:lastPrinted>
  <dcterms:modified xsi:type="dcterms:W3CDTF">2024-04-04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