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b/>
          <w:bCs/>
          <w:caps/>
          <w:color w:val="80808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/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576" w:hanging="576"/>
        <w:jc w:val="center"/>
        <w:rPr/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uppressAutoHyphens w:val="false"/>
        <w:ind w:firstLine="567"/>
        <w:jc w:val="righ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ринято Думой Черниговского </w:t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«29» ноября 2023 г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</w:t>
      </w:r>
    </w:p>
    <w:tbl>
      <w:tblPr>
        <w:tblW w:w="45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б утверждении средней рыночной стоимости одного квадратного метра общей площади жилого помещения, подлежащей использованию при формировании 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пециализированного жилищно-го фонда на территор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рниговског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округа на 2024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Закона Приморского края от 06.12.2018  № 412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, в целях реализации Закона Приморского края от 24.12.2018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Закона Приморского края от 27.01.2023 N 287-КЗ "О Черниговском муниципальном округе Приморского края", на основании Отчета ООО «Городской центр оценки» от 09.11.2023 № 23/11-41 «Об оценке средней рыночной стоимости, без НДС, одного квадратного метра общей площади жилого помещения, планируемого к приобретению для включения в специализированный жилищный фонд в административном центре Черниговского муниципального округа (с. Черниговка), на территории Черниговского муниципального округа, за исключением его административного центра (пгт. Сибирцево)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widowControl/>
        <w:numPr>
          <w:ilvl w:val="0"/>
          <w:numId w:val="3"/>
        </w:numPr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среднюю рыночную стоимость одного квадратного мет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ей площади жилого помещения планируемого к приобретению в 2024 году для включения в специализированный жилищный фонд,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в административном центре Черниговского муниципального округа                              (с.Черниговка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- для жилых домов в размере 84 000,00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- для квартир в размере 105 000,00 рублей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среднюю рыночную стоимость одного квадратного метра общей площади жилого помещения планируемого к приобретению в 2024 году для включения в специализированный жилищный фонд,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Черниговского муниципального района, за исключением его административного центра (пгт. Сибирце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ля жилых домов в размере   82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ля квартир в размере 76 000,00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среднюю рыночную стоимость одного квадратного метра общей площади жилого помещения, планируемого к приобретению в 2024 году для включения в специализированный жилищный фонд,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ложенных в административном центре Черниговского муниципального округа (с. Черниговка) в размере 128 000,00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ложенных на территории Черниговского муниципального округа, за исключением его административного центра (пгт. Сибирцево) в размере 93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подлежит опубликованию в «Вестнике нормативных правовых актов Черниговского района» приложения к газете «Новое время» и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Черниговского района                                                         К.В.Хижин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9» ноября 2023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2- НПА</w:t>
      </w:r>
      <w:r>
        <w:rPr>
          <w:rFonts w:cs="Times New Roman" w:ascii="Times New Roman" w:hAnsi="Times New Roman"/>
          <w:bCs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_Timer;Times New Roman" w:hAnsi="a_Timer;Times New Roman" w:cs="a_Timer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WenQuanYi Micro Hei;MS Mincho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32:00Z</dcterms:created>
  <dc:creator>Карпенок</dc:creator>
  <dc:description/>
  <cp:keywords/>
  <dc:language>en-US</dc:language>
  <cp:lastModifiedBy>User</cp:lastModifiedBy>
  <cp:lastPrinted>2023-11-23T16:14:00Z</cp:lastPrinted>
  <dcterms:modified xsi:type="dcterms:W3CDTF">2023-11-23T06:15:00Z</dcterms:modified>
  <cp:revision>9</cp:revision>
  <dc:subject/>
  <dc:title>МУНИЦИПАЛЬНЫЙ КОМИТЕТ ЧЕРНИГОСКОГО РАЙОНА</dc:title>
</cp:coreProperties>
</file>