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Liberation Serif;Times New Roman" w:hAnsi="Liberation Serif;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975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Liberation Serif;Times New Roman" w:hAnsi="Liberation Serif;Times New Roman"/>
          <w:b/>
          <w:bCs/>
          <w:kern w:val="2"/>
          <w:sz w:val="24"/>
          <w:szCs w:val="24"/>
          <w:lang w:eastAsia="ar-SA"/>
        </w:rPr>
      </w:r>
    </w:p>
    <w:p>
      <w:pPr>
        <w:pStyle w:val="1"/>
        <w:spacing w:before="0" w:after="0"/>
        <w:rPr>
          <w:rFonts w:ascii="a_BodoniOrtoTitul;Times New Roman" w:hAnsi="a_BodoniOrtoTitul;Times New Roman" w:cs="a_BodoniOrtoTitul;Times New Roman"/>
          <w:b/>
          <w:b/>
          <w:bCs/>
          <w:sz w:val="32"/>
          <w:szCs w:val="32"/>
        </w:rPr>
      </w:pPr>
      <w:r>
        <w:rPr>
          <w:rFonts w:cs="a_BodoniOrtoTitul;Times New Roman" w:ascii="a_BodoniOrtoTitul;Times New Roman" w:hAnsi="a_BodoniOrtoTitul;Times New Roman"/>
          <w:b/>
          <w:bCs/>
          <w:sz w:val="32"/>
          <w:szCs w:val="32"/>
        </w:rPr>
        <w:t>ДУМА ЧЕРНИГОВСКОГО МУНИЦИПАЛЬНОГО ОКРУГА</w:t>
      </w:r>
    </w:p>
    <w:p>
      <w:pPr>
        <w:pStyle w:val="1"/>
        <w:spacing w:before="0" w:after="0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576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инято Думой Чернигов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28.06.2023 г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118"/>
      </w:tblGrid>
      <w:tr>
        <w:trPr>
          <w:trHeight w:val="1180" w:hRule="atLeast"/>
        </w:trPr>
        <w:tc>
          <w:tcPr>
            <w:tcW w:w="55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-48" w:right="-8" w:firstLine="48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 внесении изменений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землепользования и застройки муниципального образования «Снегуровское сельское поселение», утвержденные решением муниципального комитета Снегуровского сельского поселения Черниговского муниципального района Приморского кра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 130 от 17.04.2014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муниципального комитета Снегуровского сельского поселения Черниговского муниципального района Приморского края «Об утверждении Правил землепользования и застройки муниципального образования «Снегуровское сельское поселение» </w:t>
      </w:r>
      <w:r>
        <w:rPr>
          <w:rFonts w:cs="Times New Roman" w:ascii="Times New Roman" w:hAnsi="Times New Roman"/>
          <w:sz w:val="28"/>
          <w:szCs w:val="28"/>
          <w:lang w:eastAsia="ru-RU"/>
        </w:rPr>
        <w:t>№ 130 от 17.04.2014,</w:t>
      </w:r>
      <w:r>
        <w:rPr>
          <w:rFonts w:cs="Times New Roman" w:ascii="Times New Roman" w:hAnsi="Times New Roman"/>
          <w:sz w:val="28"/>
          <w:szCs w:val="28"/>
        </w:rPr>
        <w:t xml:space="preserve"> Уставом Черниго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авила землепользования и застройки муниципального образования «Снегуровское сельское поселение» утвержденные решением муниципального комитета Снегуровского сельского поселения Черниговского муниципального района Примор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>№ 130 от 17.04.2014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 За границами населенных пунктов установить размеры земельных участков, предоставляемых гражданам для выпаса скота и сенокошения из земель расположенных на территории Снегуровского сельского поселения  находящихся в государственной собственности, собственность которых не разграничена и муниципальной собственности Снегуровского сельского поселения, Черниговского муниципального района из категории земель – земли сельскохозяйственного назначения для одной семьи имеющей в наличии сельскохозяйственных животных для собственных нужд – 3 г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3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 34 «Зона сельскохозяйственного использования (осуществление хозяйственной деятельности сельскохозяйственного назначения)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3970"/>
        <w:gridCol w:w="65"/>
        <w:gridCol w:w="1637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территориальной зоны/виды разрешенного использования с указанием кода согласно классификатору видов разрешенного использования земельных участк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араметра</w:t>
            </w:r>
          </w:p>
        </w:tc>
      </w:tr>
      <w:tr>
        <w:trPr>
          <w:trHeight w:val="10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х 2 Зона занятой объектами сельскохозяйственного назначения </w:t>
            </w:r>
          </w:p>
        </w:tc>
      </w:tr>
      <w:tr>
        <w:trPr>
          <w:trHeight w:val="10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1542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хозяйственное использование (1.0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ениеводство (1.1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щивание зерновых и иных сельскохозяйственных культур (1.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ощеводство (1.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щивание тонизирующих, лекарственных, цветочных культур (1.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оводство (1.5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щивание льна и конопли (1.6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оводство (1.7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товодство (1.8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ероводство (1.9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тицеводство (1.10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новодство (1.11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человодство (1.1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оводство (1.1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чное обеспечение сельского хозяйства (1.14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анение и переработка сельскохозяйственной продукции (1.15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личного подсобного хозяйства на полевых участках (1.16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омники (1.17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ельскохозяйственного производства (1.18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(4.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 (4.9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змеры земельных участк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инимальная площадь земельных участ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аксимальная площадь земельных участков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</w:tr>
      <w:tr>
        <w:trPr>
          <w:trHeight w:val="1864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</w:t>
            </w:r>
          </w:p>
        </w:tc>
      </w:tr>
      <w:tr>
        <w:trPr>
          <w:trHeight w:val="38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ельное количество этажей зданий, строений, сооружений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.</w:t>
            </w:r>
          </w:p>
        </w:tc>
      </w:tr>
      <w:tr>
        <w:trPr>
          <w:trHeight w:val="512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ельная высота зданий, строений, сооружений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</w:t>
            </w:r>
          </w:p>
        </w:tc>
      </w:tr>
      <w:tr>
        <w:trPr>
          <w:trHeight w:val="2575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</w:tr>
      <w:tr>
        <w:trPr>
          <w:trHeight w:val="10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51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ачного хозяйства 13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 (7.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меры земельных участков (минимальный размер по фронту застройки со стороны улиц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инимальная площадь земельных участк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аксимальная площадь земельных участк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</w:tr>
      <w:tr>
        <w:trPr>
          <w:trHeight w:val="51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</w:t>
            </w:r>
          </w:p>
        </w:tc>
      </w:tr>
      <w:tr>
        <w:trPr>
          <w:trHeight w:val="51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ое количество этажей зданий, строений, сооруже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.</w:t>
            </w:r>
          </w:p>
        </w:tc>
      </w:tr>
      <w:tr>
        <w:trPr>
          <w:trHeight w:val="51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ельная высота зданий, строений, сооружений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</w:t>
            </w:r>
          </w:p>
        </w:tc>
      </w:tr>
      <w:tr>
        <w:trPr>
          <w:trHeight w:val="51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</w:tr>
      <w:tr>
        <w:trPr>
          <w:trHeight w:val="10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10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  <w:bookmarkStart w:id="0" w:name="_Hlk138241308"/>
            <w:bookmarkEnd w:id="0"/>
          </w:p>
        </w:tc>
      </w:tr>
      <w:tr>
        <w:trPr>
          <w:trHeight w:val="10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 границами населенных пунктов</w:t>
            </w:r>
          </w:p>
        </w:tc>
      </w:tr>
      <w:tr>
        <w:trPr>
          <w:trHeight w:val="10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окошение (1.19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ас сельскохозяйственных животных (1.20)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й размер земельных участков, предоставляемых гражданам для выпаса скота и сенокошения из земель расположенных на территории Дмитриевского сельского поселения  находящихся в государственной собственности, собственность которых не разграничена и муниципальной собственности Дмитриевского сельского поселения, Черниговского муниципального района из категории земель – земли сельскохозяйственного назначения для одной семьи имеющей в наличии сельскохозяйственных животных для собственных нуж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а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 в «Вестнике нормативных актов Черниговского района» приложения к газете «Новое время».</w:t>
      </w:r>
    </w:p>
    <w:p>
      <w:pPr>
        <w:pStyle w:val="Normal"/>
        <w:suppressAutoHyphens w:val="true"/>
        <w:spacing w:lineRule="auto" w:line="240" w:before="0" w:after="0"/>
        <w:ind w:firstLine="63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3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3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>Глава Черниговского района                                                     К.В. Хижинск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>29.06.2023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>5-НП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</w:r>
    </w:p>
    <w:sectPr>
      <w:type w:val="nextPage"/>
      <w:pgSz w:w="11906" w:h="16838"/>
      <w:pgMar w:left="1701" w:right="990" w:gutter="0" w:header="0" w:top="284" w:footer="0" w:bottom="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Sans;Arial" w:hAnsi="PT Sans;Arial"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03:00Z</dcterms:created>
  <dc:creator>111</dc:creator>
  <dc:description/>
  <dc:language>en-US</dc:language>
  <cp:lastModifiedBy>Администратор</cp:lastModifiedBy>
  <cp:lastPrinted>2024-04-04T16:49:00Z</cp:lastPrinted>
  <dcterms:modified xsi:type="dcterms:W3CDTF">2024-04-04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