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802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ИГ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я 2023 г.                             село Черниговка                                               №5</w:t>
      </w:r>
    </w:p>
    <w:p>
      <w:pPr>
        <w:pStyle w:val="TextBodyIndent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ложения о Думе Черниговского муниципального округа Примо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firstLine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firstLine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8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частью 1, статьи 4,  Закон Приморского края от 27.01.2023 года № 287-КЗ «О Черниговском муниципальном округе Приморского края», Дума Черниговского муниципального округа Приморского края</w:t>
            </w:r>
          </w:p>
        </w:tc>
      </w:tr>
      <w:tr>
        <w:trPr>
          <w:trHeight w:val="23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 Думе </w:t>
      </w:r>
      <w:r>
        <w:rPr>
          <w:rFonts w:cs="Times New Roman" w:ascii="Times New Roman" w:hAnsi="Times New Roman"/>
          <w:sz w:val="28"/>
          <w:szCs w:val="28"/>
        </w:rPr>
        <w:t>Черниг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Примо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101414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0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01414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Вестнике нормативных правовых актов Черниговского района», приложении к газете «Новое время» и разместить на официальном сайте администрации Черниг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0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014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муниципального округа                                           Л.П. Корот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160"/>
        <w:ind w:firstLine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29:00Z</dcterms:created>
  <dc:creator>Коротков</dc:creator>
  <dc:description/>
  <cp:keywords/>
  <dc:language>en-US</dc:language>
  <cp:lastModifiedBy>Администратор</cp:lastModifiedBy>
  <cp:lastPrinted>2023-05-25T12:11:00Z</cp:lastPrinted>
  <dcterms:modified xsi:type="dcterms:W3CDTF">2024-03-06T00:30:00Z</dcterms:modified>
  <cp:revision>3</cp:revision>
  <dc:subject/>
  <dc:title/>
</cp:coreProperties>
</file>