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975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</w:r>
    </w:p>
    <w:p>
      <w:pPr>
        <w:pStyle w:val="1"/>
        <w:spacing w:before="0" w:after="0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</w:rPr>
        <w:t>ДУМА ЧЕРНИГОВСКОГО МУНИЦИПАЛЬНОГО ОКРУГА</w:t>
      </w:r>
    </w:p>
    <w:p>
      <w:pPr>
        <w:pStyle w:val="1"/>
        <w:spacing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5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" w:cs="Lohit Hind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WenQuanYi Micro Hei" w:cs="Lohit Hindi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" w:cs="Lohit Hindi"/>
          <w:kern w:val="2"/>
          <w:sz w:val="24"/>
          <w:szCs w:val="24"/>
          <w:lang w:eastAsia="hi-IN" w:bidi="hi-IN"/>
        </w:rPr>
      </w:pPr>
      <w:r>
        <w:rPr>
          <w:rFonts w:eastAsia="WenQuanYi Micro Hei" w:cs="Lohit Hind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8.06.2023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118"/>
      </w:tblGrid>
      <w:tr>
        <w:trPr>
          <w:trHeight w:val="1180" w:hRule="atLeast"/>
        </w:trPr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8" w:right="-8" w:firstLine="4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авила землепользования и застройки Черниговского сельского поселения, утвержденного Решением муниципального комитета Черниговского сельского поселения № 123 от 13.05.2014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23 от 13.05.2014,</w:t>
      </w:r>
      <w:r>
        <w:rPr>
          <w:rFonts w:cs="Times New Roman" w:ascii="Times New Roman" w:hAnsi="Times New Roman"/>
          <w:sz w:val="28"/>
          <w:szCs w:val="28"/>
        </w:rPr>
        <w:t>Уставом Черниговского муниципальн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firstLine="6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изменения в Правила землепользования и застройки Черниговского сельского поселения, утвержденные решением муниципального комитета Черниговского сельского поселения № 123 от 13.05.2014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ю 50.4 изложить в следующей редакци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я 50.4 «Зона сельскохозяйственного использования»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х1-1. Зона сельскохозяйственных угодий, расположенных на землях сельскохозяйственного назначения  </w:t>
            </w:r>
          </w:p>
        </w:tc>
      </w:tr>
      <w:tr>
        <w:trPr>
          <w:trHeight w:val="1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гласно Градостроительному кодексу РФ действие градостроительных регламентов на данную территорию не распростра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меры земельных участков, предоставляемых гражданам для выпаса скота и сенокошения из земель расположенных на территории Черниговского сельского поселения  находящихся в государственной собственности, собственность которых не разграничена и муниципальной собственности Черниговского сельского поселения, Черниговского муниципального района из категории земель – земли сельскохозяйственного назначения для одной семьи имеющей в наличии сельскохозяйственных животных для собственных нужд- 3 г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приложения к газете «Новое время».</w:t>
      </w:r>
    </w:p>
    <w:p>
      <w:pPr>
        <w:pStyle w:val="Normal"/>
        <w:suppressAutoHyphens w:val="true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Глава Черниговского района                                                     К.В. Хижин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29.06.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№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4-НП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990" w:gutter="0" w:header="0" w:top="567" w:footer="0" w:bottom="42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2:00Z</dcterms:created>
  <dc:creator>111</dc:creator>
  <dc:description/>
  <dc:language>en-US</dc:language>
  <cp:lastModifiedBy>Администратор</cp:lastModifiedBy>
  <cp:lastPrinted>2024-04-04T16:45:00Z</cp:lastPrinted>
  <dcterms:modified xsi:type="dcterms:W3CDTF">2024-04-0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