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</w:rPr>
      </w:pPr>
      <w:r>
        <w:rPr>
          <w:color w:val="808080"/>
          <w:sz w:val="24"/>
        </w:rPr>
        <w:drawing>
          <wp:inline distT="0" distB="0" distL="0" distR="0">
            <wp:extent cx="5905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7" r="-18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_BodoniOrtoTitul;Times New Roman" w:hAnsi="a_BodoniOrtoTitul;Times New Roman" w:cs="a_BodoniOrtoTitul;Times New Roman"/>
          <w:b/>
          <w:b/>
          <w:bCs/>
        </w:rPr>
      </w:pPr>
      <w:r>
        <w:rPr>
          <w:rFonts w:cs="a_BodoniOrtoTitul;Times New Roman" w:ascii="a_BodoniOrtoTitul;Times New Roman" w:hAnsi="a_BodoniOrtoTitul;Times New Roman"/>
          <w:b/>
          <w:bCs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т 26.05.2021                                  с. Черниговка                                          № 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4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46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отчете Администрации Черниговского района «Исполнение бюджета Черниговского района за 2020 год»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Бюджетным кодексом Российской Федерации, статьей 44 Решения Думы Черниговского района от 31.03.2008 года № 104 «О бюджетном устройстве, бюджетном процессе и межбюджетных отношениях в Черниговском районе», Решением Думы Черниговского района от 12.12.2019 № 201-НПА «О бюджете Черниговского района на 2020 год и плановый период 2021 и 2022 годов», Уставом Черниговского муниципального района, Дума Черниговск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И Л А:</w:t>
      </w:r>
    </w:p>
    <w:p>
      <w:pPr>
        <w:pStyle w:val="Normal"/>
        <w:suppressAutoHyphens w:val="false"/>
        <w:ind w:firstLine="62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624"/>
        <w:jc w:val="both"/>
        <w:rPr/>
      </w:pPr>
      <w:r>
        <w:rPr>
          <w:sz w:val="28"/>
          <w:szCs w:val="20"/>
          <w:lang w:eastAsia="ru-RU"/>
        </w:rPr>
        <w:t xml:space="preserve">1. Утвердить отчет об исполнении бюджета Черниговского района за 2020 год по доходам в сумме 1 138 299,86 тыс. рублей, по расходам – в сумме  </w:t>
      </w:r>
      <w:r>
        <w:rPr>
          <w:sz w:val="28"/>
          <w:szCs w:val="20"/>
          <w:highlight w:val="yellow"/>
          <w:lang w:eastAsia="ru-RU"/>
        </w:rPr>
        <w:t xml:space="preserve">             </w:t>
      </w:r>
      <w:r>
        <w:rPr>
          <w:sz w:val="28"/>
          <w:szCs w:val="20"/>
          <w:lang w:eastAsia="ru-RU"/>
        </w:rPr>
        <w:t>1 121 679,75 тыс. рублей, с превышением доходов над расходами сумме 16 620,11 тыс. рублей, согласно приложению 1 к настоящему Решению.</w:t>
      </w:r>
    </w:p>
    <w:p>
      <w:pPr>
        <w:pStyle w:val="Normal"/>
        <w:suppressAutoHyphens w:val="false"/>
        <w:ind w:firstLine="63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624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Утвердить показатели доходов районного бюджета за 2020 год по кодам классификации доходов бюджетов согласно приложению 2 к настоящему Реш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24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Утвердить показатели расходов районного бюджета за 2020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suppressAutoHyphens w:val="false"/>
        <w:ind w:firstLine="624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624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4. Утвердить показатели расходов районного бюджета за 2020 год по ведомственной структуре расходов бюджетов согласно приложению 4 к настоящему Решению. 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624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5. Утвердить показатели расходов районного бюджета за 2020 год по межбюджетным трансфертам бюджетам поселений, входящих в состав Черниговского района согласно приложению 5 к настоящему Решению.</w:t>
      </w:r>
    </w:p>
    <w:p>
      <w:pPr>
        <w:pStyle w:val="Normal"/>
        <w:suppressAutoHyphens w:val="false"/>
        <w:ind w:firstLine="624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624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6. Утвердить показатели расходов районного бюджета за 2020 год по финансовому обеспечению муниципальным программам Черниговского района согласно приложению 6 к настоящему Решению.</w:t>
      </w:r>
    </w:p>
    <w:p>
      <w:pPr>
        <w:pStyle w:val="Normal"/>
        <w:suppressAutoHyphens w:val="false"/>
        <w:ind w:firstLine="624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624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7. Утвердить показатели источников финансирования дефицита районного бюджета за 2020 год по кодам классификации источников финансирования дефицитов бюджетов согласно приложению 7 к настоящему Реш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ind w:firstLine="573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sectPr>
          <w:type w:val="nextPage"/>
          <w:pgSz w:w="11906" w:h="16838"/>
          <w:pgMar w:left="1620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        Г. А. Никитин</w:t>
      </w:r>
    </w:p>
    <w:p>
      <w:pPr>
        <w:pStyle w:val="Normal"/>
        <w:ind w:firstLine="600"/>
        <w:jc w:val="righ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иложение 1</w:t>
      </w:r>
    </w:p>
    <w:p>
      <w:pPr>
        <w:pStyle w:val="Normal"/>
        <w:ind w:firstLine="600"/>
        <w:jc w:val="right"/>
        <w:rPr/>
      </w:pPr>
      <w:r>
        <w:rPr>
          <w:rStyle w:val="Emphasis"/>
          <w:b/>
          <w:i w:val="false"/>
        </w:rPr>
        <w:t>к решению Думы Черниговского района</w:t>
      </w:r>
    </w:p>
    <w:p>
      <w:pPr>
        <w:pStyle w:val="Normal"/>
        <w:ind w:firstLine="600"/>
        <w:jc w:val="right"/>
        <w:rPr/>
      </w:pPr>
      <w:r>
        <w:rPr>
          <w:rStyle w:val="Emphasis"/>
          <w:b/>
          <w:i w:val="false"/>
        </w:rPr>
        <w:t>от 26.05.2021 № 48</w:t>
      </w:r>
    </w:p>
    <w:tbl>
      <w:tblPr>
        <w:tblW w:w="12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8"/>
        <w:gridCol w:w="1835"/>
        <w:gridCol w:w="1275"/>
        <w:gridCol w:w="1134"/>
        <w:gridCol w:w="142"/>
        <w:gridCol w:w="199"/>
        <w:gridCol w:w="1600"/>
        <w:gridCol w:w="1180"/>
      </w:tblGrid>
      <w:tr>
        <w:trPr>
          <w:trHeight w:val="1161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ТЧЕТ ОБ ИСПОЛНЕНИИ БЮДЖ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ЧЕРНИГОВСКОГО РАЙОНА ЗА 2020 ГОД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Доходы бюджета</w:t>
            </w:r>
          </w:p>
        </w:tc>
        <w:tc>
          <w:tcPr>
            <w:tcW w:w="3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/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сполнено/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3 80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8 299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0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445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4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120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4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120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117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5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5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4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4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1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551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05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3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2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6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1 05013 05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1 05013 13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1 05075 05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3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3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1 09045 05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3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3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1 01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2 01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пользование вод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5000 00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2 05050 05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3 02995 05 0000 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4 02053 05 0000 4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3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3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4 06013 05 0000 4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8 1 14 06013 13 0000 4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000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0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5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60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6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70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7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80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8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130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3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0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4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0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5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70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7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90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9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00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,5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20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10030 05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1 16 10032 05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6 1012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 1 16 1012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 16 1012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3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1012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1012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 16 1012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1 16 10123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10129 01 0000 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7 01050 05 0000 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 77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 853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77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874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0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09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43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02 15002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43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853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02 15853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31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097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25097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1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25467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1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25491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25497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2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29999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8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7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29999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34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4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56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9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00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02 30024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0024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79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30024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28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766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30029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120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60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260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4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2 02 35304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930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0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303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8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45303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8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001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49001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49999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19 00000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19 60010 05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Расходы бюджет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/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сполнено/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8 43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1 67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3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2 99 9 99 1001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2 99 9 99 1001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3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3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30 8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4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4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50 1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1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1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104 99 9 99 10030 8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8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8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104 99 9 99 9301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9301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9301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9310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9310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9310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5 99 9 99 5120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06 14 0 01 1003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2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3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6 14 0 01 1003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06 14 0 01 10030 1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06 14 0 01 1003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6 14 0 01 1003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06 14 0 01 1003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3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6 14 0 01 1003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06 14 0 01 10030 8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0106 99 9 99 1003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0106 99 9 99 10030 8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0106 99 9 99 1006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1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0106 99 9 99 1006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3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7 99 9 99 11050 8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1 99 9 99 20280 8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01 2 02 00010 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01 2 02 92040 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113 01 2 02 S2040 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04 0 P5 92190 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04 0 P5 S2190 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08 0 01 2022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16 0 01 2024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17 0 01 2016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17 0 01 20160 3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24 0 01 2060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25 0 01 2027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1105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5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50 8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6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8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90 8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13 99 9 99 40050 5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879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879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930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9300 1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930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930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930F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930F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1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1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,1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1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1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613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8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8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8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9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3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3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3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6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6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6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М082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М082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М082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W9 20910 1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113 99 9 W9 5853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W9 94020 1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W9 9402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5 99 9 99 9304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6 99 9 99 20280 8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8 11 2 01 2047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8 11 2 01 60010 8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8 11 2 01 9313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8 11 2 01 9313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9 11 1 01 2032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9 11 1 01 2033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9 11 1 01 9239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9 11 1 01 S239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9 11 3 01 2034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10 07 0 01 2021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412 15 0 01 2012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12 15 0 01 2012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12 15 0 01 2014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12 99 9 99 2002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1 10 0 01 2035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501 10 0 01 2036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1 10 0 01 2037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1 99 9 99 2028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1 99 9 99 20280 8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1 99 9 99 2036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2 13 1 01 00070 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2 13 2 01 2041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2 13 2 01 2043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502 13 3 03 92620 8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2 13 3 03 S2620 8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3 13 2 02 2042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3 99 9 99 2028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3 99 9 99 20450 1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3 99 9 99 20450 1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3 99 9 99 2045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3 99 9 99 2046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5 99 9 99 9312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5 99 9 99 9312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5 99 9 99 9312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1 01 70010 6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5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1 01 7001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541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1 01 9202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1 01 93070 6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4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45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1 01 9307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2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1 01 S202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6 0 01 7005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99 9 99 2029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2004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53030 6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8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70010 6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4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07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0702 01 2 01 7001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3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1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93060 6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97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979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9306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9315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0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R3041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2 9234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2 S234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E2 5097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E2 5491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4 0 P5 9219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97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2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4 0 P5 S219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6 0 01 7005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0702 99 9 99 2380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1 3 01 70010 6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534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1 3 01 7001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703 03 0 02 70010 6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7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703 03 0 02 7001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703 03 0 02 7002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4 0 01 70021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4 0 P5 9218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0703 04 0 P5 9219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4 0 P5 S218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4 0 P5 S219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6 0 01 7005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703 99 9 99 2380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5 01 4 02 20100 1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7 01 3 02 20080 6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7 01 3 02 93080 3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7 01 3 02 93080 6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707 01 3 03 0203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707 01 3 03 9203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707 01 3 03 S203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707 20 0 01 2003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3 01 20030 6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3 01 2003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10030 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10030 1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10030 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1003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0709 01 4 01 10030 8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1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1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1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8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8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2 2110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0709 01 4 02 21100 3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3 20090 3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17 0 01 2016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19 0 01 2023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99 9 99 2028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801 03 0 01 40030 5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801 03 0 01 40040 5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0010 6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001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7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002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1010 6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101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102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9205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9254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L467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S205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801 03 0 01 S254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4 2017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4 2019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6 0 01 7005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17 0 01 2016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22 0 01 2015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99 9 99 20290 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801 99 9 99 40050 5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1 99 9 99 80010 3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003 01 2 E5 93140 3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3 02 0 01 80020 3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3 21 0 01 L4970 3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004 01 1 01 9309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004 01 1 01 93090 3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,4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4 99 9 99 52600 3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1004 99 9 99 93050 3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36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4 99 9 99 93050 3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9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4 99 9 99 М0820 4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1102 04 0 01 20200 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102 04 0 01 20200 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102 04 0 01 20200 8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202 18 0 02 60020 8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301 99 9 99 29060 7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401 14 0 02 40010 5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401 14 0 02 93110 5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4 43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0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>3. Источники финансирования дефицита бюджета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44"/>
        <w:gridCol w:w="1892"/>
        <w:gridCol w:w="1275"/>
        <w:gridCol w:w="1330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/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сполнено/фак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3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 620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4,3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14,50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5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5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620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,6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620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,6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65 49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41 473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65 49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41 473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65 49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41 473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65 49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41 473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5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65 49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41 473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13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853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13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853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13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853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13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853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5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13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853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1417"/>
        <w:gridCol w:w="567"/>
        <w:gridCol w:w="983"/>
        <w:gridCol w:w="266"/>
        <w:gridCol w:w="27"/>
        <w:gridCol w:w="709"/>
        <w:gridCol w:w="567"/>
        <w:gridCol w:w="363"/>
        <w:gridCol w:w="141"/>
        <w:gridCol w:w="98"/>
        <w:gridCol w:w="266"/>
        <w:gridCol w:w="407"/>
        <w:gridCol w:w="567"/>
        <w:gridCol w:w="221"/>
        <w:gridCol w:w="29"/>
        <w:gridCol w:w="175"/>
      </w:tblGrid>
      <w:tr>
        <w:trPr>
          <w:trHeight w:val="418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от 25.06.2021 № 48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Доходы Черниговского район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о кодам классификации доходов бюджета в 2020 году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 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/план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сполнено/фак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3 805,5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8 299,8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6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033,1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445,9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7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9 411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120,9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1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411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120,9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1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48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117,9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1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7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3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6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2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4,8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2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4,8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6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2,3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9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6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2,3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4,99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9,0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4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5,3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4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5,3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4,1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4,1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2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9,7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7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1,1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1,1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9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6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62,9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6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5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5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8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8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8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05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8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7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9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7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9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7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9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1,6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3,9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1,6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122,6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91,6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6,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6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9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8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6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1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,4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6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56,4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6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3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3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3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3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3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3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7,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7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3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9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9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6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3,5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42 01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пользование водными объект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5000 00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5050 05 0000 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5,3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1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4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5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0 05 0000 4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4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5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4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5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8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3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8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3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9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6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1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5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4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4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00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50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60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7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7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70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9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9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80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30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3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40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7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7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50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5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5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70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90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200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5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5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000 00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5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1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030 05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032 05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0 00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3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8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9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3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7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5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6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6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4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9 01 0000 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5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 772,4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 853,9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7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772,4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874,2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7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09,5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09,5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43,8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43,8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43,8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43,8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853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853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51,4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31,2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6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097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2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2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097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2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2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467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,8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,8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467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,8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97,8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491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8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8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491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8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,8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497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4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4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4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4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27,0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6,8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4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81,2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72,6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9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5,8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34,2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8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41,4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562,6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4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940,5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001,8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9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9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95,2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79,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289,3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766,8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2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9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4,7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8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4,7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8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260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9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260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9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304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7,6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9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1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304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7,6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9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1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7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7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7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7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0,0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0,9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7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5303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4,7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8,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9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5303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4,7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8,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9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001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001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3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3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3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3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3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3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3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1049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 xml:space="preserve">к решению Думы </w:t>
            </w:r>
            <w:r>
              <w:rPr>
                <w:b/>
                <w:color w:val="000000"/>
                <w:lang w:eastAsia="ru-RU"/>
              </w:rPr>
              <w:t>Черниговского район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 xml:space="preserve">от 26.05.2021 № 48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Показатели расходов районного бюджета за 2020 год по раздела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ая роспись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таток росписи/план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росписи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а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 554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1 156,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398,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19 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28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08,7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5%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28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08,7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5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28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08,7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5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28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08,7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5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28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08,7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5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28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08,7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7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5%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8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8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8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8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8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8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9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9,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9,0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9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39,0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седатель Думы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2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21,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2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21,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2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21,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ы Думы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43%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4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43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695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190,7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54%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695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190,7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5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695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190,7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54%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73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234,4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46%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367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993,7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4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367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993,7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4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2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70,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9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2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70,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94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70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70,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70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70,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81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81,3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08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08,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08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08,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3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3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4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4,5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4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4,5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4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4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91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05,7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,9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16%</w:t>
            </w:r>
          </w:p>
        </w:tc>
      </w:tr>
      <w:tr>
        <w:trPr>
          <w:trHeight w:val="8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614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33,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8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8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614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33,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8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89%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614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33,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8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89%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2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647,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7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2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647,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7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,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9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38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5,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9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38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08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08%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6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2,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6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72,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2%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5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5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5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ь контрольно-счетной комиссии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87,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6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87,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6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87,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6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3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3,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3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3,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3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3,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одготовку и проведение выборов депутатов представительного органа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3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3,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3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3,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3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23,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5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5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5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5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5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5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449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641,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08,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1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57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36,9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9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20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57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36,9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9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157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36,9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9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школы в с. Черниговка Приморского края, в том числе 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2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9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9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9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троительство, реконструкцию и приобретение зданий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88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202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88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88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0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троительство, реконструкцию и приобретение зданий муниципальных 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S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64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64,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64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64,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ормирование системы мер пресечения и профилактики различных видов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рофилактика наркомании на территории Черниговского муниципального район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циальная профилактика, популяризация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распространения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противодействия коррупции в Черниг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Гармонизация межэтнических и межрелигиозных отношений, профилактика и противодействие экстремизма в Черниговском муниципальном районе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Укрепление межэтнических связей и межрелигиозных отношений на территории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627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940,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87,2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59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903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87,2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66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одготовку и проведение выборов депутатов представительного органа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65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0,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7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62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7,6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6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62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7,6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69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6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6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,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6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5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5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5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на расходы, связанные с исполнением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,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,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,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стимулирующего характера за особые условия труда и дополнительную нагрузку работникам органов записи актов гражданского состояния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91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91,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72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72,5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72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72,5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,0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,0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олномочий на государственную регистрацию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993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464,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9,5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35%</w:t>
            </w:r>
          </w:p>
        </w:tc>
      </w:tr>
      <w:tr>
        <w:trPr>
          <w:trHeight w:val="8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66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14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3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66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14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90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613,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,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1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90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 613,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,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1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,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,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,9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,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,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2,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28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28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1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10,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1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10,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,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,86%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2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37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37,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, финансируемые из бюджета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.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5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5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5,7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5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5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5,7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5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5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5,7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2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25,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1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12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1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12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3,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3,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392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 915,7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6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93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7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60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60,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60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60,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транспортного хозяйства Черниг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60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60,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60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60,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транспортного обслуживания населения автомобиль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15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158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15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158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8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58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3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3,2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3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3,2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3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3,2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37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37,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37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37,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37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37,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,3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,3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,3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Черниг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ых условий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Формирование информационного общества в Черниговском районе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телекоммуникационной инфраструктуры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3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3,9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9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9,9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9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9,9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мест для торговли сельскохозяйственной продук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9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9,9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9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9,9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9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9,9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159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141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,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8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6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68,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1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2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94,9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2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94,9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1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5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4,3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5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4,3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5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4,3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3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2,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2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2,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2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2,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27%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,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53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53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53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53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Чистая вод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водоснабжения и водоотведения населенных пунктов Черниг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01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01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01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1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18,0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овышение эффективности функционирования жилищно-коммунальных сист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1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18,0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(капитальный 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6,0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6,0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6,0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рганизация снабжения населения твердым топливом (дровами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77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77,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77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77,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9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9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9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18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718,3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6,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6,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лучшение условий и обеспечение комфортного проживания в Черниг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6,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6,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6,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6,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,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,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4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4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4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48,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,9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,9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8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8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7 63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6 783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849,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32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0 514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098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415,8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65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 048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 633,0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415,8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6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 Черниговского района на 2020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 048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 633,0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415,8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6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 048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 633,0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415,8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6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 80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992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1,7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76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 80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992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1,7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76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 80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992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11,7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76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38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38,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38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38,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38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38,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 421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 817,4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604,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7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 421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 817,4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604,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72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7 421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 817,4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604,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72%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6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6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6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 200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 883,3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317,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96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 150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 364,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85,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1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20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 150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 364,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85,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1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 651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 865,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85,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12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44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58,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6,6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44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58,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6,6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9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44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58,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6,6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985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 268,7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6,8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86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985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2 268,7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6,8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86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985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 268,7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16,8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86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855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855,5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855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855,5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855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 855,5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91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80,5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8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01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91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80,5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8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01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91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80,5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8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01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3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89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8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3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89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8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1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3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89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8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9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358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 358,7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9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38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38,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9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38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38,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9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38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38,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7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7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,7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0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40,2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,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,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,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5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57,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5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57,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5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57,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66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66,8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66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466,8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972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972,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972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972,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972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972,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,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,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,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1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7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1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7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счет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1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7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1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77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1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77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328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011,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0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638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0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638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0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638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0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638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0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638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3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0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638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913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913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образовательных учреждений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913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913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70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70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70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70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70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870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3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3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3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6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45,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,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1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7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7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7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63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45,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,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8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46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35,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2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46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35,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1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24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46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35,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24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3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3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3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9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2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9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24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9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24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8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16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8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16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счет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8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16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8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16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8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16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беспечение деятельности учреждений и органов управления системы образования Черниговского района" на 2020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валификации педагогических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7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41,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35,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56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2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1,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35,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1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2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1,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35,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1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2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30,8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1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478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06,8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1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8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8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94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94,8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94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94,8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оздоровительных лагерей, находящихся в собствен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3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3,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8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оздоровительных лагерей, находящихся в собственности муниципальных образований за счет средств бюджета Черниговского района (в том числе составление проектно-сметной докумен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капитальный ремонт оздоровительных лагерей, находящихся в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5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5,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5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5,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225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25,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оздоровительных лагерей, находящихся в собственности муниципальных образова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7,8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8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8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Молодежь района" на 2017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ивлечение молодежи к общественной жизни с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657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193,6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7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5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31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847,8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7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4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беспечение деятельности учреждений и органов управления системы образования Черниговского района" на 2020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1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547,8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6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4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учреждений и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84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 377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6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40%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09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96,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,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99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38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62,7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9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9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38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62,7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9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9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2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45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2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45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31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481,3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81%</w:t>
            </w:r>
          </w:p>
        </w:tc>
      </w:tr>
      <w:tr>
        <w:trPr>
          <w:trHeight w:val="8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83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35,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3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83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35,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43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41,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6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43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41,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64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ощрение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оддержка талантливой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талантливой молодежи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024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 936,6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,3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86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024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936,6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3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86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919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831,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3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85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959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870,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3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84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 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Черниговского района в целях компенсации расходов в связи с увеличением ставки налога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0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0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0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611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593,9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611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593,9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611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593,9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0%</w:t>
            </w:r>
          </w:p>
        </w:tc>
      </w:tr>
      <w:tr>
        <w:trPr>
          <w:trHeight w:val="10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1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1,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1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1,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1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1,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81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11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81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11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81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11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2%</w:t>
            </w:r>
          </w:p>
        </w:tc>
      </w:tr>
      <w:tr>
        <w:trPr>
          <w:trHeight w:val="11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9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56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56,7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9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56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56,7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9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56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656,7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9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9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9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9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9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9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9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9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9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,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рганизация проведения социально значимых культур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0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60,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новогодн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2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2,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2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2,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2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62,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,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,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,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,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,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на расходы, связанные с исполнением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 788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 866,9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1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43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59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46,8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75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19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6,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20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19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6,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19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6,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2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19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6,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2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19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6,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19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6,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направление "Социальные выплаты отдельным категориям граждан на обеспечение жиль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4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40,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выплаты молодым семьям субсидии на приобретение (строительство) стандартного жил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4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40,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оциальных выплат молодым семьям - участникам Подпрограммы для приобретения (строительства) стандарт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4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40,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4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40,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4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40,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532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624,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,8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24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74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2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48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 Черниговского района на 2020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74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2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48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74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2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48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74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2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48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7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4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7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49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22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73,2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2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48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22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73,2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2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48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258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904,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3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258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904,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3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7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,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89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7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,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8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7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,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89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391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316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66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391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316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66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391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316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66%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208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134,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68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208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134,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68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208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134,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68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9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9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,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,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и информационной политики в Черниговском районе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Информационная открытость органов местного самоуправления Черниг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2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2,9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9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9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9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9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9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9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255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255,9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255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255,9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255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255,9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межбюджетных отношений в Черниго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255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255,9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155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155,9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155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155,9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155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155,9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58 432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21 679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 752,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83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>
          <w:trHeight w:val="1778" w:hRule="atLeast"/>
        </w:trPr>
        <w:tc>
          <w:tcPr>
            <w:tcW w:w="149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right="5211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ложение 4</w:t>
            </w:r>
          </w:p>
          <w:p>
            <w:pPr>
              <w:pStyle w:val="Normal"/>
              <w:suppressAutoHyphens w:val="false"/>
              <w:ind w:right="5211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suppressAutoHyphens w:val="false"/>
              <w:ind w:right="5211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от 26.05.2021 № 48</w:t>
            </w:r>
          </w:p>
          <w:p>
            <w:pPr>
              <w:pStyle w:val="Normal"/>
              <w:suppressAutoHyphens w:val="false"/>
              <w:ind w:right="521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right="521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     </w:t>
            </w:r>
          </w:p>
          <w:p>
            <w:pPr>
              <w:pStyle w:val="Normal"/>
              <w:suppressAutoHyphens w:val="false"/>
              <w:ind w:right="521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оказатели расходов районного бюджета в 2020 году</w:t>
            </w:r>
          </w:p>
          <w:p>
            <w:pPr>
              <w:pStyle w:val="Normal"/>
              <w:ind w:right="521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 ведомственной структуре расходов бюджета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9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i w:val="false"/>
          <w:sz w:val="20"/>
          <w:szCs w:val="20"/>
        </w:rPr>
        <w:t>тыс.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6"/>
        <w:gridCol w:w="708"/>
        <w:gridCol w:w="1421"/>
        <w:gridCol w:w="564"/>
        <w:gridCol w:w="1276"/>
        <w:gridCol w:w="1278"/>
        <w:gridCol w:w="1134"/>
        <w:gridCol w:w="851"/>
      </w:tblGrid>
      <w:tr>
        <w:trPr>
          <w:trHeight w:val="8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/п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к росписи/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росписи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а</w:t>
            </w:r>
          </w:p>
        </w:tc>
      </w:tr>
      <w:tr>
        <w:trPr>
          <w:trHeight w:val="3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орядитель: Администрация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 717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 2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 47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0 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5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-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5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5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5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5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5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5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5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5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5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5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39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6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7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7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8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4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4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7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1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1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1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3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1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1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1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одготовку и проведение выборов депутатов представительного органа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9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9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7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7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школы в с. Черниговка Приморского края, в том числе разработка проектно-сметной докумен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0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0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0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троительство, реконструкцию и приобретение зданий муниципальных образовате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92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92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92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троительство, реконструкцию и приобретение зданий муниципальных 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S2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S2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S2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4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4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ормирование системы мер пресечения и профилактики различных видов терроризм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филактике экстремизма и террор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120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рофилактика наркомании на территории Черниговского муниципального района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циальная профилактика, популяризация здорового образа жизн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распространения наркоти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120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120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120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противодействия коррупции в Черниг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120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Гармонизация межэтнических и межрелигиозных отношений, профилактика и противодействие экстремизма в Черниговском муниципальном районе на 2018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Укрепление межэтнических связей и межрелигиозных отношений на территории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120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120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120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68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3%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31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8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одготовку и проведение выборов депутатов представительного органа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1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9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9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1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1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1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стимулирующего характера за особые условия труда и дополнительную нагрузку работникам органов записи актов гражданского состояния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87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87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87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олномочий на государственную регистрацию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930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3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5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6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3%</w:t>
            </w:r>
          </w:p>
        </w:tc>
      </w:tr>
      <w:tr>
        <w:trPr>
          <w:trHeight w:val="3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6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информацион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7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6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7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, финансируемые из бюджета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209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209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209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.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58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58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58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W994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2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0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0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0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0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транспортного обслуживания населения автомобильным транспорт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204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6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193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8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8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8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8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20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203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923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923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923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S23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S23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1S23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ых условий движ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120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Формирование информационного общества в Черниговском районе" на 2020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телекоммуникационной инфраструктуры органов местного самоуправ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12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мест для торговли сельскохозяйственной продукци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6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1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6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1%</w:t>
            </w:r>
          </w:p>
        </w:tc>
      </w:tr>
      <w:tr>
        <w:trPr>
          <w:trHeight w:val="8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3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1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1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в области жилищ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3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7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7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120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7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3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водоснабжения и водоотведения населенных пунктов Черниг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0100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0100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0100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овышение эффективности функционирования жилищно-коммунальных систем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(капитальный ремонт) объектов 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20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объектов 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20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20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120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92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92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92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03S2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лучшение условий и обеспечение комфортного проживания в Черниг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220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4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4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4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4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3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8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3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8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13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образовательных учреждений в сфере культур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13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7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7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27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6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6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счет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6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6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6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5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5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оздоровительных лагерей, находящихся в собственност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оздоровительных лагерей, находящихся в собственности муниципальных образований за счет средств бюджета Черниговского района (в том числе составление проектно-сметной документац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02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02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02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капитальный ремонт оздоровительных лагерей, находящихся в собственност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92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92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92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оздоровительных лагерей, находящихся в собственности муниципальных образова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S2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S2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3S2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Молодежь района" на 2017-2025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ивлечение молодежи к общественной жизни сел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12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01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01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86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25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%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1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1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1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1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2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1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2%</w:t>
            </w:r>
          </w:p>
        </w:tc>
      </w:tr>
      <w:tr>
        <w:trPr>
          <w:trHeight w:val="13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1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1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71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9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9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9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92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92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92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L46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S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S2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рганизация проведения социально значимых культурных мероприят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20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новогодни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2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2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42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120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120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120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8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направление "Социальные выплаты отдельным категориям граждан на обеспечение жильем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18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выплаты молодым семьям субсидии на приобретение (строительство) стандартного жиль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оциальных выплат молодым семьям - участникам Подпрограммы для приобретения (строительства) стандартного жил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1L49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58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58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58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58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9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9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52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9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1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1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93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1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8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8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М08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8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2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и информационной политики в Черниговском районе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Информационная открытость органов местного самоуправления Черниг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26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9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орядитель: Финансовое управление Администрации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9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3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3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1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5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1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5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3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1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5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1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5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1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5%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0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0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3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8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8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на расходы, связанные с исполнением судебных а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9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4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4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4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Черниговского района в целях компенсации расходов в связи с увеличением ставки налога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4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4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14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на расходы, связанные с исполнением судебных а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4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5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5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3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5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межбюджетных отношений в Черниговском районе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5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4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293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орядитель: Дума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седатель Думы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ы Думы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орядитель: Контрольно-счетная комиссия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2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2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2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%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ь контрольно -счетной комиссии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10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орядитель: Управление образования Администрации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159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0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1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12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14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5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14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5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48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3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4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48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3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4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0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9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6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0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9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6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04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9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6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21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8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21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8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2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21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8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2%</w:t>
            </w:r>
          </w:p>
        </w:tc>
      </w:tr>
      <w:tr>
        <w:trPr>
          <w:trHeight w:val="15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S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00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88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6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00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88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6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150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36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9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651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6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единого государственного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2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53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4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9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53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4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9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53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4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9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85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6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85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6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85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6%</w:t>
            </w:r>
          </w:p>
        </w:tc>
      </w:tr>
      <w:tr>
        <w:trPr>
          <w:trHeight w:val="12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55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55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93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55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4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1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4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1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93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4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1%</w:t>
            </w:r>
          </w:p>
        </w:tc>
      </w:tr>
      <w:tr>
        <w:trPr>
          <w:trHeight w:val="15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R30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7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1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R30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7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1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1R30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7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1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8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92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92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92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2S23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2509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2509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2509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2549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2549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2549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6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6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2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2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2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7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7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счет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7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7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7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14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14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5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5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5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5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5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70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70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170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8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4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4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9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4%</w:t>
            </w:r>
          </w:p>
        </w:tc>
      </w:tr>
      <w:tr>
        <w:trPr>
          <w:trHeight w:val="12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4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4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P5S2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4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170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валификации педагогических кад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0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2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20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8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7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7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293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7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1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7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1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1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7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3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12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учреждений и функций органов местного самоуправ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1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9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9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8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8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5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5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1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1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3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3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3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4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4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ощрение учи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221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оддержка талантливой молодеж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талантливой молодежи Черниг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32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12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1202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9920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E593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4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8%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4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8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4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8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4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8%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4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8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9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9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8%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193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2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8%</w:t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8432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67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3675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3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73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1418"/>
        <w:gridCol w:w="708"/>
        <w:gridCol w:w="1560"/>
        <w:gridCol w:w="1358"/>
        <w:gridCol w:w="1666"/>
        <w:gridCol w:w="1666"/>
        <w:gridCol w:w="1462"/>
        <w:gridCol w:w="2962"/>
      </w:tblGrid>
      <w:tr>
        <w:trPr>
          <w:trHeight w:val="300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Думы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985"/>
        <w:gridCol w:w="1842"/>
        <w:gridCol w:w="2410"/>
      </w:tblGrid>
      <w:tr>
        <w:trPr>
          <w:trHeight w:val="3277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иложение 5     </w:t>
              <w:br/>
              <w:t>к решению Думы Черниговского района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26.05.2021 № 4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казател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расходов районного бюджета за 2020 год по межбюджетным трансфертам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ам поселений, входящих в состав Чернигов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 выравнивание бюджетной обеспеченности поселений из районного фонда финансовой поддержки в 2020 году (за счет краевого бюджета)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елений Черниг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бирцевское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67,4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67,47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ниг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59,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759,3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итрие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2,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12,6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ттих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0,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0,75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егур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5,8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155,9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155,9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29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2</w:t>
            </w:r>
          </w:p>
        </w:tc>
      </w:tr>
      <w:tr>
        <w:trPr>
          <w:trHeight w:val="278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7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выравнивание бюджетной обеспеченности поселений из районного фонда финансовой поддержки в 2020 году (за счет районного бюджета)</w:t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елений Черниг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бирцевское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ниг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3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итрие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05,0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05,08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ттих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5,7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5,74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егур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7,7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7,75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00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1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3</w:t>
            </w:r>
          </w:p>
        </w:tc>
      </w:tr>
      <w:tr>
        <w:trPr>
          <w:trHeight w:val="263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</w:t>
            </w: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7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целях компенсации по налогу на имущество организаций в 2020 году (за счет районного бюджета)</w:t>
            </w:r>
          </w:p>
        </w:tc>
      </w:tr>
      <w:tr>
        <w:trPr>
          <w:trHeight w:val="289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елений Черниг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бирцевское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17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17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ниг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8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8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итрие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ттих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егур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,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,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03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4</w:t>
            </w:r>
          </w:p>
        </w:tc>
      </w:tr>
      <w:tr>
        <w:trPr>
          <w:trHeight w:val="263" w:hRule="atLeast"/>
        </w:trPr>
        <w:tc>
          <w:tcPr>
            <w:tcW w:w="97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ользу Фонда кап.ремонта ПК, на повыш.ср.з/пл раб. учр.культуры, на расх.по оплате ком.услуг по суд.актам в 2020 году (за счет районного бюджета)</w:t>
            </w:r>
          </w:p>
        </w:tc>
      </w:tr>
      <w:tr>
        <w:trPr>
          <w:trHeight w:val="345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елений Черниг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бирцевское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ниг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итрие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3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3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ттих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1,559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21,55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егур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5,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59,5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59,5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305"/>
        <w:gridCol w:w="1418"/>
        <w:gridCol w:w="1275"/>
        <w:gridCol w:w="1281"/>
      </w:tblGrid>
      <w:tr>
        <w:trPr>
          <w:trHeight w:val="236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 xml:space="preserve">от 26.05.2021 № 48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оказатели расходов районного бюджета на 2020 год п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ым программам и непрограммным направлениям деятельно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Чернигов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8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точненный лимит Б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сполнение лимитов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 15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 394,2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1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 Черниговского района на 2020-2027 годы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23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53,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23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53,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%</w:t>
            </w:r>
          </w:p>
        </w:tc>
      </w:tr>
      <w:tr>
        <w:trPr>
          <w:trHeight w:val="5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0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92,7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6%</w:t>
            </w:r>
          </w:p>
        </w:tc>
      </w:tr>
      <w:tr>
        <w:trPr>
          <w:trHeight w:val="84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,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1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2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817,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2%</w:t>
            </w:r>
          </w:p>
        </w:tc>
      </w:tr>
      <w:tr>
        <w:trPr>
          <w:trHeight w:val="79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4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8%</w:t>
            </w:r>
          </w:p>
        </w:tc>
      </w:tr>
      <w:tr>
        <w:trPr>
          <w:trHeight w:val="106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системы общего образования Черниговского района на 2020-2027 годы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927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8,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3%</w:t>
            </w:r>
          </w:p>
        </w:tc>
      </w:tr>
      <w:tr>
        <w:trPr>
          <w:trHeight w:val="5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651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65,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2%</w:t>
            </w:r>
          </w:p>
        </w:tc>
      </w:tr>
      <w:tr>
        <w:trPr>
          <w:trHeight w:val="2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единого государственного экзам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4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8,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9%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85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68,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6%</w:t>
            </w:r>
          </w:p>
        </w:tc>
      </w:tr>
      <w:tr>
        <w:trPr>
          <w:trHeight w:val="10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55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55,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4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0,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1%</w:t>
            </w:r>
          </w:p>
        </w:tc>
      </w:tr>
      <w:tr>
        <w:trPr>
          <w:trHeight w:val="110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9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1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16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5,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3%</w:t>
            </w:r>
          </w:p>
        </w:tc>
      </w:tr>
      <w:tr>
        <w:trPr>
          <w:trHeight w:val="5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школы в с. Черниговка Приморского края, в том числе разработка проектно-сметной докум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троительство, реконструкцию и приобретение зданий муниципальных образовате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</w:tr>
      <w:tr>
        <w:trPr>
          <w:trHeight w:val="78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8,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троительство, реконструкцию и приобретение зданий муниципальных 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%</w:t>
            </w:r>
          </w:p>
        </w:tc>
      </w:tr>
      <w:tr>
        <w:trPr>
          <w:trHeight w:val="84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5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27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593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5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31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9,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4%</w:t>
            </w:r>
          </w:p>
        </w:tc>
      </w:tr>
      <w:tr>
        <w:trPr>
          <w:trHeight w:val="55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5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7,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5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8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2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1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8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,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%</w:t>
            </w:r>
          </w:p>
        </w:tc>
      </w:tr>
      <w:tr>
        <w:trPr>
          <w:trHeight w:val="5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оздоровительных лагерей, находящихся в собственност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%</w:t>
            </w:r>
          </w:p>
        </w:tc>
      </w:tr>
      <w:tr>
        <w:trPr>
          <w:trHeight w:val="81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оздоровительных лагерей, находящихся в собственности муниципальных образований за счет средств бюджета Черниговского района (в том числе составление проектно-сметной документац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2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капитальный ремонт оздоровительных лагерей, находящихся в собственности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92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6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оздоровительных лагерей, находящихся в собственности муниципальных образова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S2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беспечение деятельности учреждений и органов управления системы образования Черниговского района" на 2020-2027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7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3,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3%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учреждений и функций органов местного самоуправлени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1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7,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0%</w:t>
            </w:r>
          </w:p>
        </w:tc>
      </w:tr>
      <w:tr>
        <w:trPr>
          <w:trHeight w:val="5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9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,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9%</w:t>
            </w:r>
          </w:p>
        </w:tc>
      </w:tr>
      <w:tr>
        <w:trPr>
          <w:trHeight w:val="56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1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1,3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1%</w:t>
            </w:r>
          </w:p>
        </w:tc>
      </w:tr>
      <w:tr>
        <w:trPr>
          <w:trHeight w:val="3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кадрового потенциала системы образовани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валификации педагогических кад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ощрение уч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оддержка талантливой молодежи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талантливой молодежи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направление "Социальные выплаты отдельным категориям граждан на обеспечение жильем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8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832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744,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поддержка учреждений культуры Чернигов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59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70,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%</w:t>
            </w:r>
          </w:p>
        </w:tc>
      </w:tr>
      <w:tr>
        <w:trPr>
          <w:trHeight w:val="11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Черниговского района в целях компенсации расходов в связи с увеличением ставки налога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1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93,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111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1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1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2%</w:t>
            </w:r>
          </w:p>
        </w:tc>
      </w:tr>
      <w:tr>
        <w:trPr>
          <w:trHeight w:val="109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6,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4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7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4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2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образовательных учреждений в сфере культуры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13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13,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0,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9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рганизация проведения социально значимых культурных мероприятий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,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4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новогодних мероприя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7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56,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4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8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стройство лыжероллерной трассы в с. Дмитриевка, в том числе проектно-изыскательские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95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76,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8%</w:t>
            </w:r>
          </w:p>
        </w:tc>
      </w:tr>
      <w:tr>
        <w:trPr>
          <w:trHeight w:val="79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лыжного 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19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8,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106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%</w:t>
            </w:r>
          </w:p>
        </w:tc>
      </w:tr>
      <w:tr>
        <w:trPr>
          <w:trHeight w:val="76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2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2,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1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8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информационного общества в Черниговском районе" на 2020-202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телекоммуникационной инфраструктуры органов местного самоуправлени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9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0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ормирование системы мер пресечения и профилактики различных видов терроризм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филактике экстремизма и террориз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3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2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4,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1%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4,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1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в области жилищ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31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7%</w:t>
            </w:r>
          </w:p>
        </w:tc>
      </w:tr>
      <w:tr>
        <w:trPr>
          <w:trHeight w:val="55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19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19,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8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8,8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1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8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8,8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3,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7,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0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транспортного хозяйства Чернигов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0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0,2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0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0,2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транспортного обслуживания населения автомобильным транспорт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2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5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1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Чернигов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4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ых условий движени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20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20,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Чистая вода" на 2017-202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водоснабжения и водоотведения населенных пунктов Чернигов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овышение эффективности функционирования жилищно-коммунальных систем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(капитальный ремонт) объектов коммуналь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объектов коммуналь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лучшение условий и обеспечение комфортного проживания в Черниговском районе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рганизация снабжения населения твердым топливом (дровами)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,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,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3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7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689,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правление бюджетным процессом в Черниговском районе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4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3,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9%</w:t>
            </w:r>
          </w:p>
        </w:tc>
      </w:tr>
      <w:tr>
        <w:trPr>
          <w:trHeight w:val="6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4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3,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9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межбюджетных отношений в Черниговском районе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5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5,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5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5,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,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5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7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мест для торговли сельскохозяйственной продукци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8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наркомании на территории Черниговского муниципального района" на 2017-202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циальная профилактика, популяризация здорового образа жизни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распространения наркот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патриотического воспитания граждан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и информационной политики в Черниговском районе" на 2017-202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8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Информационная открытость органов местного самоуправления Чернигов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лодежь района" на 2017-2025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ивлечение молодежи к общественной жизни сел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выплаты молодым семьям субсидии на приобретение (строительство) стандартного жиль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8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оциальных выплат молодым семьям - участникам Подпрограммы для приобретения (строительства) стандартного жиль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0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системы противодействия коррупции в Черниговском районе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5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Гармонизация межэтнических и межрелигиозных отношений, профилактика и противодействие экстремизма в Черниговском муниципальном районе на 2018-2024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8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Укрепление межэтнических связей и межрелигиозных отношений на территории Черниг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6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19,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5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72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82,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7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Черниг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5%</w:t>
            </w:r>
          </w:p>
        </w:tc>
      </w:tr>
      <w:tr>
        <w:trPr>
          <w:trHeight w:val="56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64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58,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седатель Думы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ы Думы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3%</w:t>
            </w:r>
          </w:p>
        </w:tc>
      </w:tr>
      <w:tr>
        <w:trPr>
          <w:trHeight w:val="3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ь контрольно -счетной комиссии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58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одготовку и проведение выборов депутатов представительного органа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1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,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2%</w:t>
            </w:r>
          </w:p>
        </w:tc>
      </w:tr>
      <w:tr>
        <w:trPr>
          <w:trHeight w:val="81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1%</w:t>
            </w:r>
          </w:p>
        </w:tc>
      </w:tr>
      <w:tr>
        <w:trPr>
          <w:trHeight w:val="3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9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счет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3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6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2%</w:t>
            </w:r>
          </w:p>
        </w:tc>
      </w:tr>
      <w:tr>
        <w:trPr>
          <w:trHeight w:val="37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9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на расходы, связанные с исполнением судебных ак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2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9%</w:t>
            </w:r>
          </w:p>
        </w:tc>
      </w:tr>
      <w:tr>
        <w:trPr>
          <w:trHeight w:val="18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стимулирующего характера за особые условия труда и дополнительную нагрузку работникам органов записи актов гражданского состояния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87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0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9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олномочий на государственную регистрацию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3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4,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5%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информационной безопас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1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6,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%</w:t>
            </w:r>
          </w:p>
        </w:tc>
      </w:tr>
      <w:tr>
        <w:trPr>
          <w:trHeight w:val="58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,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0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0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6,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3%</w:t>
            </w:r>
          </w:p>
        </w:tc>
      </w:tr>
      <w:tr>
        <w:trPr>
          <w:trHeight w:val="79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W9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7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7,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, финансируемые из бюджета Черниг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W920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5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.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W958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W994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,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7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8432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1679,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83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417"/>
        <w:gridCol w:w="1418"/>
        <w:gridCol w:w="791"/>
        <w:gridCol w:w="59"/>
      </w:tblGrid>
      <w:tr>
        <w:trPr>
          <w:trHeight w:val="1200" w:hRule="atLeast"/>
        </w:trPr>
        <w:tc>
          <w:tcPr>
            <w:tcW w:w="97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 решению Думы Черниг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 xml:space="preserve">от 26.05.2021 № 48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казател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ов финансирования дефицита бюджета з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/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сполнено/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39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 620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4,39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14,5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5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5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5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5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5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620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,69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65 491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41 473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5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65 491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41 473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13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853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5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13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853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620" w:right="70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Nimbus Roman No9 L;MS PMincho"/>
      <w:strike w:val="false"/>
      <w:dstrike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Nimbus Roman No9 L;MS PMincho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sz w:val="28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i/>
      <w:sz w:val="28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i/>
      <w:sz w:val="28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left="0" w:right="0" w:firstLine="720"/>
      <w:jc w:val="center"/>
      <w:textAlignment w:val="baseline"/>
    </w:pPr>
    <w:rPr>
      <w:rFonts w:ascii="Times New Roman CYR" w:hAnsi="Times New Roman CYR" w:cs="Times New Roman CYR"/>
      <w:i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23">
    <w:name w:val="Текст2"/>
    <w:basedOn w:val="Normal"/>
    <w:qFormat/>
    <w:pPr>
      <w:widowControl w:val="false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eastAsia="WenQuanYi Micro Hei;MS Mincho" w:cs="Lohit Hindi;MS Mincho"/>
      <w:color w:val="000039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Noto Sans Devanagari"/>
      <w:color w:val="auto"/>
      <w:sz w:val="24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eastAsia="WenQuanYi Micro Hei;MS Mincho" w:cs="Lohit Hindi;MS Mincho"/>
      <w:kern w:val="2"/>
      <w:sz w:val="20"/>
      <w:szCs w:val="20"/>
      <w:lang w:val="en-US" w:bidi="hi-I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Mangal"/>
      <w:color w:val="auto"/>
      <w:kern w:val="2"/>
      <w:sz w:val="24"/>
      <w:szCs w:val="21"/>
      <w:lang w:val="ru-RU" w:eastAsia="zh-CN" w:bidi="hi-IN"/>
    </w:rPr>
  </w:style>
  <w:style w:type="paragraph" w:styleId="Style23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15">
    <w:name w:val="xl115"/>
    <w:basedOn w:val="Normal"/>
    <w:qFormat/>
    <w:pP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shd w:fill="FFFFFF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5">
    <w:name w:val="xl135"/>
    <w:basedOn w:val="Normal"/>
    <w:qFormat/>
    <w:pPr>
      <w:shd w:fill="FFFFFF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4">
    <w:name w:val="xl144"/>
    <w:basedOn w:val="Normal"/>
    <w:qFormat/>
    <w:pPr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shd w:fill="FFFFFF" w:val="clear"/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4:00Z</dcterms:created>
  <dc:creator>Кузмина Е Н</dc:creator>
  <dc:description/>
  <cp:keywords/>
  <dc:language>en-US</dc:language>
  <cp:lastModifiedBy>User</cp:lastModifiedBy>
  <cp:lastPrinted>2021-05-26T16:23:00Z</cp:lastPrinted>
  <dcterms:modified xsi:type="dcterms:W3CDTF">2021-05-26T06:24:00Z</dcterms:modified>
  <cp:revision>2</cp:revision>
  <dc:subject/>
  <dc:title>Начальнику финансового управления</dc:title>
</cp:coreProperties>
</file>