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УМА ЧЕРНИГОВСКОГО МУНЦИПАЛЬНОГО ОКРУГА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25 октября 2023 г.</w:t>
        <w:tab/>
        <w:t xml:space="preserve"> </w:t>
      </w:r>
      <w:r>
        <w:rPr>
          <w:b/>
          <w:sz w:val="28"/>
          <w:lang w:eastAsia="ar-SA"/>
        </w:rPr>
        <w:t xml:space="preserve">                                                                                              № </w:t>
      </w:r>
      <w:r>
        <w:rPr>
          <w:b/>
          <w:sz w:val="28"/>
          <w:u w:val="single"/>
          <w:lang w:eastAsia="ar-SA"/>
        </w:rPr>
        <w:t>42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. Черниговка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4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431"/>
      </w:tblGrid>
      <w:tr>
        <w:trPr>
          <w:trHeight w:val="1102" w:hRule="atLeast"/>
        </w:trPr>
        <w:tc>
          <w:tcPr>
            <w:tcW w:w="406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создании Администраци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ерниговского муниципаль-ного округа Приморского кра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риморского края от 27 января 2023 г. № 287-КЗ «О Черниговском муниципальном округе Приморского края», </w:t>
      </w:r>
      <w:r>
        <w:rPr>
          <w:rFonts w:eastAsia="Calibri"/>
          <w:color w:val="000000"/>
          <w:sz w:val="28"/>
          <w:szCs w:val="28"/>
          <w:lang w:eastAsia="ru-RU"/>
        </w:rPr>
        <w:t xml:space="preserve">Дума Чернигов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оздать Администрацию Черниговского муниципального округа Приморского края с правами юридического лица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ое Положение об Администрации Черниговского муниципального округа Примо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ю Черниговского муниципального округа Приморского края считать сформированной с момента утверждения структуры и ее штатного рас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и Черниговского муниципального округа Приморского края приступить к осуществлению исполнительно-распорядительных полномочий по решению вопросов местного значения на территории Черниговского муниципального округа Приморского края с момента форм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Хижинскому Кириллу Владимировичу, главе Черниговского муниципального района, осуществить действия по государственной регистрации Администрации Черниговского муниципального округа Приморского края в качестве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Глава Черниговского муниципального района до вступления в должность Главы Черниговского муниципального округа Приморского кра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редставляет Чернигов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Черниговского муниципального округ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одписывает и обнародует нормативные правовые акты, принятые Думой Черниговского муниципального округ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издает в пределах своих полномочий правовые акт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вправе требовать созыва внеочередного заседания Думы Черниговского муниципального округ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беспечивает осуществление органами местного самоуправления Черниговского муниципального округа Приморского кра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осуществляет иные полномочия, определ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</w:t>
      </w:r>
      <w:r>
        <w:rPr>
          <w:sz w:val="28"/>
          <w:szCs w:val="28"/>
        </w:rPr>
        <w:t xml:space="preserve">Опубликовать настоящее Решение в «Вестнике нормативных правовых актов Черниговского района», приложении к газете «Новое время» и разместить на </w:t>
      </w:r>
      <w:r>
        <w:rPr>
          <w:sz w:val="28"/>
          <w:szCs w:val="28"/>
          <w:lang w:eastAsia="ru-RU"/>
        </w:rPr>
        <w:t>официальном сайте Администрации Черниговского муниципального района Примор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умы Чернигов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униципального округа</w:t>
        <w:tab/>
        <w:tab/>
        <w:tab/>
        <w:tab/>
        <w:t xml:space="preserve">                                                                   Л.П.Корот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Статья Знак"/>
    <w:qFormat/>
    <w:rPr>
      <w:i/>
      <w:sz w:val="26"/>
      <w:szCs w:val="26"/>
    </w:rPr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6"/>
      <w:szCs w:val="28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татья"/>
    <w:basedOn w:val="Normal"/>
    <w:qFormat/>
    <w:pPr>
      <w:autoSpaceDE w:val="false"/>
      <w:ind w:left="720" w:right="4314" w:hanging="0"/>
      <w:jc w:val="both"/>
    </w:pPr>
    <w:rPr>
      <w:i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709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372" w:before="0" w:after="3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5"/>
      <w:szCs w:val="25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22:00Z</dcterms:created>
  <dc:creator>c400</dc:creator>
  <dc:description/>
  <dc:language>en-US</dc:language>
  <cp:lastModifiedBy>Администратор</cp:lastModifiedBy>
  <cp:lastPrinted>2023-10-26T11:52:00Z</cp:lastPrinted>
  <dcterms:modified xsi:type="dcterms:W3CDTF">2024-02-14T00:22:00Z</dcterms:modified>
  <cp:revision>2</cp:revision>
  <dc:subject/>
  <dc:title/>
</cp:coreProperties>
</file>