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aps/>
          <w:kern w:val="2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ДУМА Черниговского МУНИЦИПАЛЬНОГО ОКРУГ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2"/>
        </w:numPr>
        <w:suppressAutoHyphens w:val="false"/>
        <w:ind w:left="576" w:hanging="576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 xml:space="preserve">Принято Думой Черниговского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</w:t>
      </w:r>
      <w:r>
        <w:rPr>
          <w:kern w:val="2"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«</w:t>
      </w:r>
      <w:r>
        <w:rPr>
          <w:kern w:val="2"/>
          <w:sz w:val="28"/>
          <w:szCs w:val="28"/>
          <w:u w:val="single"/>
        </w:rPr>
        <w:t>15</w:t>
      </w:r>
      <w:r>
        <w:rPr>
          <w:kern w:val="2"/>
          <w:sz w:val="28"/>
          <w:szCs w:val="28"/>
        </w:rPr>
        <w:t xml:space="preserve">»  </w:t>
      </w:r>
      <w:r>
        <w:rPr>
          <w:kern w:val="2"/>
          <w:sz w:val="28"/>
          <w:szCs w:val="28"/>
          <w:u w:val="single"/>
        </w:rPr>
        <w:t xml:space="preserve">ноября </w:t>
      </w:r>
      <w:r>
        <w:rPr>
          <w:kern w:val="2"/>
          <w:sz w:val="28"/>
          <w:szCs w:val="28"/>
        </w:rPr>
        <w:t>2023 г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5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/>
        <w:tc>
          <w:tcPr>
            <w:tcW w:w="4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лате труда работников аппарата Думы Черниговского муниципального округа Приморского края, замещающих должности, не отнесенные к должностям муниципальной служб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Трудовым кодексом РФ, Федеральным законом от 06 октября 2003 г. № 131-ФЗ «Об общих принципах организации местного самоуправления в Российской Федерации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 момента принятия Думой Черниговского муниципального округа Приморского края  решения об оплате труда работников органов местного самоуправления Черниговского муниципального округа Приморского края, замещающих должности, не отнесенные к должностям муниципальной службы, оплату труда работников аппарата Думы Черниговского муниципального округа Приморского края, замещающих должности, не отнесенные к должностям муниципальной службы, производить на основании Решения Думы Черниговского муниципального района Приморского края от 26 июля 2012 г. № 52-НПА «Об оплате труда работников органов местного самоуправления Черниговского района,</w:t>
      </w:r>
      <w:r>
        <w:rPr/>
        <w:t xml:space="preserve"> </w:t>
      </w:r>
      <w:r>
        <w:rPr>
          <w:bCs/>
          <w:sz w:val="28"/>
          <w:szCs w:val="28"/>
        </w:rPr>
        <w:t>замещающих должности, не отнесенные к должностям муниципальной службы» (в ред. решений Думы Черниговского муниципального района: № 63-НПА от 25.10.2012, № 80-НПА от 21.02.2013, № 93-НПА от 15.08.2013, № 67-НПА от 28.09.2017, № 85-НПА от 22.12.2017, № 141-НПА от 27.12.2018, № 195 от 28.11.2019, № 46-НПА от 30.09.2021, № 88-НПА от 28.07.2022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Опубликовать настоящее решение в «Вестнике нормативных правовых актов Черниговского района» - приложении к газете «Новое врем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фициального опубликования и распространяется свое действие на правоотношения, возникшие с 03 июля 2023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иговского  района                                                                  К.В.Хижи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23 г.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37 </w:t>
      </w:r>
      <w:r>
        <w:rPr>
          <w:sz w:val="28"/>
          <w:szCs w:val="28"/>
        </w:rPr>
        <w:t xml:space="preserve">- НПА 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_Timer;Times New Roman" w:hAnsi="a_Timer;Times New Roman" w:cs="a_Timer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2:24:00Z</dcterms:created>
  <dc:creator>Карпенок</dc:creator>
  <dc:description/>
  <cp:keywords/>
  <dc:language>en-US</dc:language>
  <cp:lastModifiedBy>User</cp:lastModifiedBy>
  <cp:lastPrinted>2023-11-23T08:36:00Z</cp:lastPrinted>
  <dcterms:modified xsi:type="dcterms:W3CDTF">2023-11-22T22:39:00Z</dcterms:modified>
  <cp:revision>5</cp:revision>
  <dc:subject/>
  <dc:title>МУНИЦИПАЛЬНЫЙ КОМИТЕТ ЧЕРНИГОСКОГО РАЙОНА</dc:title>
</cp:coreProperties>
</file>