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МА ЧЕРНИГОВСКОГО МУН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  <w:t>27 сентября 2023 г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ab/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  <w:t>3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. Черниг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46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90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 ликвидации Контрольно-счетной комиссии Чернигов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27.01.2023 г. № 287-КЗ «О Черниговском муниципальном округе Приморского края», Дума Черниг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Р Е Ш И Л 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9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Ликвид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ую комиссию Черниго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 Назначить ликвидатором Контрольно-счетной комиссии Черниговского муниципального района Устинову Елену Александров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3. Настоящее решение вступает в силу со дня его при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 С момента вступления в силу настоящего решения признать утратившим силу Решение Думы Черниговского района от 30.09.2021 г. № 48-НПА «Об утверждении Положения о контрольно-счетной комиссии Чернигов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5. Опубликовать настоящее ре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 газете «Новое время» и разместить на официальном сайте Администрации Черниговского муниципального район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Черниговского муниципального округа                       </w:t>
        <w:tab/>
        <w:t xml:space="preserve">                  Л.П.Коротенк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15:00Z</dcterms:created>
  <dc:creator>zs</dc:creator>
  <dc:description/>
  <dc:language>en-US</dc:language>
  <cp:lastModifiedBy>Администратор</cp:lastModifiedBy>
  <cp:lastPrinted>2023-11-13T17:52:00Z</cp:lastPrinted>
  <dcterms:modified xsi:type="dcterms:W3CDTF">2024-03-24T23:15:00Z</dcterms:modified>
  <cp:revision>2</cp:revision>
  <dc:subject/>
  <dc:title/>
</cp:coreProperties>
</file>