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7 сентября 2023 г.</w:t>
      </w:r>
      <w:r>
        <w:rPr>
          <w:b/>
          <w:sz w:val="28"/>
        </w:rPr>
        <w:t xml:space="preserve"> </w:t>
        <w:tab/>
        <w:t xml:space="preserve">                                                                                        №</w:t>
      </w:r>
      <w:r>
        <w:rPr>
          <w:b/>
          <w:sz w:val="28"/>
          <w:u w:val="single"/>
        </w:rPr>
        <w:t xml:space="preserve">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Чернигов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7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765"/>
      </w:tblGrid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 назначении публичных слушаний по обсуждению проекта Устава Черниговского муниципального округа Приморского края 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Приморского края от 27.01.2023 г. № 287-КЗ «О Черниговском муниципальном округе Приморского края», Дума Черниговского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Назначить публичные слушания по обсуждению проекта Устава Черниговского муниципального округа Примо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убличные слушания провести в актовом зале администрации Черниговского района 10 октября 2023 года в 13: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в составе 6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1) Ткаченко А.И.  -  заместитель председателя Думы Черниг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улидова В.В. - депутат Думы Черниг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иняговский С.Н. - депутат Думы Черниг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Ткаченко А.Г. - начальник правового управления администрации Черниговского района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алюк О.Г. - первый заместитель главы Черниг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Храмцов М.Н. - начальник организационного отдела администрации Черниговского район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роки подачи предложений и рекомендаций экспертов ежедневно в рабочие дни с 9-00 до 16-00 часов до 9 октября 2023 год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у: с. Черниговка, ул. Буденного, дом 23, кабинет 211, Дума Черниговского муниципального округ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опубликования в </w:t>
      </w:r>
      <w:r>
        <w:rPr>
          <w:color w:val="000000"/>
          <w:sz w:val="28"/>
          <w:szCs w:val="28"/>
        </w:rPr>
        <w:t>«Вестнике нормативных правовых актов Черниговского района» - приложении к газете «Новое время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</w:rPr>
        <w:t>Черниговского муниципального округа                                            Л.П.Коротенко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3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40:00Z</dcterms:created>
  <dc:creator>Карпенок</dc:creator>
  <dc:description/>
  <cp:keywords/>
  <dc:language>en-US</dc:language>
  <cp:lastModifiedBy>User</cp:lastModifiedBy>
  <cp:lastPrinted>2023-10-13T10:06:00Z</cp:lastPrinted>
  <dcterms:modified xsi:type="dcterms:W3CDTF">2023-11-10T04:32:00Z</dcterms:modified>
  <cp:revision>69</cp:revision>
  <dc:subject/>
  <dc:title>МУНИЦИПАЛЬНЫЙ КОМИТЕТ ЧЕРНИГОСКОГО РАЙОНА</dc:title>
</cp:coreProperties>
</file>