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_StamperRg&amp;Bt;Courier New" w:hAnsi="a_StamperRg&amp;Bt;Courier New" w:eastAsia="Times New Roman" w:cs="a_StamperRg&amp;Bt;Courier New"/>
          <w:bCs/>
          <w:sz w:val="16"/>
          <w:szCs w:val="16"/>
          <w:lang w:eastAsia="ar-SA"/>
        </w:rPr>
      </w:pPr>
      <w:r>
        <w:rPr>
          <w:rFonts w:eastAsia="Times New Roman" w:cs="a_StamperRg&amp;Bt;Courier New" w:ascii="a_StamperRg&amp;Bt;Courier New" w:hAnsi="a_StamperRg&amp;Bt;Courier New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УМА ЧЕРНИГОВСКОГО МУН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ПРИМО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ar-SA"/>
        </w:rPr>
        <w:t>27 сентября 2023 г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ab/>
        <w:t xml:space="preserve">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ar-SA"/>
        </w:rPr>
        <w:t>3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с. Черниговка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ar-SA"/>
        </w:rPr>
      </w:r>
    </w:p>
    <w:tbl>
      <w:tblPr>
        <w:tblW w:w="801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765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 xml:space="preserve">О принятии проекта Устава Черниговского муниципального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 xml:space="preserve">округа Приморского края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Законом Приморского края от 27.01.2023 г. № 287-КЗ «О Черниговском муниципальном округе Приморского края», Дума Черниго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Ш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А:</w:t>
      </w:r>
    </w:p>
    <w:p>
      <w:pPr>
        <w:pStyle w:val="Normal"/>
        <w:suppressAutoHyphens w:val="tru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1. Принять проект Устава Черниговского муниципального округа Приморского края.</w:t>
      </w:r>
    </w:p>
    <w:p>
      <w:pPr>
        <w:pStyle w:val="Normal"/>
        <w:suppressAutoHyphens w:val="tru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2. Провести публичные слушания по принятому проекту Устава Черниговского муниципального округа Приморского края.</w:t>
      </w:r>
    </w:p>
    <w:p>
      <w:pPr>
        <w:pStyle w:val="Normal"/>
        <w:suppressAutoHyphens w:val="tru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3. Признать утратившим силу муниципальный нормативный правовой акт Черниговского муниципального района  - Устав Черниговского муниципального района Приморского края, утвержденный Решением Думы Черниговского района от 24.05.2006 г. № 163 (в ред. Решений Думы Черниговского района № 278 от 27.06.2007 года; № 351 от 26.03.2008 года; № 470 от 25.03.2009 года; № 503 от 12.08.2009 года; № 555 от 24.03.2010 года; № 592 от 11.08.2010 года; № 18-НПА от 29.03.2011 года; № 38-НПА от 30.01.2012 года; № 64-НПА от 25.10.2012 года; № 100-НПА от 30.10.2013 года; № 116-НПА от 29.05.2014 года; № 139-НПА от 30.12.2014 года; № 168-НПА от 18.06.2015 года: № 23-НПА от 24.03.2016 года; № 48-НПА от 15.12.2016 года; № 58-НПА от 25.05.2017 года; № 94-НПА от 30.01.2018 года; № 104-НПА от 24.05.2018 года; № 137-НПА от 12.12.2018 года; № 166-НПА от 30.05.2019 года; № 199-НПА от 28.11.2019 года; № 235-НПА от 03.08.2020 года; № 9-НПА от 26.11.2020 года).</w:t>
      </w:r>
    </w:p>
    <w:p>
      <w:pPr>
        <w:pStyle w:val="Normal"/>
        <w:suppressAutoHyphens w:val="tru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3. Опубликовать настоящее решение в «Вестнике нормативных правовых актов Черниговского района» - приложении к газете  «Новое время».</w:t>
      </w:r>
    </w:p>
    <w:p>
      <w:pPr>
        <w:pStyle w:val="Normal"/>
        <w:suppressAutoHyphens w:val="tru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4. Настоящее решение вступает в силу со дня его приня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Председатель Думы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Черниговского муниципального округа                       </w:t>
        <w:tab/>
        <w:t xml:space="preserve">                  Л.П.Коротенко</w:t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StamperRg&amp;Bt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42:00Z</dcterms:created>
  <dc:creator>Администратор</dc:creator>
  <dc:description/>
  <cp:keywords/>
  <dc:language>en-US</dc:language>
  <cp:lastModifiedBy>Администратор</cp:lastModifiedBy>
  <dcterms:modified xsi:type="dcterms:W3CDTF">2024-03-07T02:44:00Z</dcterms:modified>
  <cp:revision>1</cp:revision>
  <dc:subject/>
  <dc:title/>
</cp:coreProperties>
</file>