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ЕРНИГОВСКОГО МУНИЦИПАЛЬНОГО ОКРУГ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36525</wp:posOffset>
                </wp:positionV>
                <wp:extent cx="616331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05pt;margin-top:10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color w:val="808080"/>
          <w:szCs w:val="24"/>
          <w:lang w:val="en-US" w:eastAsia="en-US"/>
        </w:rPr>
      </w:pPr>
      <w:r>
        <w:rPr>
          <w:color w:val="808080"/>
          <w:szCs w:val="24"/>
          <w:lang w:val="en-US" w:eastAsia="en-US"/>
        </w:rPr>
      </w:r>
    </w:p>
    <w:p>
      <w:pPr>
        <w:pStyle w:val="Normal"/>
        <w:rPr>
          <w:color w:val="808080"/>
          <w:szCs w:val="24"/>
          <w:lang w:val="en-US" w:eastAsia="en-US"/>
        </w:rPr>
      </w:pPr>
      <w:r>
        <w:rPr>
          <w:color w:val="808080"/>
          <w:szCs w:val="24"/>
          <w:lang w:val="en-US" w:eastAsia="en-US"/>
        </w:rPr>
      </w:r>
    </w:p>
    <w:p>
      <w:pPr>
        <w:pStyle w:val="Normal"/>
        <w:ind w:right="-285"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нято Думой Черниговског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5 октября 2023 г.</w:t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439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</w:tblGrid>
      <w:tr>
        <w:trPr/>
        <w:tc>
          <w:tcPr>
            <w:tcW w:w="43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_Timer;Times New Roman" w:hAnsi="a_Timer;Times New Roman" w:cs="a_Timer;Times New Roman"/>
                <w:b/>
                <w:b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/>
                <w:sz w:val="28"/>
                <w:szCs w:val="28"/>
              </w:rPr>
              <w:t>Об установлении  дополнительных основаниях признания безнадёжными задолженности по пеням по местным налогам и порядка их списания</w:t>
            </w:r>
          </w:p>
          <w:p>
            <w:pPr>
              <w:pStyle w:val="Normal"/>
              <w:snapToGrid w:val="false"/>
              <w:jc w:val="both"/>
              <w:rPr>
                <w:rFonts w:ascii="a_Timer;Times New Roman" w:hAnsi="a_Timer;Times New Roman" w:cs="a_Timer;Times New Roman"/>
                <w:b/>
                <w:b/>
                <w:sz w:val="24"/>
                <w:szCs w:val="24"/>
              </w:rPr>
            </w:pPr>
            <w:r>
              <w:rPr>
                <w:rFonts w:cs="a_Timer;Times New Roman" w:ascii="a_Timer;Times New Roman" w:hAnsi="a_Timer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, Законом Приморского края от 27 января 2023 г. №287-КЗ «О Черниговском муниципальном округе Приморского края», Уставом муниципального образования Дмитриевского сельского поселения, Дума Черниговского муниципального округа Приморского края </w:t>
      </w: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ледующие дополнительные основания признания безнадёжными к взысканию задолженности по пеням по местным налогам на территории Дмитриевского сельского поселения, взыскание которых оказалось невозможным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личие постановления об окончании исполнительного производства в связи с невозможностью взыскания по основаниям, предусмотренным пунктом 3,и 4 части 1 статьи 46, статьи 47 Федерального закона от 02 октября 2007 г. № 229-ФЗ «Об исполнительном производстве» в отношении задолженности со сроком образования более трёх лет (на дату принятия решения о списании) по местным налогам физических лиц и отсутствующих должников юридических лиц, не находящихся в процедурах, применяемых в деле о несостоятельности (банкротств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ёжной к взысканию задолженности являю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-справка налогового органа о суммах задолженности по форме согласно приложению 2 к Порядку списания недоимки и задолженности по пеням, штрафам и процентам, признанным безнадёжными к взысканию, утверждённому Приказом Федеральной налоговой службы Российской  Федерации от 30 ноября 2022 г. № ЕД-7-8/1131 «</w:t>
      </w:r>
      <w:r>
        <w:rPr>
          <w:sz w:val="28"/>
          <w:szCs w:val="28"/>
          <w:lang w:eastAsia="ru-RU"/>
        </w:rPr>
        <w:t>Об утверждении Порядка списания задолженности, признанных безнадежными к взысканию, и Перечня документов, подтверждающих обстоятельства признания безнадежными к взысканию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я постановления судебного пристава-исполнителя об окончании исполнительного производства в связи с невозможностью взыск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Наличие задолженности физических лиц, умерших или объявленных судом умершими, в случае наследования имущества по истечении шести месяцев со дня смерти гражданина или дня вступления в законную силу решения суда об объявлении гражданина умершим, а также отказа наследников от права на наследство либо отсутствия наслед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ументами, подтверждающими обстоятельства признания безнадёжной к взысканию задолженност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государственной регистрации смерти физического лица, выданные органами записи актов гражданского состояния, или копии судебного решения об объявлении физического лица умерш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равки налогового органа о суммах задолженности с физических лиц по форме согласно приложению №2 к Порядку с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олженность физических лиц по пеням не превышает ста рублей, срок исковой давности по которой истёк, на основании справки налогового органа по месту жительства физического лица о суммах задолженности по пеням, подлежащим спис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Наличие задолженности физических лиц по пеням по состоянию на 01 января 2023 г., при отсутствии задолженности по соответствующему налогу на дату принятия решения о списании, на основании справки налогового органа по месту жительства физического лица о суммах задолженности по пеням, подлежащих спис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Выбытие на постоянное место жительства физического лица за пределы Российской Федерации на основан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основании сведений о факте выбытия, полученных от органов, указанных в пункте 3 статьи 85 Налогов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равки налогового органа по месту жительства физического лица о суммах задолженности по пеням, подлежащих спис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равка налогового органа по месту жительства физического лица о суммах задолженности, с указанием сроков образования задол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Задолженность по пеням по местным налогам и сборам, отмененным в соответствии с законодательством Российской Федерации о налогах и сборах, в случае истечения установленного срока для принудительного взыскания, на основании справки налогового органа о суммах задолженности по пеням, подлежащих спис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Межрайонной инспекции Федеральной налоговой службы № 10 по Приморскому краю направлять в администрацию Дмитриевского сельского поселения ежеквартально, не позднее 20 числа, следующего за истекшим кварталом, сведения о списании безнадёжных к взысканию недоимки и задолженности по пеням и штрафам по местным налогам по форме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бнародовать настоящее решение в порядке установленном Уставом муниципального образования Дмитриевского сельского поселения, а также путём публикации в информационно –аналитическом еженедельнике (газете) «Де – факто», разместить на официальном сайте органов местного самоуправления Дмитриевского сельского поселения </w:t>
      </w:r>
      <w:hyperlink r:id="rId3">
        <w:r>
          <w:rPr>
            <w:rStyle w:val="InternetLink"/>
            <w:sz w:val="28"/>
            <w:szCs w:val="28"/>
          </w:rPr>
          <w:t>http://дмитриевка.рф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szCs w:val="28"/>
          <w:lang w:val="ru-RU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Дмитриевского сельского поселения</w:t>
      </w:r>
      <w:r>
        <w:rPr>
          <w:sz w:val="26"/>
          <w:szCs w:val="26"/>
        </w:rPr>
        <w:t xml:space="preserve">                                                   </w:t>
      </w:r>
      <w:r>
        <w:rPr>
          <w:sz w:val="28"/>
          <w:szCs w:val="28"/>
        </w:rPr>
        <w:t>Н.В. Шумило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26» октября 2023 г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0 -НП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" w:top="567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2" w:leader="none"/>
        </w:tabs>
        <w:jc w:val="right"/>
        <w:rPr/>
      </w:pPr>
      <w:r>
        <w:rPr/>
        <w:t>Приложение к решению</w:t>
      </w:r>
    </w:p>
    <w:p>
      <w:pPr>
        <w:pStyle w:val="Normal"/>
        <w:tabs>
          <w:tab w:val="clear" w:pos="708"/>
          <w:tab w:val="left" w:pos="11342" w:leader="none"/>
        </w:tabs>
        <w:jc w:val="right"/>
        <w:rPr/>
      </w:pPr>
      <w:r>
        <w:rPr/>
        <w:t>Думы Черниговского муниципального округа</w:t>
      </w:r>
    </w:p>
    <w:p>
      <w:pPr>
        <w:pStyle w:val="Normal"/>
        <w:tabs>
          <w:tab w:val="clear" w:pos="708"/>
          <w:tab w:val="left" w:pos="11342" w:leader="none"/>
        </w:tabs>
        <w:jc w:val="right"/>
        <w:rPr/>
      </w:pPr>
      <w:r>
        <w:rPr/>
        <w:t>от  00.00.2023г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6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исании безнадежных к взысканию недоимки и задолженности по пеням и штрафам по местным налог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90"/>
        <w:gridCol w:w="852"/>
        <w:gridCol w:w="1886"/>
        <w:gridCol w:w="2350"/>
        <w:gridCol w:w="1699"/>
        <w:gridCol w:w="852"/>
        <w:gridCol w:w="1360"/>
        <w:gridCol w:w="769"/>
        <w:gridCol w:w="1000"/>
        <w:gridCol w:w="1608"/>
      </w:tblGrid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лога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алогоплательщиков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списанной задолженности (рубле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списания</w:t>
            </w:r>
          </w:p>
        </w:tc>
      </w:tr>
      <w:tr>
        <w:trPr>
          <w:trHeight w:val="30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ие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им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07:00Z</dcterms:created>
  <dc:creator>Admin</dc:creator>
  <dc:description/>
  <cp:keywords/>
  <dc:language>en-US</dc:language>
  <cp:lastModifiedBy>User</cp:lastModifiedBy>
  <cp:lastPrinted>2023-10-24T11:24:00Z</cp:lastPrinted>
  <dcterms:modified xsi:type="dcterms:W3CDTF">2023-11-01T06:07:00Z</dcterms:modified>
  <cp:revision>4</cp:revision>
  <dc:subject/>
  <dc:title/>
</cp:coreProperties>
</file>