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_BodoniOrtoTitulNr;Bookman Old Style" w:hAnsi="a_BodoniOrtoTitulNr;Bookman Old Style" w:eastAsia="Times New Roman" w:cs="a_BodoniOrtoTitulNr;Bookman Old Style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_BodoniOrtoTitulNr;Bookman Old Style" w:hAnsi="a_BodoniOrtoTitulNr;Bookman Old Style" w:eastAsia="Times New Roman" w:cs="a_BodoniOrtoTitulNr;Bookman Old Style"/>
          <w:b/>
          <w:b/>
          <w:sz w:val="28"/>
          <w:szCs w:val="24"/>
          <w:lang w:eastAsia="ar-SA"/>
        </w:rPr>
      </w:pPr>
      <w:r>
        <w:rPr>
          <w:rFonts w:eastAsia="Times New Roman" w:cs="a_BodoniOrtoTitulNr;Bookman Old Style" w:ascii="a_BodoniOrtoTitulNr;Bookman Old Style" w:hAnsi="a_BodoniOrtoTitulNr;Bookman Old Style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_BodoniOrtoTitul;Times New Roman" w:hAnsi="a_BodoniOrtoTitul;Times New Roman" w:eastAsia="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a_BodoniOrtoTitul;Times New Roman" w:hAnsi="a_BodoniOrtoTitul;Times New Roman" w:eastAsia="Times New Roman" w:cs="a_BodoniOrtoTitul;Times New Roman"/>
          <w:b/>
          <w:b/>
          <w:sz w:val="28"/>
          <w:szCs w:val="24"/>
          <w:lang w:eastAsia="ar-SA"/>
        </w:rPr>
      </w:pPr>
      <w:r>
        <w:rPr>
          <w:rFonts w:eastAsia="Times New Roman" w:cs="a_BodoniOrtoTitul;Times New Roman" w:ascii="a_BodoniOrtoTitul;Times New Roman" w:hAnsi="a_BodoniOrtoTitul;Times New Roman"/>
          <w:b/>
          <w:sz w:val="28"/>
          <w:szCs w:val="24"/>
          <w:lang w:eastAsia="ar-SA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3 июня 2020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бюджет Черниговского района на 2020 год 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Бюджетным кодексом Российской Федерации, статьями 21, 62 Устава Черниговского муниципального района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Решение Думы Черниговского района от 12.12.2019 года      № 201-НПА «О бюджете Черниговского района на 2020 год и плановый период 2021 и 2022 годов» следующие изменения и дополнения:</w:t>
      </w:r>
    </w:p>
    <w:p>
      <w:pPr>
        <w:pStyle w:val="Normal"/>
        <w:suppressAutoHyphens w:val="true"/>
        <w:spacing w:lineRule="auto" w:line="276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Черниговского района на 2020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ий объем доходов районного бюджета в сумме 1 174 959,607 тыс. рублей, в том числе объем межбюджетных трансфертов, получаемых из других бюджетов бюджетной системы Российской Федерации, - в сумме   766 868,60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ий объем расходов районного бюджета в сумме 1 193 235,89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мер дефицита районного бюджета в сумме 18 276,285 тыс.</w:t>
        <w:br/>
        <w:t xml:space="preserve"> рубл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1 к Решению изложить в редакции приложения 1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риложение 7 к Решению изложить в редакции приложения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8 к Решению изложить в редакции приложения 3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 Приложение 9 к Решению изложить в редакции приложения 4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6. Приложение 10 к Решению изложить в редакции приложения 5 к настоящему Решению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7. Приложение 11 к Решению изложить в редакции приложения 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8. Приложение 12 к Решению изложить в редакции приложения 7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9. Приложение 13 к Решению изложить в редакции приложения 8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Решение вступает в силу с момента опубликования в «Вестнике нормативных актов Черниговского района» - приложении к газете «Новое время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>
          <w:rFonts w:ascii="Times New Roman" w:hAnsi="Times New Roman" w:eastAsia="Times New Roman" w:cs="Arial"/>
          <w:color w:val="000000"/>
          <w:spacing w:val="-5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-5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ab/>
        <w:tab/>
        <w:t>В.Н. Сёмки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 июня 2020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1-НП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2693"/>
        <w:gridCol w:w="2551"/>
        <w:gridCol w:w="142"/>
      </w:tblGrid>
      <w:tr>
        <w:trPr>
          <w:trHeight w:val="34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9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5.06.2020 № 221-Н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12.2019г. № 201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bookmarkStart w:id="2" w:name="RANGE!A10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нутреннего финансирования дефицита бюджета Черниговского района на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85,7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7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5,7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8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0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5 0000 7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5 0000 8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0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90,5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187 645,3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 935,8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1 05 0000 6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муниципальных районов Российской Федерации в валюте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2 02 0000 5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источник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276,2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        к решению Думы Черниговского района</w:t>
        <w:tab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 от 25.06.2020 № 221-НПА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Думы Черниг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2.12.2019г. № 201-Н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ъ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доходов районного бюджета в 2020 год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452"/>
        <w:gridCol w:w="1950"/>
      </w:tblGrid>
      <w:tr>
        <w:trPr>
          <w:trHeight w:val="8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НАЛОГОВЫЕ, НЕНАЛОГОВЫЕ ДОХОДЫ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08 091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4 798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4 798,000</w:t>
            </w:r>
          </w:p>
        </w:tc>
      </w:tr>
      <w:tr>
        <w:trPr>
          <w:trHeight w:val="86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2 948,000</w:t>
            </w:r>
          </w:p>
        </w:tc>
      </w:tr>
      <w:tr>
        <w:trPr>
          <w:trHeight w:val="14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000</w:t>
            </w:r>
          </w:p>
        </w:tc>
      </w:tr>
      <w:tr>
        <w:trPr>
          <w:trHeight w:val="106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1 0204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3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2 982,000</w:t>
            </w:r>
          </w:p>
        </w:tc>
      </w:tr>
      <w:tr>
        <w:trPr>
          <w:trHeight w:val="5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3 02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 982,000</w:t>
            </w:r>
          </w:p>
        </w:tc>
      </w:tr>
      <w:tr>
        <w:trPr>
          <w:trHeight w:val="98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3 02231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 276,000</w:t>
            </w:r>
          </w:p>
        </w:tc>
      </w:tr>
      <w:tr>
        <w:trPr>
          <w:trHeight w:val="141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3 02241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,000</w:t>
            </w:r>
          </w:p>
        </w:tc>
      </w:tr>
      <w:tr>
        <w:trPr>
          <w:trHeight w:val="129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3 02251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674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5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7 000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5 02000 02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 568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5 02010 02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 568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262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5 0301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262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5 04000 02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,000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, взимаемый в связи с применение патентной системы налогообложения, зачисляемый в бюджеты муниципальных район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5 04020 02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,000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Государственная пошлина, сбор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08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 950,000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8 03010 01 0000 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950,000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7 175,000</w:t>
            </w:r>
          </w:p>
        </w:tc>
      </w:tr>
      <w:tr>
        <w:trPr>
          <w:trHeight w:val="11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либо иной платы за передаваемое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 225,000</w:t>
            </w:r>
          </w:p>
        </w:tc>
      </w:tr>
      <w:tr>
        <w:trPr>
          <w:trHeight w:val="26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1 05013 05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 610,000</w:t>
            </w:r>
          </w:p>
        </w:tc>
      </w:tr>
      <w:tr>
        <w:trPr>
          <w:trHeight w:val="10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1 05013 13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 515,000</w:t>
            </w:r>
          </w:p>
        </w:tc>
      </w:tr>
      <w:tr>
        <w:trPr>
          <w:trHeight w:val="51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1 05075 05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100,000</w:t>
            </w:r>
          </w:p>
        </w:tc>
      </w:tr>
      <w:tr>
        <w:trPr>
          <w:trHeight w:val="82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1 09045 05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12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04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2 01000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4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2 01010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та за сброс загрязняющих веществ в водные объек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2 01030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та за размещение отходов производств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2 01041 01 0000 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13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3 02995 05 0000 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14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70,000</w:t>
            </w:r>
          </w:p>
        </w:tc>
      </w:tr>
      <w:tr>
        <w:trPr>
          <w:trHeight w:val="106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4 02053 05 0000 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0,000</w:t>
            </w:r>
          </w:p>
        </w:tc>
      </w:tr>
      <w:tr>
        <w:trPr>
          <w:trHeight w:val="8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образ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4 06013 05 0000 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4 06013 13 0000 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92,000</w:t>
            </w:r>
          </w:p>
        </w:tc>
      </w:tr>
      <w:tr>
        <w:trPr>
          <w:trHeight w:val="79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10123 01 0051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,000</w:t>
            </w:r>
          </w:p>
        </w:tc>
      </w:tr>
      <w:tr>
        <w:trPr>
          <w:trHeight w:val="4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10129 01 0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000</w:t>
            </w:r>
          </w:p>
        </w:tc>
      </w:tr>
      <w:tr>
        <w:trPr>
          <w:trHeight w:val="13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053 01 0035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00</w:t>
            </w:r>
          </w:p>
        </w:tc>
      </w:tr>
      <w:tr>
        <w:trPr>
          <w:trHeight w:val="16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063 01 0009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00</w:t>
            </w:r>
          </w:p>
        </w:tc>
      </w:tr>
      <w:tr>
        <w:trPr>
          <w:trHeight w:val="144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063 01 0101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0</w:t>
            </w:r>
          </w:p>
        </w:tc>
      </w:tr>
      <w:tr>
        <w:trPr>
          <w:trHeight w:val="133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063 01 9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073 01 0017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000</w:t>
            </w:r>
          </w:p>
        </w:tc>
      </w:tr>
      <w:tr>
        <w:trPr>
          <w:trHeight w:val="12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073 01 0027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083 01 0028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083 01 0037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000</w:t>
            </w:r>
          </w:p>
        </w:tc>
      </w:tr>
      <w:tr>
        <w:trPr>
          <w:trHeight w:val="129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143 01 9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00</w:t>
            </w:r>
          </w:p>
        </w:tc>
      </w:tr>
      <w:tr>
        <w:trPr>
          <w:trHeight w:val="17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 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153 01 0006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000</w:t>
            </w:r>
          </w:p>
        </w:tc>
      </w:tr>
      <w:tr>
        <w:trPr>
          <w:trHeight w:val="153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153 01 9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193 01 0005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203 01 0004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00</w:t>
            </w:r>
          </w:p>
        </w:tc>
      </w:tr>
      <w:tr>
        <w:trPr>
          <w:trHeight w:val="29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203 01 0008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000</w:t>
            </w:r>
          </w:p>
        </w:tc>
      </w:tr>
      <w:tr>
        <w:trPr>
          <w:trHeight w:val="124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тивные штрафы,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1203 01 9000 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БЕЗВОЗМЕЗДНЫЕ ПОСТУПЛЕНИЯ ВСЕ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766 868,607</w:t>
            </w:r>
          </w:p>
        </w:tc>
      </w:tr>
      <w:tr>
        <w:trPr>
          <w:trHeight w:val="55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762 872,432</w:t>
            </w:r>
          </w:p>
        </w:tc>
      </w:tr>
      <w:tr>
        <w:trPr>
          <w:trHeight w:val="33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 02 1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1 297,071</w:t>
            </w:r>
          </w:p>
        </w:tc>
      </w:tr>
      <w:tr>
        <w:trPr>
          <w:trHeight w:val="40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15001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15002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 297,071</w:t>
            </w:r>
          </w:p>
        </w:tc>
      </w:tr>
      <w:tr>
        <w:trPr>
          <w:trHeight w:val="57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 02 2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24 587,515</w:t>
            </w:r>
          </w:p>
        </w:tc>
      </w:tr>
      <w:tr>
        <w:trPr>
          <w:trHeight w:val="57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5097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1,261</w:t>
            </w:r>
          </w:p>
        </w:tc>
      </w:tr>
      <w:tr>
        <w:trPr>
          <w:trHeight w:val="4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5467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197,846</w:t>
            </w:r>
          </w:p>
        </w:tc>
      </w:tr>
      <w:tr>
        <w:trPr>
          <w:trHeight w:val="81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5491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4,875</w:t>
            </w:r>
          </w:p>
        </w:tc>
      </w:tr>
      <w:tr>
        <w:trPr>
          <w:trHeight w:val="52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5497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540,400</w:t>
            </w:r>
          </w:p>
        </w:tc>
      </w:tr>
      <w:tr>
        <w:trPr>
          <w:trHeight w:val="39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9999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7 763,133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приобретение и поставку спортивного инвентаря и иного имущества для развития лыжного спор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0,000</w:t>
            </w:r>
          </w:p>
        </w:tc>
      </w:tr>
      <w:tr>
        <w:trPr>
          <w:trHeight w:val="81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 710,000</w:t>
            </w:r>
          </w:p>
        </w:tc>
      </w:tr>
      <w:tr>
        <w:trPr>
          <w:trHeight w:val="61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капитальный ремонт оздоровительных лагерей, находящихся в собственности муниципальных образов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157,501</w:t>
            </w:r>
          </w:p>
        </w:tc>
      </w:tr>
      <w:tr>
        <w:trPr>
          <w:trHeight w:val="56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 359,925</w:t>
            </w:r>
          </w:p>
        </w:tc>
      </w:tr>
      <w:tr>
        <w:trPr>
          <w:trHeight w:val="63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строительство, реконструкцию и приобретение зданий муниципальных образовательных учрежд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 516,179</w:t>
            </w:r>
          </w:p>
        </w:tc>
      </w:tr>
      <w:tr>
        <w:trPr>
          <w:trHeight w:val="5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 086,000</w:t>
            </w:r>
          </w:p>
        </w:tc>
      </w:tr>
      <w:tr>
        <w:trPr>
          <w:trHeight w:val="5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7,189</w:t>
            </w:r>
          </w:p>
        </w:tc>
      </w:tr>
      <w:tr>
        <w:trPr>
          <w:trHeight w:val="5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9,247</w:t>
            </w:r>
          </w:p>
        </w:tc>
      </w:tr>
      <w:tr>
        <w:trPr>
          <w:trHeight w:val="56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 000,000</w:t>
            </w:r>
          </w:p>
        </w:tc>
      </w:tr>
      <w:tr>
        <w:trPr>
          <w:trHeight w:val="8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451,842</w:t>
            </w:r>
          </w:p>
        </w:tc>
      </w:tr>
      <w:tr>
        <w:trPr>
          <w:trHeight w:val="61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убсидии бюджетам муниципальных образований Приморского края на организацию физкультурно-спортивной работы по месту жительств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 895,249</w:t>
            </w:r>
          </w:p>
        </w:tc>
      </w:tr>
      <w:tr>
        <w:trPr>
          <w:trHeight w:val="43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 02 3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576 987,846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35930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391,560</w:t>
            </w:r>
          </w:p>
        </w:tc>
      </w:tr>
      <w:tr>
        <w:trPr>
          <w:trHeight w:val="5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35120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,133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35118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30024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5 089,707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 853,212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 155,926</w:t>
            </w:r>
          </w:p>
        </w:tc>
      </w:tr>
      <w:tr>
        <w:trPr>
          <w:trHeight w:val="61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81,384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4,981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убвенции на осуществление отдельных государственных полномочий по созданию административных комисси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5,954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778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6,945</w:t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5 938,499</w:t>
            </w:r>
          </w:p>
        </w:tc>
      </w:tr>
      <w:tr>
        <w:trPr>
          <w:trHeight w:val="87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бразовании Приморского края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 133,408</w:t>
            </w:r>
          </w:p>
        </w:tc>
      </w:tr>
      <w:tr>
        <w:trPr>
          <w:trHeight w:val="56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728,978</w:t>
            </w:r>
          </w:p>
        </w:tc>
      </w:tr>
      <w:tr>
        <w:trPr>
          <w:trHeight w:val="6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 266,017</w:t>
            </w:r>
          </w:p>
        </w:tc>
      </w:tr>
      <w:tr>
        <w:trPr>
          <w:trHeight w:val="6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 777,895</w:t>
            </w:r>
          </w:p>
        </w:tc>
      </w:tr>
      <w:tr>
        <w:trPr>
          <w:trHeight w:val="56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7 421,507</w:t>
            </w:r>
          </w:p>
        </w:tc>
      </w:tr>
      <w:tr>
        <w:trPr>
          <w:trHeight w:val="10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223</w:t>
            </w:r>
          </w:p>
        </w:tc>
      </w:tr>
      <w:tr>
        <w:trPr>
          <w:trHeight w:val="64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610,000</w:t>
            </w:r>
          </w:p>
        </w:tc>
      </w:tr>
      <w:tr>
        <w:trPr>
          <w:trHeight w:val="10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30029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 816,776</w:t>
            </w:r>
          </w:p>
        </w:tc>
      </w:tr>
      <w:tr>
        <w:trPr>
          <w:trHeight w:val="6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35260 05 0000 150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7,67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 996,175</w:t>
            </w:r>
          </w:p>
        </w:tc>
      </w:tr>
      <w:tr>
        <w:trPr>
          <w:trHeight w:val="42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 бюджетам муниципальных образований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49999 05 0000 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996,175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174 959,6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75"/>
        <w:gridCol w:w="713"/>
        <w:gridCol w:w="1305"/>
        <w:gridCol w:w="851"/>
        <w:gridCol w:w="1417"/>
        <w:gridCol w:w="1417"/>
        <w:gridCol w:w="98"/>
      </w:tblGrid>
      <w:tr>
        <w:trPr>
          <w:trHeight w:val="3130" w:hRule="atLeast"/>
        </w:trPr>
        <w:tc>
          <w:tcPr>
            <w:tcW w:w="9639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5.06.2020 № 221-Н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2.2019г. № 201-НПА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Черниговского района и непрограммным направлениям деятельности, группам (и подгруппам), видов расходов классификации расходов бюджетов на 2020 год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08,32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9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9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9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,69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,39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,39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,22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,22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,22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3,02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3,02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3,02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06,66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8,95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8,95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,89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,89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7,81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7,81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,38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,81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,81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98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20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20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7,17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4,8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4,8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4,8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9,3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9,3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,37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,37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6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й комиссии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77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77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77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90,47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7,76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7,76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7,76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школы в с. Черниговка Приморского края, в том числе разработка проектно-сметной документ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 и приобретение зданий муниципальных образовате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16,17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16,17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16,17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, реконструкцию и приобретение зданий муниципальных 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8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8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8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4,5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4,5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тиводействию распространения наркоти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Укрепление межэтнических связей и межрелигиозных отношений на территории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28,20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82,02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,40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2,55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2,55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на расходы, связанные с исполнением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1,56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,56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,56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49,39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67,30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67,30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5,5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5,5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6,56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6,56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информацион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,95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31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31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8,97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1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1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47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47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39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2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2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,8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,8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6,17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, финансируемые из бюджета Чернигов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17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17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17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71,12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58,82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58,82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58,82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58,82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4,14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4,14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4,14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,68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,68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,68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18-2022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5,1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ст для торговли сельскохозяйственной продукци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внутреннего и въездного туризма в Черниговском муниципальном районе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туристического потенциала в Черниговском район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внутреннего и въездного туриз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83,25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9,26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26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26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76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6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6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8,41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3,09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3,09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9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9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9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энергосбережению и повышению энергетической эффективности систем коммунальной инфраструк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,09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,09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,09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5,32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Чистая вода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7,06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7,06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,06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,06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,06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ъектов 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25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25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18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18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18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6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6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6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3,8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,8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,8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4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4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 843,6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712,52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278,27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278,27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278,27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98,17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98,17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98,17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,84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,84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,84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5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5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5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135,14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573,74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491,74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902,75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653,24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653,24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653,24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48,7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5,24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5,24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5,24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6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6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6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,27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67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67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67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7,60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7,60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7,60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7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7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7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36,68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67,69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67,69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24,69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24,69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24,69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79,38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79,38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9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9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9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83,05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33,05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33,05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,89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7,89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7,89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7,89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раструктуры оздоровительных лагерей, находящихся в собственност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5,15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 за счет средств бюджета Черниговского района (в том числе составление проектно-сметной документ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апитальный ремонт оздоровительных лагерей, находящихся в собственност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,50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,50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,50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5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5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5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6,26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7,26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7,26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42,26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,04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8,44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8,44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9,21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5,94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5,94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7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7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талантливой молодеж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723,49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723,49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474,49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44,92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 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58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58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58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7,13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7,13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7,13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9,49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9,49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9,49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9,92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9,92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9,92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24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24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24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,71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,71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,71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униципальных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97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97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977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9,5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новогодни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,5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,5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,5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государственной программы Российской Федерации "Доступная среда" на 2011 - 2020 годы за счет средств бюджета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90,27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0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632,669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15,89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15,89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7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3,40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3,40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3,408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24,81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24,81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24,815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8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8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8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8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проектно-сметной документации по устройству лыжероллерной трассы в с. Дмитрие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81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16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16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5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5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93 235,89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1418"/>
        <w:gridCol w:w="708"/>
        <w:gridCol w:w="1276"/>
        <w:gridCol w:w="1276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5.06.2020 № 221-НП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2.2019г. № 201-НП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99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муниципальным программам Черниговского района и непрограммным направлениям деятельности, группам (и подгруппам), видов расходов классификации расходов бюджетов на 2021-2022 годы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843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70,88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59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4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4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1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2,95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1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2,95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1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2,95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32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43,26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9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09,45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9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09,45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,8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,81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,21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,6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,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,6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,47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7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7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4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4,54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7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72,3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7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72,3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6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й комиссии Черниг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52,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52,59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75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5,3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75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5,37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0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96,4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9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9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6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6,1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6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6,1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38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6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6,13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,7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,7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60,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60,7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7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7,07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,5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4,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4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4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Чистая вода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8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620,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 763,32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250,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250,1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15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5,8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15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5,8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15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5,876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394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4,36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394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4,36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394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4,36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563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 706,1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791,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 244,7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709,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162,74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709,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62,7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459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13,23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459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13,2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459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13,23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97,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97,87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2,05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2,05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2,05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2,05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7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7,12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3,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3,12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3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3,12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8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8,12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54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0,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0,9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0,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0,9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2,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2,57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7,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7,5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7,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7,54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03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0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талантлив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1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1,5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1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1,5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1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1,5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74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74,507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95,26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95,26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95,26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6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9,24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6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9,2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6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9,24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государственной программы Российской Федерации "Доступная среда" на 2011 - 2020 годы за счет средств бюджета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638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409,42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1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0,46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09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71,75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92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54,9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92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54,97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33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33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33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40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6,09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40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6,09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40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6,09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6 638,2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2 810,940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685"/>
        <w:gridCol w:w="851"/>
        <w:gridCol w:w="1417"/>
        <w:gridCol w:w="851"/>
        <w:gridCol w:w="1446"/>
        <w:gridCol w:w="142"/>
      </w:tblGrid>
      <w:tr>
        <w:trPr>
          <w:trHeight w:val="900" w:hRule="atLeast"/>
        </w:trPr>
        <w:tc>
          <w:tcPr>
            <w:tcW w:w="98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25.06.2020 № 221-НП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2.2019г. № 201-НП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спределение бюджетных ассигнований из районного бюджета в ведомственной структуре расходов районного бюджета на 2020 год</w:t>
            </w:r>
          </w:p>
        </w:tc>
      </w:tr>
      <w:tr>
        <w:trPr>
          <w:trHeight w:val="240" w:hRule="atLeast"/>
        </w:trPr>
        <w:tc>
          <w:tcPr>
            <w:tcW w:w="981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 759,13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854,66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3,0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3,0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3,02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06,663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8,95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18,95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,89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,8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7,8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7,81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,38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,81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,81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98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2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2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75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75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75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75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,75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,75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1,2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31,1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7,76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7,76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7,76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школы в с. Черниговка Приморского края, в том числе разработка проектно-сметной докумен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 и приобретение зданий муниципальных 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16,17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16,1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16,17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, реконструкцию и приобретение зданий муниципальных 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8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8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8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4,51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4,51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1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1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тиводействию распространения наркот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Укрепление межэтнических связей и межрелигиозных отношений на территор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68,87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22,69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,40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2,55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2,55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1,56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,5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,5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49,39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67,30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67,30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5,5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5,5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6,5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6,56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информацион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,95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3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3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8,97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1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1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4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,47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39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2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,8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,87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6,17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, финансируемые из бюджета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17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17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1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51,12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58,82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58,82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58,82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58,82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4,1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4,1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4,1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,68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,68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,68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5,13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,000</w:t>
            </w:r>
          </w:p>
        </w:tc>
      </w:tr>
      <w:tr>
        <w:trPr>
          <w:trHeight w:val="11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ст для торговли сельскохозяйственной продукци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внутреннего и въездного туризма в Черниговском муниципальн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туристического потенциала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внутреннего и въездного туриз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83,25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9,26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2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2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7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8,41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3,09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3,09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9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9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9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энергосбережению и повышению энергетической эффективности систем коммунальной инфраструк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,09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,09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,09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5,32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Чистая вод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7,0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7,0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,0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,0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,0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ъектов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25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25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18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18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18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6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6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6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3,8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,8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,8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72,85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67,69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67,69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67,69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24,69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24,69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24,69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5,15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5,15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5,15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раструктуры оздоровительных лагерей, находящихся в собственност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5,15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 за счет средств бюджета Черниговского района (в том числе составление проектно-сметной документаци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апитальный ремонт оздоровительных лагерей, находящихся в собственност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,50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,50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,50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5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5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5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73,9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73,9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424,91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95,349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7,13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7,13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7,13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9,49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9,49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9,49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9,92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9,9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9,92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2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2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24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,71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,7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,71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униципальных учреждений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97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97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97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1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1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9,57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новогодни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,5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,5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,57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государственной программы Российской Федерации "Доступная среда" на 2011 - 2020 годы за счет средств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63,50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0,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15,89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15,89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15,89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7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3,40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3,40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3,40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24,81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24,8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24,8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8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81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81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81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проектно-сметной документации по устройству лыжероллерной трассы в с. Дмитрие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81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16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16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ум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36,9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91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9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9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91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,69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,39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,3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,22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,2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,2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: Контрольно-счетная комисс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,3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счетная комисс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,37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,37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,3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,3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,37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6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й комисс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77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77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77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образования Администрац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 517,59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11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70,81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712,52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278,27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278,27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278,27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98,17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98,17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98,17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,84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,8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,84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5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5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5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135,1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573,7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491,74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902,75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653,24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653,2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653,24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48,71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5,24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5,2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5,24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6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6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61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,27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6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67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67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7,60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7,60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7,60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7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7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7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68,98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79,38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79,38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9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9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9,0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,89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,89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,89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,89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7,8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7,8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7,8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6,26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7,26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7,26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42,26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,04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8,4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8,4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9,21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5,9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5,94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77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7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талантливой молодеж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0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26,77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819,8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4,374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5,04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5,04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5,04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5,04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9,54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9,54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,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,5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на расходы, связанные с исполнением судебных а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9,5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9,5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9,5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9,58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,0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5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5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5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93 235,892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0"/>
        <w:gridCol w:w="686"/>
        <w:gridCol w:w="1276"/>
        <w:gridCol w:w="1294"/>
        <w:gridCol w:w="708"/>
        <w:gridCol w:w="1276"/>
        <w:gridCol w:w="1276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10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25.06.2020 № 221-НП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1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1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10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2.2019г. № 201-НП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1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1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пределение бюджетных ассигнований из районного бюджета в ведом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руктуре расходов районного бюджета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99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 053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 084,12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93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20,6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1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2,95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1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2,95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1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2,953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32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43,26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9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09,45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9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09,45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,81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,81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,21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,6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,6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6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,47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7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7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,75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52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52,59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75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5,3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75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5,3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00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96,4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9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9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6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6,1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6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6,1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2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38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3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6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6,13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,73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,73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40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40,79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1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7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7,07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,5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4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4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4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4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Чистая вод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8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8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8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89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89,4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1,5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81,50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1,50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74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74,507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95,26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95,26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95,2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6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9,24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6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9,24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6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9,24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государственной программы Российской Федерации "Доступная среда" на 2011 - 2020 годы за счет средств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11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82,65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0,46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92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54,9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92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54,9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92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54,97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33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33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33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40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6,09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40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6,09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40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6,09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ум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08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08,4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41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59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4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8,4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: Контрольно-счетная комисс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счетная комисс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,74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6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й комисс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образования Администрац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6 278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7 420,6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1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831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973,91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25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250,12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15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5,87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15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5,87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15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5,87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394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4,36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394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4,36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394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4,36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2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563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 706,14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791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 244,74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709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162,74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709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62,74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459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13,23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459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13,23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459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13,23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4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58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58,46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05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2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2,0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2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2,0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2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2,0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7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67,12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3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3,12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3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3,12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8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8,12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54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0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0,94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0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0,94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2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2,57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7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7,54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7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7,54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0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0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талантливой молодеж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26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26,77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0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210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210,9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5,04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9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9,54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9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9,54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5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255" w:hRule="atLeast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6 638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2 810,940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7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 решению Думы Черниговского район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5.06.2020 № 221-НПА</w:t>
      </w:r>
      <w:r>
        <w:rPr/>
        <w:t xml:space="preserve"> 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561"/>
      </w:tblGrid>
      <w:tr>
        <w:trPr>
          <w:trHeight w:val="90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2.2019г.№ 201-НПА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спределение бюджетных ассигнований из районного бюджет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 муниципальным программам Черниговского район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епрограммным направлениям деятельности</w:t>
            </w:r>
          </w:p>
        </w:tc>
      </w:tr>
      <w:tr>
        <w:trPr>
          <w:trHeight w:val="240" w:hRule="atLeast"/>
        </w:trPr>
        <w:tc>
          <w:tcPr>
            <w:tcW w:w="100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 066,47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095,05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095,05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98,172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1,842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5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899,50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902,75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653,241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46,47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школы в с. Черниговка Приморского края, в том числе разработка 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 и приобретение зданий муниципальных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16,179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5,249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, реконструкцию и приобретение зданий муниципальных 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82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61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,279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67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7,60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24,65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09,60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9,60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9,89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7,89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раструктуры оздоровительных лагерей, находящихся в собственност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5,156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 за счет средств бюджета Черниговского района (в том числе составление проектно-сметной докумен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апитальный ремонт оздоровительных лагерей, находящихся в собственност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,501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5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47,26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42,26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,04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9,2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талантливой молодеж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 842,19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44,929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,000</w:t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58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7,138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9,492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9,92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24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,7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51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20</w:t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977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1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67,69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24,697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9,57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новогодн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,57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323,71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,81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проектно-сметной документации по устройству лыжероллерной трассы в с. Дмитр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81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43,898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86,0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1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8,516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147,74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47,741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,648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922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энергосбережению и повышению энергетической эффективности систем коммунальной инфраструк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S22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,09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829,04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58,824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58,82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4,14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5,683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0,22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335,32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Чистая вода" на 2017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7,06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7,06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5,06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ъектов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25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257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18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68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 220,72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4,8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4,8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8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ст для торговли сельскохозяйственной продук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тиводействию распространения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8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40,4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,4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государственной программы Российской Федерации "Доступная среда" на 2011 - 2020 годы за счет средств бюджета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внутреннего и въездного туризма в Черниговском муниципальном районе" на 2017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туристического потенциала в Чернигов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внутреннего и въездного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2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Укрепление межэтнических связей и межрелигиозных отношений на территории Черниг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 047,26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701,09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,53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52,95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,2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5,77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,82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3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,409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на расходы, связанные с исполнением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33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33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7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1,56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49,39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,38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,954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,945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3,40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981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8,978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53,212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6,175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, финансируемые из бюджета Черниг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6,175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93 235,892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1417"/>
        <w:gridCol w:w="1418"/>
        <w:gridCol w:w="1843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10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 решению Думы Черниговского района </w:t>
            </w:r>
          </w:p>
          <w:p>
            <w:pPr>
              <w:pStyle w:val="Normal"/>
              <w:spacing w:lineRule="auto" w:line="240" w:before="0" w:after="0"/>
              <w:ind w:left="-5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 25.06.2020 № 221-НП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1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1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2.2019 № 201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из районного бюджета на 2021 и 2022 год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 муниципальным программам Черниговского район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епрограммным направлениям деятельности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4 827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6 281,039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632,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632,652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632,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632,652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394,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4,369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421,507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776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319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772,747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709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62,74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459,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13,231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8,499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66,017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02,518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8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8,46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8,46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4,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4,058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2,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2,058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73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73,122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8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68,122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5,547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2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2,575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талантливой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860,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860,918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74,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74,507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95,265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6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9,242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9,411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000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42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8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97,223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223</w:t>
            </w:r>
          </w:p>
        </w:tc>
      </w:tr>
      <w:tr>
        <w:trPr>
          <w:trHeight w:val="5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5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5,65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,65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,650</w:t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4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603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803,223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3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,223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0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3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64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54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Чистая вода" на 2017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ектирование и строительство сетей водоснабжения и системы очистки вод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S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 093,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 093,726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7,8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5,926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0,000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5,926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82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5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,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464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государственной программы Российской Федерации "Доступная среда" на 2011 - 2020 годы за счет средств бюджета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L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 775,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 706,697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775,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706,697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,936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67,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78,45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2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149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3,45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8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40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337</w:t>
            </w:r>
          </w:p>
        </w:tc>
      </w:tr>
      <w:tr>
        <w:trPr>
          <w:trHeight w:val="10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0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96,40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7,210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,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,216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387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573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40,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6,094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,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,474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8</w:t>
            </w:r>
          </w:p>
        </w:tc>
      </w:tr>
      <w:tr>
        <w:trPr>
          <w:trHeight w:val="5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6,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6,133</w:t>
            </w:r>
          </w:p>
        </w:tc>
      </w:tr>
      <w:tr>
        <w:trPr>
          <w:trHeight w:val="7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7,547</w:t>
            </w:r>
          </w:p>
        </w:tc>
      </w:tr>
      <w:tr>
        <w:trPr>
          <w:trHeight w:val="255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6 638,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2 810,940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39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47:00Z</dcterms:created>
  <dc:creator>User</dc:creator>
  <dc:description/>
  <cp:keywords/>
  <dc:language>en-US</dc:language>
  <cp:lastModifiedBy>User</cp:lastModifiedBy>
  <cp:lastPrinted>2020-06-25T09:47:00Z</cp:lastPrinted>
  <dcterms:modified xsi:type="dcterms:W3CDTF">2020-06-24T23:47:00Z</dcterms:modified>
  <cp:revision>2</cp:revision>
  <dc:subject/>
  <dc:title/>
</cp:coreProperties>
</file>