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  <w:r>
        <w:rPr/>
        <w:t xml:space="preserve"> </w:t>
      </w: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5557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752"/>
      </w:tblGrid>
      <w:tr>
        <w:trPr/>
        <w:tc>
          <w:tcPr>
            <w:tcW w:w="5160" w:type="dxa"/>
            <w:tcBorders/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Черниговского района № 47-НПА от 30.09.2021 г. «Об утверждении Положения о муниципальном жилищном контроле в Черниговском муниципальном районе»</w:t>
            </w:r>
          </w:p>
        </w:tc>
        <w:tc>
          <w:tcPr>
            <w:tcW w:w="4752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eastAsia="ar-SA"/>
        </w:rPr>
        <w:t xml:space="preserve">Принято Думой Черниговс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7» сентября 2023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firstLine="73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Черниговского муниципального района Дума Черниговского района </w:t>
      </w:r>
    </w:p>
    <w:p>
      <w:pPr>
        <w:pStyle w:val="Normal"/>
        <w:ind w:left="-283"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Черниговского района от 30.09.2021 № 47-НПА «Об утверждении Положения о муниципальном жилищном контроле в Черниговском муниципальном районе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. 5 ра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  о муниципальном жилищном контроле в Черниговском муниципальном районе (далее - Положение), дополнить  подпунктом 12 следующего содержания: «</w:t>
      </w:r>
      <w:r>
        <w:rPr>
          <w:rFonts w:eastAsia="Calibri"/>
          <w:sz w:val="28"/>
          <w:szCs w:val="28"/>
          <w:lang w:eastAsia="en-US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Опубликовать настоящее решение в «Вестнике нормативных актов Черниговского района» приложении к газете «Нов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 xml:space="preserve">             К. В. Хижинский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27 сентября 2023 года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ar-SA"/>
        </w:rPr>
        <w:t xml:space="preserve"> 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ar-SA"/>
        </w:rPr>
        <w:t>21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 - 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FF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0" w:right="0" w:firstLine="900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39:00Z</dcterms:created>
  <dc:creator>Симонович</dc:creator>
  <dc:description/>
  <cp:keywords/>
  <dc:language>en-US</dc:language>
  <cp:lastModifiedBy>User</cp:lastModifiedBy>
  <cp:lastPrinted>2023-10-16T10:39:00Z</cp:lastPrinted>
  <dcterms:modified xsi:type="dcterms:W3CDTF">2024-01-12T01:58:00Z</dcterms:modified>
  <cp:revision>3</cp:revision>
  <dc:subject/>
  <dc:title>ПРОЕКТ</dc:title>
</cp:coreProperties>
</file>