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</w:t>
      </w:r>
      <w:r>
        <w:rPr/>
        <w:t xml:space="preserve"> </w:t>
      </w:r>
      <w:r>
        <w:rPr>
          <w:b/>
          <w:sz w:val="28"/>
          <w:szCs w:val="28"/>
        </w:rPr>
        <w:t>ЧЕРНИГ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74625</wp:posOffset>
                </wp:positionV>
                <wp:extent cx="5829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3872"/>
      </w:tblGrid>
      <w:tr>
        <w:trPr/>
        <w:tc>
          <w:tcPr>
            <w:tcW w:w="5385" w:type="dxa"/>
            <w:tcBorders/>
          </w:tcPr>
          <w:p>
            <w:pPr>
              <w:pStyle w:val="ConsPlusTitle"/>
              <w:tabs>
                <w:tab w:val="clear" w:pos="708"/>
                <w:tab w:val="left" w:pos="8789" w:leader="none"/>
              </w:tabs>
              <w:snapToGrid w:val="false"/>
              <w:ind w:left="5" w:right="65" w:hanging="0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О внесении изменений в Положение об оплате труда работников органов местного самоуправления Черниговского района, замещающих должности, не отнесенные к должностям муниципальной службы, утвержденное решением Думы Черниговского района от 26.07.2012 № 52-НПА </w:t>
            </w:r>
          </w:p>
        </w:tc>
        <w:tc>
          <w:tcPr>
            <w:tcW w:w="387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eastAsia="ar-SA"/>
        </w:rPr>
        <w:t xml:space="preserve">Принято Думой Черниговского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7» сентября 2023 год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исполнение абзаца 5 пункта 25 решения Думы Черниговского района 12.12.2022 № 107-НПА «О бюджете Черниговского района на 2023 год и плановый период 2024 и 2025 годов» провести с 1 октября 2023 года индексацию </w:t>
      </w:r>
      <w:r>
        <w:rPr>
          <w:sz w:val="28"/>
          <w:szCs w:val="28"/>
          <w:lang w:eastAsia="ar-SA"/>
        </w:rPr>
        <w:t xml:space="preserve">размеров должностных окладов работников, замещающих должности, не являющиеся должностями муниципальной службы Черниговского района, </w:t>
      </w:r>
      <w:r>
        <w:rPr>
          <w:sz w:val="28"/>
          <w:szCs w:val="28"/>
        </w:rPr>
        <w:t xml:space="preserve">путем увеличения в 1,109 раза и внести в </w:t>
      </w:r>
      <w:r>
        <w:rPr>
          <w:bCs/>
          <w:sz w:val="28"/>
          <w:szCs w:val="28"/>
        </w:rPr>
        <w:t xml:space="preserve">Положение «Об оплате труда работников органов местного самоуправления Черниговского района, замещающих должности, не отнесенные к должностям муниципальной службы» (далее – Положение), утвержденное решением Думы Черниговского района от 26.07.2012 № 52-НПА, Дума Черниговского муниципального район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1.Приложение 1 к Положению изложить в редакции приложения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опубликования в «Вестнике нормативных правовых актов Черниговского района» приложении к газете «Новое время» и распространяет свое действие на правоотношения, возникающие с 01.10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     К. В. Хиж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сентябр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 - НПА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 решению Думы Черниговского муниципального округа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7 сентября 2023 г. № 17 - НП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работников органов местного самоуправления Черниговского района, замещающих должности, не отнесенные к должностям муниципальной службы 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еречень и размеры должностных окладов работников органов местного самоуправления Черниговского района, замещающих должности, не отнесенные к должностям муниципальной службы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662"/>
        <w:gridCol w:w="1929"/>
        <w:gridCol w:w="214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  <w:lang w:bidi="ru-RU"/>
              </w:rPr>
              <w:t xml:space="preserve">№ </w:t>
            </w:r>
            <w:r>
              <w:rPr>
                <w:b/>
                <w:sz w:val="26"/>
                <w:szCs w:val="26"/>
                <w:lang w:bidi="ru-RU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  <w:lang w:bidi="ru-RU"/>
              </w:rPr>
              <w:t>Наименование должности (професси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  <w:lang w:bidi="ru-RU"/>
              </w:rPr>
              <w:t>Предельный размер оклада (рубл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Ежемесячная надбавка к должностному окладу за сложность и напряженность (%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чальник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8 183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т 100 до 15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Заместитель начальника управлени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7 986 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т 100 до 14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чальник отдела в управлении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7 658 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т 90 до 13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4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чальник отдела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7 793 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т 90 до 13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4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Юрист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4 428 – 5 968 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т 60 до 1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Бухгалт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4 428 – 5 968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т 60 до 1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Экономисты (различных квалификаций и должносте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4 428 – 5 9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т 60 до 1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Специалисты (различных квалификаций и должносте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4 428 – 5 9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т 60 до 1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570" w:top="626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567"/>
      <w:jc w:val="center"/>
      <w:outlineLvl w:val="1"/>
    </w:pPr>
    <w:rPr>
      <w:kern w:val="2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">
    <w:name w:val="Название2"/>
    <w:basedOn w:val="Normal"/>
    <w:next w:val="Subtitle"/>
    <w:qFormat/>
    <w:pPr>
      <w:suppressAutoHyphens w:val="true"/>
      <w:jc w:val="center"/>
    </w:pPr>
    <w:rPr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 Unicode MS" w:cs="Liberation Serif;Times New Roman"/>
      <w:kern w:val="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37:00Z</dcterms:created>
  <dc:creator>Федорова</dc:creator>
  <dc:description/>
  <cp:keywords/>
  <dc:language>en-US</dc:language>
  <cp:lastModifiedBy>User</cp:lastModifiedBy>
  <cp:lastPrinted>2023-10-13T16:23:00Z</cp:lastPrinted>
  <dcterms:modified xsi:type="dcterms:W3CDTF">2023-10-13T06:25:00Z</dcterms:modified>
  <cp:revision>4</cp:revision>
  <dc:subject/>
  <dc:title/>
</cp:coreProperties>
</file>