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;Calibri" w:hAnsi="a_StamperRg&amp;Bt;Calibri" w:cs="a_StamperRg&amp;Bt;Calibri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4 июля 2019</w:t>
      </w:r>
      <w:r>
        <w:rPr/>
        <w:t xml:space="preserve"> года</w:t>
      </w:r>
    </w:p>
    <w:tbl>
      <w:tblPr>
        <w:tblW w:w="8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08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б утверждении положения «О порядке подготовки и утверждения документации по планировке территории, разрабатываемой на основании решений органов местного самоуправления Черниговского муниципального района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0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Черниговского муниципального района: 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положение «О порядке подготовки и утверждения документации по планировке территории, разрабатываемой на основании решений органов местного самоуправления Черниговского муниципального района». (Прилагается). 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Установить, что действие настоящего положения распространяется на деятельность, связанную с подготовкой и утверждением документации по планировке территории сельских поселений Черниг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3. Настоящее решение вступает в силу со дня его официального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StamperRg&amp;Bt">
    <w:altName w:val="Calibri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8:00Z</dcterms:created>
  <dc:creator>Администрация</dc:creator>
  <dc:description/>
  <cp:keywords/>
  <dc:language>en-US</dc:language>
  <cp:lastModifiedBy>Администратор</cp:lastModifiedBy>
  <cp:lastPrinted>2019-07-24T15:38:00Z</cp:lastPrinted>
  <dcterms:modified xsi:type="dcterms:W3CDTF">2023-12-27T23:10:00Z</dcterms:modified>
  <cp:revision>4</cp:revision>
  <dc:subject/>
  <dc:title>УТВЕРЖДАЮ</dc:title>
</cp:coreProperties>
</file>