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февраля 2015</w:t>
      </w:r>
      <w:r>
        <w:rPr/>
        <w:t xml:space="preserve">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215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kern w:val="0"/>
                <w:sz w:val="28"/>
                <w:lang w:eastAsia="ru-RU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еречне услуг, которые являются необходимыми и обязательными для предоставления муниципальных услуг органами местного самоуправления Черниговского муниципального района  </w:t>
            </w:r>
          </w:p>
        </w:tc>
        <w:tc>
          <w:tcPr>
            <w:tcW w:w="4215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органами местного самоуправления Черниговского муниципального района.  (Приложение).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в «Вестнике нормативных правовых актов Черниговского района» - приложении к газете «Новое врем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решению Думы Черниговского района</w:t>
      </w:r>
    </w:p>
    <w:p>
      <w:pPr>
        <w:pStyle w:val="Normal"/>
        <w:jc w:val="right"/>
        <w:rPr/>
      </w:pPr>
      <w:r>
        <w:rPr>
          <w:b/>
          <w:i/>
        </w:rPr>
        <w:t>от 26.02.2015г. № 150-Н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Черниговского муниципального района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на основе документов Архивного Российской Федерации и других архивных документов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Черниговского район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 из состава земель сельскохозяйственного назначения, государственная собственность на которые не разграничена для создания крестьянского (фермерского) хозяйства и осуществления его деятельности»</w:t>
            </w:r>
          </w:p>
          <w:p>
            <w:pPr>
              <w:pStyle w:val="Style21"/>
              <w:tabs>
                <w:tab w:val="clear" w:pos="709"/>
                <w:tab w:val="left" w:pos="189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едоставление земельных участков в аренду, постоянное (бессрочное) пользование, в безвозмездное срочное пользование, в собств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дополнительного образования в Муниципальном образовательном бюджетном учреждении дополнительного образования детей «Детская школа искусств»   Черниг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бюджетное учреждение дополнительного образования детей «Детская школа искусств» Черниговского район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образования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ерниговского  района, муниципальные учреждения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Черниговский районный центр культуры и дос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к  оцифрованным изданиям,  хранящимся в библиотеках, в том числе к фонду редких книг, с уч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ая система и историко-краеведческий музей Чернигов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правочно-поисковому аппарату библиотек, базам данных библио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чная система и историко-краеведческий музей Черниговского района»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разрешения на ввод объектов  в эксплуатацию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120" w:after="120"/>
              <w:jc w:val="both"/>
              <w:rPr>
                <w:rFonts w:cs="Times New Roman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iCs w:val="false"/>
                <w:sz w:val="28"/>
                <w:szCs w:val="28"/>
              </w:rPr>
              <w:t>Выдача разрешений на установку рекламных конструкций и аннулирование таких разре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 на выдачу государственного жилищного сертификата гражданам, имеющим право на получение  жилищных субсидий в связи с переселением   из районов Крайнего Севера и приравненных к ним местностей в рамках реализации подпрограммы «Выполнение государственных обязательств по обеспечению жильём граждан, установленных федеральным законодательством» федеральной целевой программы «Жилище» на 2002-2010 годы»</w:t>
            </w:r>
          </w:p>
          <w:p>
            <w:pPr>
              <w:pStyle w:val="Normal"/>
              <w:snapToGrid w:val="false"/>
              <w:ind w:left="2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информации о предоставлении риту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о порядке предоставления жилищно-коммунальных услуг насел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карточки собственника жилого помещения, справок и иных докум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селение членов семьи нанимателя в муниципальные помещения специализированного жилищ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зированного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бмен жилыми помещениями муниципального жилищ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,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 нежилого в жил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, архитектуры и градостроительства администрации 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участии в приватизации жил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Черниговского  район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в области охраны окружающей среды и экологическ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охраны окружающей среды администрации Черниг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ов предельно допустимых выбросов в атмосферу (далее — проект ПДВ), проект расчета массы сброса загрязняющих веществ с поверхностным стоком (далее — проект ПДС), проектов нормативов образования отходов и лимитов на их размещение (далее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НООЛР), проведение методических консультаций для природопользов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охраны окружающей среды администрации Черниговского района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экономики и территориального планирования администрации Черниговского район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kern w:val="0"/>
          <w:sz w:val="26"/>
          <w:szCs w:val="26"/>
          <w:lang w:eastAsia="zh-CN"/>
        </w:rPr>
      </w:pPr>
      <w:r>
        <w:rPr>
          <w:b/>
          <w:bCs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;MS Mincho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0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2-26T03:33:00Z</dcterms:modified>
  <cp:revision>7</cp:revision>
  <dc:subject/>
  <dc:title>УТВЕРЖДАЮ</dc:title>
</cp:coreProperties>
</file>