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80"/>
        <w:jc w:val="right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Приложение </w:t>
      </w:r>
    </w:p>
    <w:p>
      <w:pPr>
        <w:pStyle w:val="Normal"/>
        <w:widowControl/>
        <w:ind w:firstLine="580"/>
        <w:jc w:val="right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к решению Думы Черниговского муниципального округа</w:t>
      </w:r>
    </w:p>
    <w:p>
      <w:pPr>
        <w:pStyle w:val="Normal"/>
        <w:widowControl/>
        <w:ind w:firstLine="580"/>
        <w:jc w:val="right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от 29.05.2023 № 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и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» на 2017-2025 годы за 2022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» на 2017-2025 годы, утвержденная постановлением Администрации Черниговского района от 05.08.2016 № 286-па (с изменениями и дополнениям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, разработана с целью создания оптимальных условий для обеспечения долгосрочной сбалансированности и устойчивости бюджетной системы Черниговского района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отрено решение следующих задач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- организация планирования и исполнения районного бюджета (с</w:t>
      </w:r>
      <w:r>
        <w:rPr>
          <w:rFonts w:cs="Times New Roman" w:ascii="Times New Roman" w:hAnsi="Times New Roman"/>
          <w:sz w:val="28"/>
          <w:szCs w:val="28"/>
        </w:rPr>
        <w:t>огласно Бюджетному кодексу Российской Федерации решение о бюджете Черниговского района утверждается на три года - очередной финансовый год и плановый период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- совершенствование межбюджетных отношений в Черниговском рай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2022 года экономическая политика Черниговского района в первую очередь была ориентирована на реализацию мер по преодолению экономических последствий с учетом введения внешних экономических и финансовых санкций со стороны западных стран, а также содействию устойчивого развития экономики муниципального образования на среднесрочный пери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 резервом для финансового управления в отчетном периоде являлось повышение эффективности бюджетных расходов в целом, в том числе за счет оптимизации муниципальных закупок и сокращения неэффективных затрат. В целях повышения результативности управления в 2022 году осуществлен пересмотр финансовых ресурсов на реализацию муниципальных программ Черниговского района с учетом приоритетности направления расходов.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, на исполнение 24-х муниципальных программ Черниговского района при плане 1 180 442,88 тыс. рублей в отчетном периоде направлено 1 168 357,07 тыс. рублей, в том числе за с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ственных доходных источников района – 426 428,54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уплений из вышестоящих бюджетов – 741 928,53 тыс. рублей, из них федеральный – 64 273,72 тыс. рублей, краевой – 677 654,82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ля расходов, исполненных в рамках муниципальных программ в 2022 году, увеличилась на 187 221,26 тыс. руб. или 19%, по сравнению с уровнем прошлого года, и составила 88% от общего объема расходов бюджета Черниговского района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 xml:space="preserve">Проведена системная работа по оптимизации действующих расходных обязательств и перераспределению ресурсов на решение наиболее приоритетных задач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Исполнение Указа Президента Российской Федерации от 07.05.2012 № 597 «О мероприятиях по реализации государственной социальной политики», распоряжения Правительства Приморского края от 28.12.2020 № 623-рп «Об установлении прогнозных значений среднемесячной начисленной 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Приморском крае» (ред. от 27.07.2022 № 379-рп) в части целевых показателей средней заработной платы работников учреждений образования и культуры, представлено в таблице: 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Проектируемые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Исполненн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49 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0 17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0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Педагогические работники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0 9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4 6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0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0 9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1 0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0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Работники учреждений культур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0 9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50 2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98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>Для обеспечения долгосрочной сбалансированности и устойчивости бюджета Черниговского района осуществляется комплекс мероприятий, утвержденный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en-US" w:bidi="ar-SA"/>
        </w:rPr>
        <w:t xml:space="preserve"> распоряжением Администрации Черниговского района от 31.03.2022 № 75-ра «О мерах по росту доходного потенциала, оптимизации расходов, совершенствованию долговой политики Черниговского района, а также погашению (реструктуризации) просроченной кредиторской задолженности бюджета Черниговского района в 2022 - 2024 годах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t xml:space="preserve">Безусловное исполнение нормативных правовых актов позволило в 2022 году эффективно управлять средствами единого счета бюджета, обеспечить его ликвидность в течение всего финансового год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в сфере совершенствования межбюджетных отношений в Черниговском районе направлена на обеспечение сбалансированности бюджетов поселений, входящих в состав Черниговского района. Основным видом межбюджетного взаимодействия являются дотации и иные межбюджетные трансферты. Из районного фонда финансовой поддержки, формируемого ежегодно за счет субвенций, передаваемых из бюджета Приморского края бюджету Черниговского района, а также доходов бюджета района, предоставляются дотации на выравнивание бюджетной обеспеченности, которые направляются на сглаживание диспропорций в уровне бюджетных возможностей поселений и исполнение первоочередных расход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из бюджета Черниговского района в бюджеты поселений распределено дотации на выравнивание бюджетной обеспеченности в общем объеме 30 887,33 тыс. руб., что выше уровня прошлого года на 152,35 тыс. руб., в том числе за счет средст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Приморского края – 23 752,03 тыс.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Черниговского района – 7 135,30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отчетном периоде в бюджеты поселений из бюджета Черниговского района были переданы иные межбюджетные трансферты на общую сумму 12 657,12 тыс. руб. Порядки предоставления и расходования данных средств разрабатывались непосредственно финансовым управлением Администрации Черниговского района с последующим их утверждением на Думе Черниговского района (решения Думы Черниговского района от 25.02.2022 № 81-НПА, от 29.09.2022 № 93-НПА, от 24.11.2022 № 104-НПА, от 26.12.2022 № 109-НПА и от 26.12.2022 № 110-НПА, постановления Администрации Черниговского района от 29.09.2022 № 597-па, от 25.11.2022 № 738-па, от 25.11.2022 № 739-па, от 27.12.2022 № 818-па и от 26.12.2022 № 819-п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за 2022 год распределение трансфертов между бюджетами поселений в общем объеме 43 544,45 тыс. руб. сложилось следующим образ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ское сельское поселение – 6 979,88 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ттиховское сельское поселение – 3 938,52 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бирцевское городское поселение – 15 305,51 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уровское сельское поселение – 4 223,74 тыс.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ое сельское поселение – 13 096,8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на реализацию муниципальной программы «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» на 2017-2025 годы в бюджете Черниговского района предусмотрено 42 379,58 тыс. руб., исполнено 42 183,29 тыс. руб., или 99,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деятельности финансового управления Администрации Черниговского района и внутреннего финансового контроля Администрации Черниговского района в 2022 году было запланировано 11 492,25 тыс. руб., исполнено 11 295,96 тыс. руб., или 98,3%. Экономия сложилась по фонду оплаты труда, страховым взносам и проведению закупочных процеду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меет существенные отличия от большинства других муниципальных программ Черниговского района. Она является «обеспечивающей», ориентирована на создание общих для всех участников бюджетного процесса условий и механизмов их реализации. В связи с чем оценка эффективности программы не производи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за 2022 год выполнены и представлены в таблиц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1985"/>
        <w:gridCol w:w="1417"/>
      </w:tblGrid>
      <w:tr>
        <w:trPr>
          <w:trHeight w:val="360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целевого </w:t>
              <w:br/>
              <w:t xml:space="preserve">индикатора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. </w:t>
              <w:br/>
              <w:t>измерения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ое значение целевого </w:t>
              <w:br/>
              <w:t xml:space="preserve">индикатора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  </w:t>
              <w:br/>
              <w:t xml:space="preserve">в муниципальной     </w:t>
              <w:br/>
              <w:t>программе на 2022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нуто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985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уровня расчетной бюджетной обеспеченности трех наименее обеспеченных поселений после выравнивания к среднему уровню расчетной бюджетной обеспеченности двух наиболее обеспеченных поселений после вырав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объема расходов на обслуживание муниципального долга Черниговского района к объему расходов районного бюджета за исключением расходов, которые осуществляются за счет субвенций, предоставляемых из федерального и краевого бюджетов </w:t>
            </w:r>
            <w:r>
              <w:rPr>
                <w:rFonts w:cs="Times New Roman" w:ascii="Times New Roman" w:hAnsi="Times New Roman"/>
                <w:i/>
              </w:rPr>
              <w:t>(обратный показ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расходов районного бюджета, формируемых в рамках муниципальных программ Черниговского района, в общем объеме расходов район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исполнение принятых расходных обязательств в 2022 году осуществлялось максимально эффективно. Прослеживается четкая увязка бюджетных расходов и повышение их влияния на достижение установленных целей государственной политики, обеспечение стабильности бюджета Черниговского района, формирующей условия для устойчивого экономического рост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WenQuanYi Micro Hei;MS Mincho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WenQuanYi Micro Hei;MS Mincho" w:cs="Mangal"/>
      <w:kern w:val="2"/>
      <w:sz w:val="24"/>
      <w:szCs w:val="21"/>
      <w:lang w:bidi="hi-IN"/>
    </w:rPr>
  </w:style>
  <w:style w:type="character" w:styleId="Style17">
    <w:name w:val="Основной текст с отступом Знак"/>
    <w:qFormat/>
    <w:rPr>
      <w:rFonts w:ascii="Liberation Serif;Times New Roman" w:hAnsi="Liberation Serif;Times New Roman" w:eastAsia="WenQuanYi Micro Hei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;MS Mincho" w:cs="Lohit Hindi;MS Mincho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24:00Z</dcterms:created>
  <dc:creator>Andrey Mazavin</dc:creator>
  <dc:description/>
  <cp:keywords/>
  <dc:language>en-US</dc:language>
  <cp:lastModifiedBy>Admin</cp:lastModifiedBy>
  <cp:lastPrinted>2023-05-25T12:44:00Z</cp:lastPrinted>
  <dcterms:modified xsi:type="dcterms:W3CDTF">2023-11-29T00:24:00Z</dcterms:modified>
  <cp:revision>3</cp:revision>
  <dc:subject/>
  <dc:title/>
</cp:coreProperties>
</file>