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808080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6477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 w:bidi="ar-SA"/>
        </w:rPr>
        <w:t xml:space="preserve">ДУМ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 w:bidi="ar-SA"/>
        </w:rPr>
        <w:t>ЧЕРНИГОВСКОГО МУНИЦИПАЛЬНОГО ОКРУГ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 w:bidi="ar-SA"/>
        </w:rPr>
        <w:t>ПРИМОРСКОГО КРАЯ</w:t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 w:bidi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 w:bidi="ar-SA"/>
        </w:rPr>
        <w:t>РЕШ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29 мая 2023</w:t>
        <w:tab/>
        <w:t xml:space="preserve"> года                         село Черниговка                                  № 12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tbl>
      <w:tblPr>
        <w:tblW w:w="5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4"/>
      </w:tblGrid>
      <w:tr>
        <w:trPr/>
        <w:tc>
          <w:tcPr>
            <w:tcW w:w="56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ind w:right="172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Об отчете Администрации Черниговского района «О выполнении и эффективности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» на 2017-2025 годы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за 2022 год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слушав отчет начальника финансового управления Администрации Черниговского района Е.А. Евченко о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выполнении и эффективност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» на 2017-2025 год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за 2022 го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, руководствуясь Уставом Черниговского муниципального района, Дума Черниговского муниципального округ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ar-SA" w:bidi="ar-SA"/>
        </w:rPr>
        <w:t>Р Е Ш И Л А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1. Отчет Администрации Черниговского района 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выполнении и эффективност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» на 2017-2025 год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за 2022 год приня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к сведению.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Настоящее решение вступает в силу со дня его подпис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редседатель Думы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Черниговского муниципального округа                                       Л.П. Коро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WenQuanYi Micro Hei;MS Mincho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WenQuanYi Micro Hei;MS Mincho" w:cs="Mangal"/>
      <w:kern w:val="2"/>
      <w:sz w:val="24"/>
      <w:szCs w:val="21"/>
      <w:lang w:bidi="hi-IN"/>
    </w:rPr>
  </w:style>
  <w:style w:type="character" w:styleId="Style17">
    <w:name w:val="Основной текст с отступом Знак"/>
    <w:qFormat/>
    <w:rPr>
      <w:rFonts w:ascii="Liberation Serif;Times New Roman" w:hAnsi="Liberation Serif;Times New Roman" w:eastAsia="WenQuanYi Micro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Mincho" w:cs="Lohit Hindi;MS Mincho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7:00Z</dcterms:created>
  <dc:creator>Andrey Mazavin</dc:creator>
  <dc:description/>
  <cp:keywords/>
  <dc:language>en-US</dc:language>
  <cp:lastModifiedBy>Admin</cp:lastModifiedBy>
  <cp:lastPrinted>2023-05-25T12:44:00Z</cp:lastPrinted>
  <dcterms:modified xsi:type="dcterms:W3CDTF">2023-11-29T00:25:00Z</dcterms:modified>
  <cp:revision>4</cp:revision>
  <dc:subject/>
  <dc:title/>
</cp:coreProperties>
</file>