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sz w:val="32"/>
          <w:szCs w:val="32"/>
          <w:lang w:val="en-US" w:eastAsia="ar-SA"/>
        </w:rPr>
      </w:pPr>
      <w:r>
        <w:rPr>
          <w:bCs/>
          <w:sz w:val="32"/>
          <w:szCs w:val="32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ДУМА 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ЧЕРНИГОВСКОГО МУНИЦИПАЛЬНОГО ОКРУГА 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РИМОР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hanging="0"/>
        <w:jc w:val="center"/>
        <w:outlineLvl w:val="1"/>
        <w:rPr>
          <w:rFonts w:ascii="a_StamperRg&amp;Bt;Courier New" w:hAnsi="a_StamperRg&amp;Bt;Courier New" w:cs="a_StamperRg&amp;Bt;Courier New"/>
          <w:b/>
          <w:b/>
          <w:bCs/>
          <w:sz w:val="28"/>
          <w:szCs w:val="32"/>
          <w:lang w:eastAsia="ar-SA"/>
        </w:rPr>
      </w:pPr>
      <w:r>
        <w:rPr>
          <w:rFonts w:cs="a_StamperRg&amp;Bt;Courier New" w:ascii="a_StamperRg&amp;Bt;Courier New" w:hAnsi="a_StamperRg&amp;Bt;Courier New"/>
          <w:b/>
          <w:bCs/>
          <w:sz w:val="28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hanging="0"/>
        <w:jc w:val="center"/>
        <w:outlineLvl w:val="1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29 мая 2023 года                           село Черниговка                                         № 11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491"/>
      </w:tblGrid>
      <w:tr>
        <w:trPr/>
        <w:tc>
          <w:tcPr>
            <w:tcW w:w="50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Администрации Черниговского района «Исполнение бюджета Черниговского района за 2022 год»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статьей 44 Решения Думы Черниговского района от 31.03.2008 № 104 «Об утверждении Положения «О бюджетном устройстве, бюджетном процессе и межбюджетных отношениях в Черниговском районе», Решением Думы Черниговского района от 09.12.2021 № 60-НПА «О бюджете Черниговского района на 2022 год и плановый период 2023 и 2024 годов», Уставом Черниговского муниципального района, Дума Черниговского муниципального округа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Style16"/>
        <w:spacing w:lineRule="auto" w:line="240" w:before="0" w:after="0"/>
        <w:ind w:firstLine="6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 w:before="0" w:after="0"/>
        <w:ind w:firstLine="624"/>
        <w:rPr/>
      </w:pPr>
      <w:r>
        <w:rPr/>
        <w:t>1. Утвердить отчет об исполнении бюджета Черниговского района за 2022 год по доходам в сумме 1 394 629,77 тыс. рублей, по расходам – в сумме               1 328 111,33 тыс. рублей, с превышением доходов над расходами в сумме 66 518,44 тыс. рублей, согласно приложению 1 к настоящему Решению.</w:t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ind w:firstLine="624"/>
        <w:jc w:val="both"/>
        <w:rPr/>
      </w:pPr>
      <w:r>
        <w:rPr>
          <w:sz w:val="28"/>
        </w:rPr>
        <w:t>2. Утвердить показатели доходов районного бюджета за 2022 год по кодам классификации доходов бюджета согласно приложению 2 к настоящему Решению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624"/>
        <w:jc w:val="both"/>
        <w:rPr/>
      </w:pPr>
      <w:r>
        <w:rPr>
          <w:sz w:val="28"/>
        </w:rPr>
        <w:t>3. Утвердить показатели расходов районного бюджета за 2022 год по разделам и подразделам классификации расходов бюджетов согласно приложению 3 к настоящему Решению.</w:t>
      </w:r>
    </w:p>
    <w:p>
      <w:pPr>
        <w:pStyle w:val="Normal1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624"/>
        <w:jc w:val="both"/>
        <w:rPr/>
      </w:pPr>
      <w:r>
        <w:rPr>
          <w:sz w:val="28"/>
        </w:rPr>
        <w:t xml:space="preserve">4. Утвердить показатели расходов районного бюджета за 2022 год по ведомственной структуре расходов бюджетов согласно приложению 4 к настоящему Решению. </w:t>
      </w:r>
    </w:p>
    <w:p>
      <w:pPr>
        <w:pStyle w:val="Style16"/>
        <w:spacing w:lineRule="auto" w:line="240" w:before="0" w:after="0"/>
        <w:ind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spacing w:lineRule="auto" w:line="240" w:before="0" w:after="0"/>
        <w:ind w:firstLine="624"/>
        <w:rPr/>
      </w:pPr>
      <w:r>
        <w:rPr/>
        <w:t>5. Утвердить показатели расходов районного бюджета за 2022 год по межбюджетным трансфертам бюджетам поселений, входящих в состав Черниговского района, согласно приложению 5 к настоящему Решению.</w:t>
      </w:r>
    </w:p>
    <w:p>
      <w:pPr>
        <w:pStyle w:val="Style16"/>
        <w:spacing w:lineRule="auto" w:line="240" w:before="0" w:after="0"/>
        <w:ind w:firstLine="624"/>
        <w:rPr/>
      </w:pPr>
      <w:r>
        <w:rPr/>
      </w:r>
    </w:p>
    <w:p>
      <w:pPr>
        <w:pStyle w:val="Style16"/>
        <w:spacing w:lineRule="auto" w:line="240" w:before="0" w:after="0"/>
        <w:ind w:firstLine="624"/>
        <w:rPr/>
      </w:pPr>
      <w:r>
        <w:rPr/>
        <w:t>6. Утвердить показатели расходов районного бюджета за 2022 год по финансовому обеспечению муниципальным программам и непрограммным направлениям деятельности Черниговского района согласно приложению 6 к настоящему Решению.</w:t>
      </w:r>
    </w:p>
    <w:p>
      <w:pPr>
        <w:pStyle w:val="Style16"/>
        <w:spacing w:lineRule="auto" w:line="240" w:before="0" w:after="0"/>
        <w:ind w:firstLine="624"/>
        <w:rPr/>
      </w:pPr>
      <w:r>
        <w:rPr/>
      </w:r>
    </w:p>
    <w:p>
      <w:pPr>
        <w:pStyle w:val="Style16"/>
        <w:spacing w:lineRule="auto" w:line="240" w:before="0" w:after="0"/>
        <w:ind w:firstLine="624"/>
        <w:rPr/>
      </w:pPr>
      <w:r>
        <w:rPr/>
        <w:t>7. Утвердить показатели источников финансирования дефицита районного бюджета за 2022 год по кодам классификации источников финансирования дефицитов бюджетов согласно приложению 7 к настоящему Решению.</w:t>
      </w:r>
    </w:p>
    <w:p>
      <w:pPr>
        <w:pStyle w:val="Style16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иговского муниципального округа                                           Л.П. Корот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551"/>
        <w:gridCol w:w="1495"/>
        <w:gridCol w:w="1417"/>
        <w:gridCol w:w="1221"/>
      </w:tblGrid>
      <w:tr>
        <w:trPr>
          <w:trHeight w:val="991" w:hRule="atLeast"/>
        </w:trPr>
        <w:tc>
          <w:tcPr>
            <w:tcW w:w="99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к решению Думы Черниговского муниципального округа 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 29.05.2023 № 11 </w:t>
            </w:r>
          </w:p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color w:val="000000"/>
              </w:rPr>
            </w:pPr>
            <w:r>
              <w:rPr>
                <w:rFonts w:cs="Calibri" w:ascii="Arial CYR" w:hAnsi="Arial CYR"/>
                <w:b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color w:val="000000"/>
              </w:rPr>
            </w:pPr>
            <w:r>
              <w:rPr>
                <w:rFonts w:cs="Calibri" w:ascii="Arial CYR" w:hAnsi="Arial CYR"/>
                <w:b/>
                <w:color w:val="000000"/>
              </w:rPr>
              <w:t>   </w:t>
            </w:r>
          </w:p>
        </w:tc>
      </w:tr>
      <w:tr>
        <w:trPr>
          <w:trHeight w:val="638" w:hRule="atLeast"/>
        </w:trPr>
        <w:tc>
          <w:tcPr>
            <w:tcW w:w="99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ЧЕТ ОБ ИСПОЛНЕН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А ЧЕРНИГОВСКОГО РАЙОНА ЗА 2022 ГОД</w:t>
            </w:r>
          </w:p>
        </w:tc>
      </w:tr>
      <w:tr>
        <w:trPr>
          <w:trHeight w:val="282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82" w:hRule="atLeast"/>
        </w:trPr>
        <w:tc>
          <w:tcPr>
            <w:tcW w:w="99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4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2 361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4 629,7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3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ОВЫЕ И НЕНАЛОГОВЫЕ ДОХОДЫ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9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861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4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71 177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4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177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7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6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37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1</w:t>
            </w:r>
          </w:p>
        </w:tc>
      </w:tr>
      <w:tr>
        <w:trPr>
          <w:trHeight w:val="18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7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8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0</w:t>
            </w:r>
          </w:p>
        </w:tc>
      </w:tr>
      <w:tr>
        <w:trPr>
          <w:trHeight w:val="11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4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0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0,5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1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8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5</w:t>
            </w:r>
          </w:p>
        </w:tc>
      </w:tr>
      <w:tr>
        <w:trPr>
          <w:trHeight w:val="18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8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5</w:t>
            </w:r>
          </w:p>
        </w:tc>
      </w:tr>
      <w:tr>
        <w:trPr>
          <w:trHeight w:val="13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6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6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5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5</w:t>
            </w:r>
          </w:p>
        </w:tc>
      </w:tr>
      <w:tr>
        <w:trPr>
          <w:trHeight w:val="18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5,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5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 032,4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3</w:t>
            </w:r>
          </w:p>
        </w:tc>
      </w:tr>
      <w:tr>
        <w:trPr>
          <w:trHeight w:val="18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32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32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82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9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9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3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2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3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1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1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9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2 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3,6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3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7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2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7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05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3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4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383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4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8 03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3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4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5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0</w:t>
            </w:r>
          </w:p>
        </w:tc>
      </w:tr>
      <w:tr>
        <w:trPr>
          <w:trHeight w:val="10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5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1</w:t>
            </w:r>
          </w:p>
        </w:tc>
      </w:tr>
      <w:tr>
        <w:trPr>
          <w:trHeight w:val="6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5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8</w:t>
            </w:r>
          </w:p>
        </w:tc>
      </w:tr>
      <w:tr>
        <w:trPr>
          <w:trHeight w:val="13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1 05013 05 0000 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3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6,5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7</w:t>
            </w:r>
          </w:p>
        </w:tc>
      </w:tr>
      <w:tr>
        <w:trPr>
          <w:trHeight w:val="13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1 11 05013 05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1 05013 13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9</w:t>
            </w:r>
          </w:p>
        </w:tc>
      </w:tr>
      <w:tr>
        <w:trPr>
          <w:trHeight w:val="13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9 1 11 05013 13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9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8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1 05075 05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9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8</w:t>
            </w:r>
          </w:p>
        </w:tc>
      </w:tr>
      <w:tr>
        <w:trPr>
          <w:trHeight w:val="4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1</w:t>
            </w:r>
          </w:p>
        </w:tc>
      </w:tr>
      <w:tr>
        <w:trPr>
          <w:trHeight w:val="13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0 00 0000 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1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1</w:t>
            </w:r>
          </w:p>
        </w:tc>
      </w:tr>
      <w:tr>
        <w:trPr>
          <w:trHeight w:val="13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1 11 09045 05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1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10 01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30 01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40 01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41 01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42 01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500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2 05050 05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0 00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3 01995 05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3 02995 05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 1 13 02995 05 0000 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2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7</w:t>
            </w:r>
          </w:p>
        </w:tc>
      </w:tr>
      <w:tr>
        <w:trPr>
          <w:trHeight w:val="13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2</w:t>
            </w:r>
          </w:p>
        </w:tc>
      </w:tr>
      <w:tr>
        <w:trPr>
          <w:trHeight w:val="15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2050 05 0000 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2</w:t>
            </w:r>
          </w:p>
        </w:tc>
      </w:tr>
      <w:tr>
        <w:trPr>
          <w:trHeight w:val="13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4 02053 05 0000 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1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4 06013 05 0000 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8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4 06013 13 0000 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6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00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,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5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50 01 0000 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7</w:t>
            </w:r>
          </w:p>
        </w:tc>
      </w:tr>
      <w:tr>
        <w:trPr>
          <w:trHeight w:val="13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053 01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7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60 01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0</w:t>
            </w:r>
          </w:p>
        </w:tc>
      </w:tr>
      <w:tr>
        <w:trPr>
          <w:trHeight w:val="15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5 1 16 01063 01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70 01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83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073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80 01 0000 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7</w:t>
            </w:r>
          </w:p>
        </w:tc>
      </w:tr>
      <w:tr>
        <w:trPr>
          <w:trHeight w:val="13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083 01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7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00 01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103 01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30 01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133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40 01 0000 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7</w:t>
            </w:r>
          </w:p>
        </w:tc>
      </w:tr>
      <w:tr>
        <w:trPr>
          <w:trHeight w:val="15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143 01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7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50 01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18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5 1 16 01153 01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1170 01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173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90 01 0000 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1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193 01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1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200 01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0</w:t>
            </w:r>
          </w:p>
        </w:tc>
      </w:tr>
      <w:tr>
        <w:trPr>
          <w:trHeight w:val="13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203 01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0</w:t>
            </w:r>
          </w:p>
        </w:tc>
      </w:tr>
      <w:tr>
        <w:trPr>
          <w:trHeight w:val="18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00 00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1</w:t>
            </w:r>
          </w:p>
        </w:tc>
      </w:tr>
      <w:tr>
        <w:trPr>
          <w:trHeight w:val="13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90 00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1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6 07090 05 0000 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1 16 07090 05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00 00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5</w:t>
            </w:r>
          </w:p>
        </w:tc>
      </w:tr>
      <w:tr>
        <w:trPr>
          <w:trHeight w:val="10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30 05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1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6 10032 05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1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0 00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79</w:t>
            </w:r>
          </w:p>
        </w:tc>
      </w:tr>
      <w:tr>
        <w:trPr>
          <w:trHeight w:val="6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6 10123 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1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10123 01 0000 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6 10129 01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1000 01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1 16 11050 01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7 01050 05 0000 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6 41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768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41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988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2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28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1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14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3 2 02 15002 05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1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14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2 02 19999 05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38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23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97 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 2 02 25097 05 0000 1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2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25467 05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25497 05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68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25519 05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75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1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8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2 25750 05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62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1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3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34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2 02 29999 05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2 02 29999 05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7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78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2 29999 05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3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39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13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042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72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091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3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2 02 30024 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2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30024 05 0000 1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0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24,3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6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2 30024 05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26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15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3</w:t>
            </w:r>
          </w:p>
        </w:tc>
      </w:tr>
      <w:tr>
        <w:trPr>
          <w:trHeight w:val="8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2 30029 05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2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4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35082 05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4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</w:tr>
      <w:tr>
        <w:trPr>
          <w:trHeight w:val="6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35120 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4 00 0000 1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4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4,6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5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2 35304 05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4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593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35930 05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69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36900 05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9999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39999 05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9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7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303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9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7</w:t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2 45303 05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9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00 05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7 05030 05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7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5 0000 1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7,7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2 19 60010 05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19 60010 05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5 452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8 111,3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2 99 9 99 10010 1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1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2 99 9 99 1001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03 99 9 99 1003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5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03 99 9 99 1003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03 99 9 99 100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03 99 9 99 1004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4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03 99 9 99 1004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4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03 99 9 99 10050 1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1003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33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8,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10030 1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8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1003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9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2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100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10030 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1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10030 8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6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1003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9310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93100 1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9310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931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4 99 9 99 9310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5 99 9 99 512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2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06 14 0 01 1003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8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6 14 0 01 1003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06 14 0 01 1003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2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06 14 0 01 1003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06 14 0 01 100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9</w:t>
            </w:r>
          </w:p>
        </w:tc>
      </w:tr>
      <w:tr>
        <w:trPr>
          <w:trHeight w:val="2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06 14 0 01 1003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 0106 99 9 99 1003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 0106 99 9 99 10060 1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2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9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 0106 99 9 99 1006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8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1 99 9 99 20280 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06 0 01 7005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08 0 01 202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09 0 01 205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09 0 01 205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09 0 02 208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16 0 01 202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17 0 01 20160 3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24 0 01 206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25 0 01 202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2025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2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</w:tr>
      <w:tr>
        <w:trPr>
          <w:trHeight w:val="2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2025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2026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202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20280 3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20290 8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5</w:t>
            </w:r>
          </w:p>
        </w:tc>
      </w:tr>
      <w:tr>
        <w:trPr>
          <w:trHeight w:val="34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13 99 9 99 4007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1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13 99 9 99 4008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13 99 9 99 4009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5930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1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59300 1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5930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593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5930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70010 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7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2,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4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70010 1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,8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70010 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6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700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22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9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4</w:t>
            </w:r>
          </w:p>
        </w:tc>
      </w:tr>
      <w:tr>
        <w:trPr>
          <w:trHeight w:val="2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7001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1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70010 8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70010 8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9</w:t>
            </w:r>
          </w:p>
        </w:tc>
      </w:tr>
      <w:tr>
        <w:trPr>
          <w:trHeight w:val="2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7001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70011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0113 99 9 99 700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01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01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0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01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03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2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0113 99 9 99 9303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0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03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16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6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16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16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16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1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93180 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0113 99 9 99 9318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R0820 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4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М082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4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М082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,14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М08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113 99 9 99 М0820 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05 99 9 99 930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4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08 11 2 01 60010 8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8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08 11 2 01 9313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08 11 2 01 9313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09 11 1 01 203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5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09 11 1 01 203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42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09 11 1 01 923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09 11 1 01 S23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0409 11 3 01 203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10 07 0 01 202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412 15 0 01 201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0412 15 0 01 2012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12 99 9 99 200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412 99 9 99 20280 8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1 10 0 01 2035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0501 10 0 01 2036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1 10 0 01 20370 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1 10 0 01 203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1 99 9 99 2036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2 13 2 01 204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2 13 3 03 92620 8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8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2 13 3 03 S2620 8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2 99 9 99 20280 8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3 13 2 02 204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3 99 9 99 20450 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3 99 9 99 20450 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3 99 9 99 2045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3 99 9 99 2046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5 99 9 99 9312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5 99 9 99 9312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505 99 9 99 9312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1 01 1 01 70010 6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71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62,5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 0701 01 1 01 7001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9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1 01 1 01 7003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1 01 1 01 93070 6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30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300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1 01 1 01 9307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6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1 01 5 01 70040 6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1 01 5 01 7004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1 01 7 01 7007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1 06 0 01 7005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1 99 9 99 2029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1 200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1 53030 6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5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9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9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1 70010 6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41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58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1 7001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1 7003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1 93060 6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70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705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 0702 01 2 01 9306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8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8,1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1 93150 6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4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6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1 R3040 6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4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2 7002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2 9234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4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2 L750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9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02 S234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2 E2 5097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3 02 20070 6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5 01 70040 6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5 01 7004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4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1 7 01 7007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06 0 01 7005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99 9 99 20280 6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2 99 9 99 20280 8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 0703 01 3 01 70010 6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0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55,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3 01 3 01 7001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4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в форме субсидии бюджетным учреждения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3 01 3 01 70016 6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3 01 5 01 7004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0703 03 0 02 70010 6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0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3 06 0 01 7005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5 01 4 02 20100 1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7 01 3 02 20060 6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7 01 3 02 20080 6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7 01 3 02 93080 3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5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7 01 3 02 93080 6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7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3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707 20 0 01 200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3 01 20030 6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3 01 2003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1 10030 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7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1 10030 12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1 1003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8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1 100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1 70010 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854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1 70010 1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 0709 01 4 01 70010 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0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6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1 700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8</w:t>
            </w:r>
          </w:p>
        </w:tc>
      </w:tr>
      <w:tr>
        <w:trPr>
          <w:trHeight w:val="2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1 70010 8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1 7001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2 211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2 21100 3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01 4 03 20090 3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17 0 01 2016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0709 19 0 01 2023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801 03 0 01 4003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70010 6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0801 03 0 01 7001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71010 6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807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7101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72010 6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8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7201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4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92363 6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16,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92470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9,6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L467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0801 03 0 01 S2363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1 S247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4 2017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04 2019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3 0 A2 55195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06 0 01 7005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17 0 01 2016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22 0 01 2015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0801 23 0 01 2013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0801 26 0 01 7004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001 99 9 99 80010 3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1003 01 2 E1 93140 3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003 02 0 01 80020 3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1003 21 0 01 L4970 3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003 99 9 99 93050 3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1004 01 1 01 930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4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1004 01 1 01 93090 3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3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3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004 99 9 99 93050 3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9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004 99 9 99 93050 32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8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102 04 0 01 20200 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1102 04 0 01 202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1102 04 0 01 2219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1102 04 0 01 2223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1102 04 0 01 70012 6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4,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5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 1102 04 0 01 70012 6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3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3,9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1102 04 0 P5 9219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1102 04 0 P5 9223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1102 04 0 P5 S219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1102 04 0 P5 S223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202 18 0 02 60020 8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401 14 0 02 40010 5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5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401 14 0 02 93110 511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2,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2,0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67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18,4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3. Источников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7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6 518,4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248,4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 518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48,4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 518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48,4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62 36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02 075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0 00 00 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62 36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02 075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0 00 00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62 36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02 075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1 00 0000 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 362 36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02 075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1 05 0000 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62 36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02 075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 45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 557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0 00 00 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 45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 557,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0 00 0000 6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 452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 557,3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1 00 000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 45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 557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1 05 000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 45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 557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552"/>
        <w:gridCol w:w="1559"/>
        <w:gridCol w:w="1418"/>
        <w:gridCol w:w="1134"/>
      </w:tblGrid>
      <w:tr>
        <w:trPr>
          <w:trHeight w:val="142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решению Думы Черниг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от 29.05.2023 № 11 </w:t>
            </w:r>
          </w:p>
        </w:tc>
      </w:tr>
      <w:tr>
        <w:trPr>
          <w:trHeight w:val="282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ходы Черниг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кодам классификации доходов бюджета в 2022 году</w:t>
            </w:r>
          </w:p>
        </w:tc>
      </w:tr>
      <w:tr>
        <w:trPr>
          <w:trHeight w:val="282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9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4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2 361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4 629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3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ОВЫЕ И НЕНАЛОГОВЫЕ ДОХОДЫ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9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2 86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4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17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4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17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7</w:t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6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3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1</w:t>
            </w:r>
          </w:p>
        </w:tc>
      </w:tr>
      <w:tr>
        <w:trPr>
          <w:trHeight w:val="18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7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0</w:t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1</w:t>
            </w:r>
          </w:p>
        </w:tc>
      </w:tr>
      <w:tr>
        <w:trPr>
          <w:trHeight w:val="2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1</w:t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8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5</w:t>
            </w:r>
          </w:p>
        </w:tc>
      </w:tr>
      <w:tr>
        <w:trPr>
          <w:trHeight w:val="18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5</w:t>
            </w:r>
          </w:p>
        </w:tc>
      </w:tr>
      <w:tr>
        <w:trPr>
          <w:trHeight w:val="13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6</w:t>
            </w:r>
          </w:p>
        </w:tc>
      </w:tr>
      <w:tr>
        <w:trPr>
          <w:trHeight w:val="20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6</w:t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5</w:t>
            </w:r>
          </w:p>
        </w:tc>
      </w:tr>
      <w:tr>
        <w:trPr>
          <w:trHeight w:val="9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5</w:t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32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3</w:t>
            </w:r>
          </w:p>
        </w:tc>
      </w:tr>
      <w:tr>
        <w:trPr>
          <w:trHeight w:val="18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3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9,8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3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1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8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6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3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3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1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9</w:t>
            </w:r>
          </w:p>
        </w:tc>
      </w:tr>
      <w:tr>
        <w:trPr>
          <w:trHeight w:val="2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2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1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7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2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05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4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4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8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4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0</w:t>
            </w:r>
          </w:p>
        </w:tc>
      </w:tr>
      <w:tr>
        <w:trPr>
          <w:trHeight w:val="109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1</w:t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8</w:t>
            </w:r>
          </w:p>
        </w:tc>
      </w:tr>
      <w:tr>
        <w:trPr>
          <w:trHeight w:val="11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1 05013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7</w:t>
            </w:r>
          </w:p>
        </w:tc>
      </w:tr>
      <w:tr>
        <w:trPr>
          <w:trHeight w:val="13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1 11 05013 05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1 05013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9</w:t>
            </w:r>
          </w:p>
        </w:tc>
      </w:tr>
      <w:tr>
        <w:trPr>
          <w:trHeight w:val="13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1 11 05013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8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1 0507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8</w:t>
            </w:r>
          </w:p>
        </w:tc>
      </w:tr>
      <w:tr>
        <w:trPr>
          <w:trHeight w:val="13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1</w:t>
            </w:r>
          </w:p>
        </w:tc>
      </w:tr>
      <w:tr>
        <w:trPr>
          <w:trHeight w:val="2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1</w:t>
            </w:r>
          </w:p>
        </w:tc>
      </w:tr>
      <w:tr>
        <w:trPr>
          <w:trHeight w:val="13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1 09045 05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1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1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3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4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41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42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2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1 12 05050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2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1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3 01995 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3 02995 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,08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1 13 02995 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7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7</w:t>
            </w:r>
          </w:p>
        </w:tc>
      </w:tr>
      <w:tr>
        <w:trPr>
          <w:trHeight w:val="2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2</w:t>
            </w:r>
          </w:p>
        </w:tc>
      </w:tr>
      <w:tr>
        <w:trPr>
          <w:trHeight w:val="15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0 05 0000 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2</w:t>
            </w:r>
          </w:p>
        </w:tc>
      </w:tr>
      <w:tr>
        <w:trPr>
          <w:trHeight w:val="13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4 02053 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2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1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1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4 06013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8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2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6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0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5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5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7</w:t>
            </w:r>
          </w:p>
        </w:tc>
      </w:tr>
      <w:tr>
        <w:trPr>
          <w:trHeight w:val="11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05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7</w:t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60 01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0</w:t>
            </w:r>
          </w:p>
        </w:tc>
      </w:tr>
      <w:tr>
        <w:trPr>
          <w:trHeight w:val="15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06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7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13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07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8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7</w:t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08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7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00 01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5 1 16 0110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3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13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4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7</w:t>
            </w:r>
          </w:p>
        </w:tc>
      </w:tr>
      <w:tr>
        <w:trPr>
          <w:trHeight w:val="15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14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7</w:t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50 01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18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15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7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17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9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1</w:t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 16 0119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1</w:t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200 01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0</w:t>
            </w:r>
          </w:p>
        </w:tc>
      </w:tr>
      <w:tr>
        <w:trPr>
          <w:trHeight w:val="13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5 1 16 0120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0</w:t>
            </w:r>
          </w:p>
        </w:tc>
      </w:tr>
      <w:tr>
        <w:trPr>
          <w:trHeight w:val="18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1</w:t>
            </w:r>
          </w:p>
        </w:tc>
      </w:tr>
      <w:tr>
        <w:trPr>
          <w:trHeight w:val="13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9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,31</w:t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1 16 07090 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0</w:t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1 16 07090 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3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00 00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5</w:t>
            </w:r>
          </w:p>
        </w:tc>
      </w:tr>
      <w:tr>
        <w:trPr>
          <w:trHeight w:val="10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30 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1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6 10032 05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1</w:t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3,79</w:t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1 16 1012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1</w:t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 1 16 1012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6 10129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7 1 16 11050 01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1 17 01050 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41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76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7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41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98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2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1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1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2 02 1500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1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1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3 2 02 1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38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2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0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9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2 2509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25467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25497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2551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75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8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2 2575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3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2 02 2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1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2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7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7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2 2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3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3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13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04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3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72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09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3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2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6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26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3</w:t>
            </w:r>
          </w:p>
        </w:tc>
      </w:tr>
      <w:tr>
        <w:trPr>
          <w:trHeight w:val="5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</w:t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 2 02 3002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5082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2 02 35082 05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3512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5</w:t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2 3530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5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93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2 02 3593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69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3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 2 02 3690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2 02 3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9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7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5303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9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7</w:t>
            </w:r>
          </w:p>
        </w:tc>
      </w:tr>
      <w:tr>
        <w:trPr>
          <w:trHeight w:val="11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 2 02 45303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9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0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 2 07 0503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2 19 6001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 2 19 6001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850"/>
        <w:gridCol w:w="1294"/>
        <w:gridCol w:w="833"/>
        <w:gridCol w:w="1417"/>
        <w:gridCol w:w="1276"/>
        <w:gridCol w:w="1134"/>
      </w:tblGrid>
      <w:tr>
        <w:trPr>
          <w:trHeight w:val="1274" w:hRule="atLeast"/>
        </w:trPr>
        <w:tc>
          <w:tcPr>
            <w:tcW w:w="99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Приложение 3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к решению Думы Черниг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от 29.05.2023 № 11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9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казатели расходов бюджета Черниговского района за 2022 год по 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918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лимит Б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лимитов</w:t>
            </w:r>
          </w:p>
        </w:tc>
      </w:tr>
      <w:tr>
        <w:trPr>
          <w:trHeight w:val="230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54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26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71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2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2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,42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Черниг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2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2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2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6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6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6%</w:t>
            </w:r>
          </w:p>
        </w:tc>
      </w:tr>
      <w:tr>
        <w:trPr>
          <w:trHeight w:val="5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3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3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3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Думы Черниг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8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8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8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Думы Черниг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9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2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7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9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2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7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9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2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7%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6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9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3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6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3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60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37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7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7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2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2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1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1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1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0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8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1%</w:t>
            </w:r>
          </w:p>
        </w:tc>
      </w:tr>
      <w:tr>
        <w:trPr>
          <w:trHeight w:val="8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9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правление бюджетным процессом в Чернигов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9%</w:t>
            </w:r>
          </w:p>
        </w:tc>
      </w:tr>
      <w:tr>
        <w:trPr>
          <w:trHeight w:val="5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 4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9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,36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6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9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9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1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1%</w:t>
            </w:r>
          </w:p>
        </w:tc>
      </w:tr>
      <w:tr>
        <w:trPr>
          <w:trHeight w:val="5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7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7%</w:t>
            </w:r>
          </w:p>
        </w:tc>
      </w:tr>
      <w:tr>
        <w:trPr>
          <w:trHeight w:val="2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7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 -счетной комиссии Черниг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6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9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9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9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7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3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2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тиводействие и профилактика терроризма на территории Черниговского муниципального района" на 2017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системы мер пресечения и профилактики различных видов террор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экстремизма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202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8001202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202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Черниговского района Приморского края" на 2022-202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чрезвычайных ситуаций природного и техногенного характера, направленных на недопущение затопления населенных пунктов, расположенных на береговой территории рек, протекающих на территории Черниг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20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20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20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материально-технической базы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20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20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20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ыполнения и осуществления мер пожарной безопасности, противопожарная пропага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20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20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208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наркомании на территории Черниговского муниципального района" на 2017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циальная профилактика, популяризация здорового образ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распространения наркот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20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20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20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и развитие системы патриотического воспитания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 противодействии коррупции в Администрации Черниговского района" на 2019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системы противодействия коррупции в Чернигов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20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20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20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Гармонизация межэтнических и межрелигиозных отношений, профилактика и противодействие экстремизма в Черниговском муниципальном районе" на 2018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крепление межэтнических связей и межрелигиозных отношений на территории Черниг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креплению межэтнических связей и межрелигиоз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02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02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02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7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2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7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7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2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7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казны Черниговского района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2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2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2%</w:t>
            </w:r>
          </w:p>
        </w:tc>
      </w:tr>
      <w:tr>
        <w:trPr>
          <w:trHeight w:val="8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8,95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5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5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в целях исполнения наказов избира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на улучшение функционального, санитарного, экологического и эстетического состояния территорий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в целях погашения (снижения) кредиторской задолженности (в том числе просроченной) по выплате заработной платы, по начислениям на выплаты по оплате труда и по расходам на оплату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5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9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7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7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8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9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8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9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1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1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6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6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помещения отдела ЗАГС за счет средств бюджета Черниг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информацион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1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1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2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1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R08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R08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R08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9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4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4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68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65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4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4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4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4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68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4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4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и транспорта в Черниговском районе" на 2018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Развитие транспортного хозяйства Чернигов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транспортного обслуживания населения автомобильным транспорт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7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6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6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6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931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1201931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93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53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53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и транспорта в Черниговском районе" на 2018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5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5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Ремонт и содержание дорог местного значения Черниговского муниципального района Примор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Восстановление и поддержание до нормативных требований транспортно-эксплуатационного состояния автомобильных дорог общего поль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 42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 42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923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923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923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S23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S23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S23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Повышение безопасности дорожного движения на территории Чернигов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езопасных условий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звитию дорожно-транспорт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20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20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20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информационного общества в Черниговском районе" на 2019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телекоммуникационной инфраструктуры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%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использованию информационно-коммуникационных технологий в целях совершенствования системы муниципального управления, предоставления услуг, создания и развития информационно-аналитических, учетных и функциональных систем Черниг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20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20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20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празднованию Дня российского предпринимательства; Дня торговли и общественного питания, Дня работников сельского хозяйства, а также конкурса Лучший предпринимательский проект в Черниговск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3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4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2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7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ого фонда Черниговского муниципального района Приморского края" на 2018-202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5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апитальный ремонт муниципального жил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5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5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8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8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8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6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6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6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3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3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3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5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Черниговского района" на 2017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Развитие, ремонт (капитальный ремонт) и содержание объектов коммуналь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эффективности функционирования жилищно-коммунальных систе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капитальный ремонт) объектов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04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04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04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Организация снабжения населения твердым топливом (дровами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граждан твердым топливом (дровами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303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обеспечение граждан твердым топли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926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926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926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раждан твердым топливом (дровами) в целях софинасирования которых из бюджета Приморского края предоставляются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S26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S26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S26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3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Черниговского района" на 2017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Развитие, ремонт (капитальный ремонт) и содержание объектов коммуналь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лучшение условий и обеспечение комфортного проживания в Чернигов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и содержанию территории Черниг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204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204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204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,93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по погребению умерших, не имеющих близких родственников, либо законного представ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 56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 1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9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34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8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9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1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86 60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8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дошкольного образования Черниговского района на 2020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80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29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8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80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29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8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0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9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3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0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9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3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0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9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3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101700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Пожарная безопасность в образовательных учреждениях Черниговского района на 2020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пожарной безопасности в муниципальных образовательных учрежден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Антитеррористическая безопасность в образовательных учреждениях Черниговского муниципального района" на 2020-202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упреждение и предотвращение терроризма в муниципальных образовательных учрежден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муниципальных образовательных учреждениях условий для предупреждения и предотвращения терро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700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700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700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7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7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7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7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7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38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49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2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68 60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70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2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общего образования Черниговского района на 2020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91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02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1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75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86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4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диного государственного экзам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0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50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9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5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9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,39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5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9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9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7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51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8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7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51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8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7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51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8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72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72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72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72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72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72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6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15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4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6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6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Приморского кра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R3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5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R3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5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R3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5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инфраструктуры обще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9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9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70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70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70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2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20292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2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L7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L7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L7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зданий муниципальных обще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3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 Создание новых мест в образовательных организациях различных типов для реализации дополнительных общеразвиваюших программ всех направлен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и обеспечение отдыха и оздоровле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трудовых бригад с оплатой труда для подростков в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Пожарная безопасность в образовательных учреждениях Черниговского района на 2020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пожарной безопасности в муниципальных образовательных учрежден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6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6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Антитеррористическая безопасность в образовательных учреждениях Черниговского муниципального района" на 2020-202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упреждение и предотвращение терроризма в муниципальных образовательных учрежден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муниципальных образовательных учреждениях условий для предупреждения и предотвращения терро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700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700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700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6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1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5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2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8 67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7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7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301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на предоставление персонифицированного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Пожарная безопасность в образовательных учреждениях Черниговского района на 2020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пожарной безопасности в муниципальных образовательных учреждениях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образовательных учреждений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6 19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Обеспечение деятельности учреждений и органов управления системы образования Черниговского района" на 2020-2027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адрового потенциала системы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педагогических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4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4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4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и обеспечение отдыха и оздоровле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4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 детей и подростков в профильных лагерях при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ое и материальное обеспечение отдыха и занятости детей и подро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рганизации и обеспечению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7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5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5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1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1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ь района" на 2017-202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влечение молодежи к общественной жизни се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2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2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2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0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4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6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Обеспечение деятельности учреждений и органов управления системы образования Черниговского района" на 2020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8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8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учреждений и функц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4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3%</w:t>
            </w:r>
          </w:p>
        </w:tc>
      </w:tr>
      <w:tr>
        <w:trPr>
          <w:trHeight w:val="5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4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4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4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6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6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1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1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8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8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адрового потенциала системы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уч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талантливой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талантливой молодежи Черниг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и развитие системы патриотического воспитания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Черниговского муниципального района" на 2017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системы охраны общественного порядка и профилактики правонару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20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20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20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1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1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9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и поддержка учреждений культуры Черниг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19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19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на исполнение Указа Президента Российской Федерации от 7 мая 2012 года №597 в части мероприятий, направленных на повышение средней заработной платы работников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4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4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40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библиотечного обслуживания Черниг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1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1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1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ого бюджетного учреждения культуры "Черниговский районный центр культуры и дос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2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2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2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(Благоустройство прилегающей территории Центральной библиотеки им. В.Т. Слипенчу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3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36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36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4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4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4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L46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L46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L46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1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 по направлению "Твой проект" (Благоустройство прилегающей территории Центральной библиотеки им. В.Т. Слипенчука)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36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36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36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4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4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4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проведения социально значимых культурн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в том числе мероприятий, приуроченных к празднованию государственных празд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7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новогодни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еализации творческого потенциала нации ("Творческие люди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государственную поддержку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5519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5519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5519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и развитие системы патриотического воспитания гражд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района" на 2017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, направленные на повышение социальной адаптации и обеспечение доступности получения услуг инвалидами и другими маломобильными группам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адаптация инвалидов, вовлечение их в общественно-культурную и спортивную жизнь, творческая и социокультурная реабилитация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0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0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0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внутреннего и въездного туризма в Черниговском муниципальном районе" на 2017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туристического потенциала в Чернигов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внутреннего и въездного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201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201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201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жарная безопасность в учреждениях культуры Черниговского муниципального района" на 2017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пожарной безопасности в муниципальных учреждениях культур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70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70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70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99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6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3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енсии за выслугу лет муниципальным служащим Черниг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8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8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8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2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общего образования Черниговского района на 2020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93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93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931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" на 2020-202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циальные выплаты отдельным категориям граждан на обеспечение жилье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на строительство (приобретение) жилья гражданам, проживающим на сельских территориях Черниг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Черниговского района" на 2017-202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жильем молодых сем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L4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L4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L4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9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9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9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9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9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5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6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9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дошкольного образования Черниговского района на 2020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0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4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4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3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3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77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9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4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7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9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4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Черниговском муниципальном районе" на 2017-202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7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9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4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привлечения населения к занятиям спорт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7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5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спортивных мероприят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портивной инфраструктуры, находящей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2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2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2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2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2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2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ъектов спортивной инфраструктуры, находящейся в муниципальной собственности Черниг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00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00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00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спортивной инфраструктуры, находящейся в муниципальной собств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92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92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92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922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922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92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S2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S2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S2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иобретение и поставку спортивного инвентаря, спортивного оборудования и иного имущества для развития массового спорта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S2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S2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S2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и информационной политики в Черниговском районе" на 2017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Информационная открытость органов местного самоуправления Чернигов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затрат, связанных с опубликованием муниципальных правовых актов, доведением до жителей Черниговского района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60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60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60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887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887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8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8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8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8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межбюджетных отношений в Чернигов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8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8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поселений, входящих в состав Черниг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4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4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40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Приморского края на осуществление отдельных государственных полномочий  по расчету и предоставлению дотаций на выравнивание бюджетной обеспеченности бюджетам поселений , входящих в их сост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3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3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3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5 45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8 11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90"/>
        <w:gridCol w:w="686"/>
        <w:gridCol w:w="1294"/>
        <w:gridCol w:w="691"/>
        <w:gridCol w:w="1297"/>
        <w:gridCol w:w="1396"/>
        <w:gridCol w:w="1438"/>
      </w:tblGrid>
      <w:tr>
        <w:trPr>
          <w:trHeight w:val="991" w:hRule="atLeast"/>
        </w:trPr>
        <w:tc>
          <w:tcPr>
            <w:tcW w:w="102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решению Думы Черниговского район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29.05.2023 № 1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22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 расходов бюджета Черниговского района в 2022 год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ведомственной структуре расходов бюджета </w:t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лимит БО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лимитов</w:t>
            </w:r>
          </w:p>
        </w:tc>
      </w:tr>
      <w:tr>
        <w:trPr>
          <w:trHeight w:val="23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рядитель: Администрация Черниг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 438,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 254,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95,63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12,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08,6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1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,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3" w:leader="none"/>
              </w:tabs>
              <w:ind w:right="54" w:hanging="0"/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93,42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,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2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,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2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Чернигов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,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2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,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2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,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2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91,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29,5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7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91,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29,5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7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91,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29,5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7%</w:t>
            </w:r>
          </w:p>
        </w:tc>
      </w:tr>
      <w:tr>
        <w:trPr>
          <w:trHeight w:val="5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60,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98,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3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60,8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37,8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60,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37,8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3,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,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7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3,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,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7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7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2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7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2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9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9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9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1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1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1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1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1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%</w:t>
            </w:r>
          </w:p>
        </w:tc>
      </w:tr>
      <w:tr>
        <w:trPr>
          <w:trHeight w:val="5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8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4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8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правление бюджетным процессом в Черниговском район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8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8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8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8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6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6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6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6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6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6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61,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13,9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8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тиводействие и профилактика терроризма на территории Черниговского муниципального района" на 2017-2024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системы мер пресечения и профилактики различных видов терроризм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экстремизма и террориз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20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20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20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Черниговского района Приморского края" на 2022-2027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9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чрезвычайных ситуаций природного и техногенного характера, направленных на недопущение затопления населенных пунктов, расположенных на береговой территории рек, протекающих на территории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2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205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2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материально-технической базы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20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20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20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ыполнения и осуществления мер пожарной безопасности, противопожарная пропаган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2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2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20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наркомании на территории Черниговского муниципального района" на 2017-2024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циальная профилактика, популяризация здорового образа жизн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распространения наркотик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20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20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20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и развитие системы патриотического воспитания граждан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 противодействии коррупции в Администрации Черниговского района" на 2019-2024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системы противодействия коррупции в Черниговском район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206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206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206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Гармонизация межэтнических и межрелигиозных отношений, профилактика и противодействие экстремизма в Черниговском муниципальном районе" на 2018-2024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крепление межэтнических связей и межрелигиозных отношений на территории Черниговского муниципальн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креплению межэтнических связей и межрелигиозных отнош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0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0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0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55,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07,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1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55,5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07,6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1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казны Черниговского района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,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4,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2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,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4,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2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,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4,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2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5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5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5%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,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,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2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2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2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98,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71,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7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0,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82,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9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0,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82,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9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8,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1,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1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8,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1,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1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6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6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помещения отдела ЗАГС за счет средств бюджета Черниг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информационной безопасност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,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,6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6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1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1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1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6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6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8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8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6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6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R08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4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4,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R08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4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4,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R08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4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4,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5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9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6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4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4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6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6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,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,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66,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34,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7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4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7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4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7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4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7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4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7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4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7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4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3,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7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2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и транспорта в Черниговском районе" на 2018-2024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3,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5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транспортного обслуживания населения автомобильным транспортом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3,3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7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6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8,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6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8,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6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8,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93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93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93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53,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53,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и транспорта в Черниговском районе" на 2018-2024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53,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53,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Восстановление и поддержание до нормативных требований транспортно-эксплуатационного состояния автомобильных дорог общего поль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20,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20,2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5,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5,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5,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5,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5,0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5,0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,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,6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,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,6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,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,6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92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92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92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S2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5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S2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5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S2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5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езопасных условий движ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звитию дорожно-транспортной инфраструк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20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20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20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информационного общества в Черниговском районе" на 2019-2024 год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2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телекоммуникационной инфраструктуры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2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%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использованию информационно-коммуникационных технологий в целях совершенствования системы муниципального управления, предоставления услуг, создания и развития информационно-аналитических, учетных и функциональных систем Черниг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2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2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2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2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202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2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9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4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празднованию Дня российского предпринимательства; Дня торговли и общественного питания, Дня работников сельского хозяйства, а также конкурса Лучший предпринимательский проект в Черниговском район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,9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,9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,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,9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4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4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4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7,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5,7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2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5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7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ого фонда Черниговского муниципального района Приморского края" на 2018-2025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8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5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апитальный ремонт муниципального жилого фонд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8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5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8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8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8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6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6%</w:t>
            </w:r>
          </w:p>
        </w:tc>
      </w:tr>
      <w:tr>
        <w:trPr>
          <w:trHeight w:val="2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6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6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6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6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4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4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4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3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3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3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7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6,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Черниговского района" на 2017-2024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9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8,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эффективности функционирования жилищно-коммунальных систе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капитальный ремонт) объектов 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04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04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04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граждан твердым топливом (дровами)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3,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,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2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обеспечение граждан твердым топлив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926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9,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8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926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9,6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8,4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92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9,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8,4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раждан твердым топливом (дровами) в целях софина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S2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S2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S2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3,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,9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Черниговского района" на 2017-2024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лучшение условий и обеспечение комфортного проживания в Черниговском район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и содержанию территории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20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204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204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2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2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по погребению умерших, не имеющих близких родственников, либо законного представител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40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40,7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0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0,7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0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0,7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образовательных учреждений в сфере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0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0,7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0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0,7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0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0,7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0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0,7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ь района" на 2017-2025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влечение молодежи к общественной жизни сел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2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20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2003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69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69,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69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69,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56,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56,8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и поддержка учреждений культуры Черниговск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78,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78,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7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3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3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3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библиотечного обслуживания Черниг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7,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7,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7,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7,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7,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7,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ого бюджетного учреждения культуры "Черниговский районный центр культуры и дос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2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3,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3,5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2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3,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3,5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2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3,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3,5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(Благоустройство прилегающей территории Центральной библиотеки им. В.Т. Слипенчук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3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36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4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4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36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4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4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9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9,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4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9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9,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4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9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9,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L4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,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,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L4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,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,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L4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,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,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 по направлению "Твой проект" (Благоустройство прилегающей территории Центральной библиотеки им. В.Т. Слипенчука)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36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36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36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4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47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4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проведения социально значимых культурных мероприят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6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в том числе мероприятий, приуроченных к празднованию государственных праздник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новогодни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еализации творческого потенциала нации ("Творческие люди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государственную поддержку муниципальных учреждений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5519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5519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5519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и развитие системы патриотического воспитания гражда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района" на 2017-2024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, направленные на повышение социальной адаптации и обеспечение доступности получения услуг инвалидами и другими маломобильными группами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адаптация инвалидов, вовлечение их в общественно-культурную и спортивную жизнь, творческая и социокультурная реабилитация инвали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0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015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2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2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0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внутреннего и въездного туризма в Черниговском муниципальном районе" на 2017-2024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туристического потенциала в Черниговском район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внутреннего и въездного туриз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2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2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2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жарная безопасность в учреждениях культуры Черниговского муниципального района" на 2017-2025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пожарной безопасности в муниципальных учреждениях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7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7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7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56,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00,9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2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6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6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6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муниципальным служащим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8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800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6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6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8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6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6,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1,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9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" на 2020-2025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циальные выплаты отдельным категориям граждан на обеспечение жилье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на строительство (приобретение) жилья гражданам, проживающим на сельских территориях Черниг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Черниговского района" на 2017-2025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жильем молодых семе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L49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L49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L49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,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9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,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9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,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9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,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9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,4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3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9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8,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7,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8,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7,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8,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7,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8,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7,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8,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7,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8,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7,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3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3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Черниговском муниципальном районе" на 2017-2025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3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привлечения населения к занятиям спорто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3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спортивных мероприят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3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3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3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и информационной политики в Черниговском районе" на 2017-2024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Информационная открытость органов местного самоуправления Черниговск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затрат, связанных с опубликованием муниципальных правовых актов, доведением до жителей Черниговского района официальной информ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6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6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6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рядитель: Финансовое управл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195,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999,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4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7,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1,2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3%</w:t>
            </w:r>
          </w:p>
        </w:tc>
      </w:tr>
      <w:tr>
        <w:trPr>
          <w:trHeight w:val="56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1,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5,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6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4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1,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5,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6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правление бюджетным процессом в Черниговском район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1,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5,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6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1,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5,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6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,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2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8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,5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2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9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9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6,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6,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6,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6,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6,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6,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в целях исполнения наказов избирател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1,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1,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1,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1,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1,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1,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на улучшение функционального, санитарного, экологического и эстетического состояния территорий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в целях погашения (снижения) кредиторской задолженности (в том числе просроченной) по выплате заработной платы, по начислениям на выплаты по оплате труда и по расходам на оплату коммун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7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и поддержка учреждений культуры Черниговск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на исполнение Указа Президента Российской Федерации от 7 мая 2012 года №597 в части мероприятий, направленных на повышение средней заработной платы работников муниципальных учреждений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4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4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4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87,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87,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87,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87,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4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87,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87,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межбюджетных отношений в Черниговском район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87,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87,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поселений, входящих в состав Черниг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4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5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5,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4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5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5,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4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5,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5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Приморского края на осуществление отдельных государственных полномочий  по расчету и предоставлению дотаций на выравнивание бюджетной обеспеченности бюджетам поселений , входящих в их соста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31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2,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2,0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3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2,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2,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3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2,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2,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рядитель: Дума Черниг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1,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82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26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2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6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2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6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2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6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2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6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,8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3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,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,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3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,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,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3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Думы Черниг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,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5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8%</w:t>
            </w:r>
          </w:p>
        </w:tc>
      </w:tr>
      <w:tr>
        <w:trPr>
          <w:trHeight w:val="6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,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8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4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,2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5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8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Думы Черниг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рядитель: Контрольно-счетная комиссия Чернигов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8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2,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21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1%</w:t>
            </w:r>
          </w:p>
        </w:tc>
      </w:tr>
      <w:tr>
        <w:trPr>
          <w:trHeight w:val="57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1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1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1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7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7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7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 -счетной комиссии Черниг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9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9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9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рядитель: Управление образования Администрации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 147,8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 472,2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7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4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празднованию Дня российского предпринимательства; Дня торговли и общественного питания, Дня работников сельского хозяйства, а также конкурса Лучший предпринимательский проект в Черниговском район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723,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300,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5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349,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836,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9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13,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04,7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8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807,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298,3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8%</w:t>
            </w:r>
          </w:p>
        </w:tc>
      </w:tr>
      <w:tr>
        <w:trPr>
          <w:trHeight w:val="56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00,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91,6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3%</w:t>
            </w:r>
          </w:p>
        </w:tc>
      </w:tr>
      <w:tr>
        <w:trPr>
          <w:trHeight w:val="2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00,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91,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3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00,3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91,6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3%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16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16,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16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16,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16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16,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пожарной безопасности в муниципальных образовательных учреждения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упреждение и предотвращение терроризма в муниципальных образовательных учреждения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муниципальных образовательных учреждениях условий для предупреждения и предотвращения террориз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70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7007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7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7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7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7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7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7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7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7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7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7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7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387,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495,9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2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00,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708,8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2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755,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864,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4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диного государственного экзаме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04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50,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93,4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9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50,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93,4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9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50,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93,4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9%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77,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516,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8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77,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516,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8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77,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516,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8%</w:t>
            </w:r>
          </w:p>
        </w:tc>
      </w:tr>
      <w:tr>
        <w:trPr>
          <w:trHeight w:val="8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,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,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,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,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,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,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9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723,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723,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06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723,4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723,4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723,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723,4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7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4,3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6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7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4,3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6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7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4,3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6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Приморского кра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R3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4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4,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5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R3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4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4,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5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R3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4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4,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5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инфраструктуры общеобразовательных организац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93,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93,4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7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70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700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0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0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2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4,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4,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2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4,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4,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2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4,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4,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L7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9,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9,8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L7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9,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9,8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L7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9,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9,8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зданий муниципальных обще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7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7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7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7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7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и обеспечение отдыха и оздоровления дете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4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трудовых бригад с оплатой труда для подростков в 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4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4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4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пожарной безопасности в муниципальных образовательных учреждения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6,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6,9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6,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6,9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6,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6,9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6,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6,9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упреждение и предотвращение терроризма в муниципальных образовательных учреждения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муниципальных образовательных учреждениях условий для предупреждения и предотвращения террориз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7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70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7007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72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3,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24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75,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20,9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71,1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%</w:t>
            </w:r>
          </w:p>
        </w:tc>
      </w:tr>
      <w:tr>
        <w:trPr>
          <w:trHeight w:val="56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6,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56,9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6,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56,9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6,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56,9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на предоставление персонифицированного дополнительного образования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пожарной безопасности в муниципальных образовательных учреждения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адрового потенциала системы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педагогических кад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3,8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4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3,8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4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и обеспечение отдыха и оздоровления дете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3,8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4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 детей и подростков в профильных лагерях при 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ое и материальное обеспечение отдыха и занятости детей и подростк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рганизации и обеспечению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8,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5,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7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5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5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,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3,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1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,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3,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1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0,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04,9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4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6,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0,9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6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учреждений и функций органов местного самоуправ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9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4,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3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4,3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1,0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4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4,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0,2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4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4,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0,2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4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6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6%</w:t>
            </w:r>
          </w:p>
        </w:tc>
      </w:tr>
      <w:tr>
        <w:trPr>
          <w:trHeight w:val="56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3,6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5,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6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1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5,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6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1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8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8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адрового потенциала системы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учител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талантливой молодеж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талантливой молодежи Черниг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и развитие системы патриотического воспитания гражда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Черниговского муниципального района" на 2017-2024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системы охраны общественного порядка и профилактики правонаруш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20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20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20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6,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1,9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7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93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93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93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0,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6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0,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6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0,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6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%</w:t>
            </w:r>
          </w:p>
        </w:tc>
      </w:tr>
      <w:tr>
        <w:trPr>
          <w:trHeight w:val="8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0,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6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4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4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7,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3,8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3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7,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3,8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3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67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0,2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7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67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0,2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7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Черниговском муниципальном районе" на 2017-2025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67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0,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7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привлечения населения к занятиям спортом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9,2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1,8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2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портивной инфраструктуры, находящей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,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,4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,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,4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,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,4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ъектов спортивной инфраструктуры, находящейся в муниципальной собственности Черниг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00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6,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6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00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6,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6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00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6,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6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спортивной инфраструктуры, находящейся в муниципальной собствен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8,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8,4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9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,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,4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92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,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,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921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,4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,4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9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9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9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S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S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S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иобретение и поставку спортивного инвентаря, спортивного оборудования и иного имущества для развития массового спорта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S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S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S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5 452,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8 111,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62"/>
        <w:gridCol w:w="1849"/>
        <w:gridCol w:w="1417"/>
      </w:tblGrid>
      <w:tr>
        <w:trPr>
          <w:trHeight w:val="991" w:hRule="atLeast"/>
        </w:trPr>
        <w:tc>
          <w:tcPr>
            <w:tcW w:w="9776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5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к решению Думы Черниговского район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29.05.2023 № 11</w:t>
            </w:r>
          </w:p>
        </w:tc>
      </w:tr>
      <w:tr>
        <w:trPr>
          <w:trHeight w:val="810" w:hRule="atLeast"/>
        </w:trPr>
        <w:tc>
          <w:tcPr>
            <w:tcW w:w="977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ходов бюджета Черниговского района за 2022 год по межбюджетным трансфертам бюджетам поселений, входящих в состав муниципального образования</w:t>
            </w:r>
          </w:p>
        </w:tc>
      </w:tr>
      <w:tr>
        <w:trPr>
          <w:trHeight w:val="229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52" w:hRule="atLeast"/>
        </w:trPr>
        <w:tc>
          <w:tcPr>
            <w:tcW w:w="97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</w:tr>
      <w:tr>
        <w:trPr>
          <w:trHeight w:val="540" w:hRule="atLeast"/>
        </w:trPr>
        <w:tc>
          <w:tcPr>
            <w:tcW w:w="97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выравнивание бюджетной обеспеченности поселений из районного фонда финансовой поддержки в 2022 году (за счет краевого бюджета)</w:t>
            </w:r>
          </w:p>
        </w:tc>
      </w:tr>
      <w:tr>
        <w:trPr>
          <w:trHeight w:val="218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 Черниговского района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0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цевское город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2,18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2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говское сель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1,3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1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ское сель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5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ттиховское сель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уровское сель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8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52,03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52,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278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7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выравнивание бюджетной обеспеченности поселений из районного фонда финансовой поддержки в 2022 году  (за счет районного бюджета)</w:t>
            </w:r>
          </w:p>
        </w:tc>
      </w:tr>
      <w:tr>
        <w:trPr>
          <w:trHeight w:val="192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 Черниговского района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1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цевское город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ое сель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ское сель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5,78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5,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тиховское сель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4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уровское сель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,8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,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35,3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35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3</w:t>
            </w:r>
          </w:p>
        </w:tc>
      </w:tr>
      <w:tr>
        <w:trPr>
          <w:trHeight w:val="218" w:hRule="atLeast"/>
        </w:trPr>
        <w:tc>
          <w:tcPr>
            <w:tcW w:w="97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</w:tr>
      <w:tr>
        <w:trPr>
          <w:trHeight w:val="1012" w:hRule="atLeast"/>
        </w:trPr>
        <w:tc>
          <w:tcPr>
            <w:tcW w:w="97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2 год (за счет районного бюджета)</w:t>
            </w:r>
          </w:p>
        </w:tc>
      </w:tr>
      <w:tr>
        <w:trPr>
          <w:trHeight w:val="289" w:hRule="atLeast"/>
        </w:trPr>
        <w:tc>
          <w:tcPr>
            <w:tcW w:w="42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 Черниговского района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2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цевское город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,9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,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ое сель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ское сель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6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тиховское сель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92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уровское сель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7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1,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69" w:hRule="atLeast"/>
        </w:trPr>
        <w:tc>
          <w:tcPr>
            <w:tcW w:w="424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24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</w:t>
            </w:r>
          </w:p>
        </w:tc>
      </w:tr>
      <w:tr>
        <w:trPr>
          <w:trHeight w:val="263" w:hRule="atLeast"/>
        </w:trPr>
        <w:tc>
          <w:tcPr>
            <w:tcW w:w="97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</w:tr>
      <w:tr>
        <w:trPr>
          <w:trHeight w:val="600" w:hRule="atLeast"/>
        </w:trPr>
        <w:tc>
          <w:tcPr>
            <w:tcW w:w="97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функционального, санитарного, экологического и эстетического состояния территорий муниципальных образований  (за счет районного бюджета)</w:t>
            </w:r>
          </w:p>
        </w:tc>
      </w:tr>
      <w:tr>
        <w:trPr>
          <w:trHeight w:val="240" w:hRule="atLeast"/>
        </w:trPr>
        <w:tc>
          <w:tcPr>
            <w:tcW w:w="42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 Черниговского района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2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цевское город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ое сель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ское сель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тиховское сель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уровское сель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09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5</w:t>
            </w:r>
          </w:p>
        </w:tc>
      </w:tr>
      <w:tr>
        <w:trPr>
          <w:trHeight w:val="330" w:hRule="atLeast"/>
        </w:trPr>
        <w:tc>
          <w:tcPr>
            <w:tcW w:w="97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</w:tr>
      <w:tr>
        <w:trPr>
          <w:trHeight w:val="563" w:hRule="atLeast"/>
        </w:trPr>
        <w:tc>
          <w:tcPr>
            <w:tcW w:w="97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в целях погашения (снижения) кредитормкой задолженности (в т.ч. просроченной) по выплате з/пл, по начислениям на выплаты по оплате труда и по расходам на оплату ком. услуг (за счет районного бюджета)</w:t>
            </w:r>
          </w:p>
        </w:tc>
      </w:tr>
      <w:tr>
        <w:trPr>
          <w:trHeight w:val="278" w:hRule="atLeast"/>
        </w:trPr>
        <w:tc>
          <w:tcPr>
            <w:tcW w:w="42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 Черниговского района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2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цевское город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ое сель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ское сель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тиховское сель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уровское сель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24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6</w:t>
            </w:r>
          </w:p>
        </w:tc>
      </w:tr>
      <w:tr>
        <w:trPr>
          <w:trHeight w:val="330" w:hRule="atLeast"/>
        </w:trPr>
        <w:tc>
          <w:tcPr>
            <w:tcW w:w="97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</w:tr>
      <w:tr>
        <w:trPr>
          <w:trHeight w:val="252" w:hRule="atLeast"/>
        </w:trPr>
        <w:tc>
          <w:tcPr>
            <w:tcW w:w="97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наказов избирателей (за счет районного бюджета)</w:t>
            </w:r>
          </w:p>
        </w:tc>
      </w:tr>
      <w:tr>
        <w:trPr>
          <w:trHeight w:val="229" w:hRule="atLeast"/>
        </w:trPr>
        <w:tc>
          <w:tcPr>
            <w:tcW w:w="42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 Черниговского района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2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цевское город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1,12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1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ое сель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ское сель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тиховское сель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уровское сельское поселени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1,12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1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94"/>
        <w:gridCol w:w="1297"/>
        <w:gridCol w:w="1276"/>
        <w:gridCol w:w="1276"/>
      </w:tblGrid>
      <w:tr>
        <w:trPr>
          <w:trHeight w:val="424" w:hRule="atLeast"/>
        </w:trPr>
        <w:tc>
          <w:tcPr>
            <w:tcW w:w="101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к решению Думы Черниговского района 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29.05.2023 № 11</w:t>
            </w:r>
          </w:p>
        </w:tc>
      </w:tr>
      <w:tr>
        <w:trPr>
          <w:trHeight w:val="300" w:hRule="atLeast"/>
        </w:trPr>
        <w:tc>
          <w:tcPr>
            <w:tcW w:w="62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 расходов бюджета Черниговского района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муниципальным программам и непрограммным направлениям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758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лимит Б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лимитов</w:t>
            </w:r>
          </w:p>
        </w:tc>
      </w:tr>
      <w:tr>
        <w:trPr>
          <w:trHeight w:val="30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 54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 05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5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дошкольного образования Черниговского района на 2020-2027 годы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14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6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14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6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0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9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3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0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0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930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общего образования Черниговского района на 2020-2027 годы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80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91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1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75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86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4%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диного государственного экзаме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0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5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9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9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7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51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8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беспечению зданий образовательных учреждений электроэнергией от резервирующих источников питания (в том числе на проектно-изыскательские работы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0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30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0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72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72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3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6%</w:t>
            </w:r>
          </w:p>
        </w:tc>
      </w:tr>
      <w:tr>
        <w:trPr>
          <w:trHeight w:val="10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Приморского кра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R30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5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инфраструктуры общеобразовательных организаций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9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9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5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Черниговского района на праве оперативного управл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700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23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L7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зданий муниципальных общеобразовательных учреждений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23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1931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 Создание новых мест в образовательных организациях различных типов для реализации дополнительных общеразвиваюших программ всех направленност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Развитие системы дополнительного образования, отдыха, оздоровления и занятости детей и подростков Черниговского район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4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6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7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5%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7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на предоставление персонифицированного дополнительного образования дет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00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и обеспечение отдыха и оздоровления детей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5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 детей и подростков в профильных лагерях при образовательных учреждениях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трудовых бригад с оплатой труда для подростков в образовательных учреждения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ое и материальное обеспечение отдыха и занятости детей и подростк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рганизации и обеспечению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930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7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Обеспечение деятельности учреждений и органов управления системы образования Черниговского района" на 2020-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1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учреждений и функций органов местного самоуправления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3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4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адрового потенциала системы образования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педагогических кадр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учител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1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талантливой молодежи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талантливой молодежи Черниговск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Пожарная безопасность в образовательных учреждениях Черниговского района на 2020-2027 годы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5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пожарной безопасности в муниципальных образовательных учреждениях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00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Антитеррористическая безопасность в образовательных учреждениях Черниговского муниципального района" на 2020-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упреждение и предотвращение терроризма в муниципальных образовательных учреждениях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муниципальных образовательных учреждениях условий для предупреждения и предотвращения терроризм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700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" на 2020-2025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циальные выплаты отдельным категориям граждан на обеспечение жильем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на строительство (приобретение) жилья гражданам, проживающим на сельских территориях Черниговск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88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88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и поддержка учреждений культуры Черниговского район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1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1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на исполнение Указа Президента Российской Федерации от 7 мая 2012 года №597 в части мероприятий, направленных на повышение средней заработной платы работников муниципальных учреждений культур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40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0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библиотечного обслуживания Черниговск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1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1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ого бюджетного учреждения культуры "Черниговский районный центр культуры и досуг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72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(Благоустройство прилегающей территории Центральной библиотеки им. В.Т. Слипенчука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3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924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L46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 по направлению "Твой проект"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6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 по направлению "Твой проект" (Благоустройство прилегающей территории Центральной библиотеки им. В.Т. Слипенчука)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3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24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образовательных учреждений в сфере культуры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70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9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проведения социально значимых культурных мероприятий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в том числе мероприятий, приуроченных к празднованию государственных праздн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новогодних мероприят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2019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еализации творческого потенциала нации ("Творческие люди"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государственную поддержку муниципальных учреждений культур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A25519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5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Черниговском муниципальном районе" на 2017-2025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77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9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4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привлечения населения к занятиям спортом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7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5%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спортивных мероприятия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0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портивной инфраструктуры, находящейся в муниципальной собственнос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21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222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ъектов спортивной инфраструктуры, находящейся в муниципальной собственности Черниговск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00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спортивной инфраструктуры, находящейся в муниципальной собственности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921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922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S21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риобретение и поставку спортивного инвентаря, спортивного оборудования и иного имущества для развития массового спорта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P5S22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энергосбережению и повышению энергетической эффективности учреждений, финансируемых из бюджета Черниговск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00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информационного общества в Черниговском районе" на 2019-2024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0%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телекоммуникационной инфраструктуры органов местного самоуправления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%</w:t>
            </w:r>
          </w:p>
        </w:tc>
      </w:tr>
      <w:tr>
        <w:trPr>
          <w:trHeight w:val="12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использованию информационно-коммуникационных технологий в целях совершенствования системы муниципального управления, предоставления услуг, создания и развития информационно-аналитических, учетных и функциональных систем Черниговского район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202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тиводействие и профилактика терроризма на территории Черниговского муниципального района" на 2017-2024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системы мер пресечения и профилактики различных видов терроризм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экстремизма и терроризм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20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Черниговского района Приморского края" на 2022-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12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чрезвычайных ситуаций природного и техногенного характера, направленных на недопущение затопления населенных пунктов, расположенных на береговой территории рек, протекающих на территории Черниговск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20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материально-технической базы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205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ыполнения и осуществления мер пожарной безопасности, противопожарная пропаганд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20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апитальный ремонт муниципального жилого фонда Черниговского муниципального района Приморского края" на 2018-2025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65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апитальный ремонт муниципального жилого фонд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5%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8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6%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203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дорожного хозяйства и транспорта в Черниговском районе" на 2018-2024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55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5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Ремонт и содержание дорог местного значения Черниговского муниципального района Приморского края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Восстановление и поддержание до нормативных требований транспортно-эксплуатационного состояния автомобильных дорог общего пользования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33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5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923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в целях софинансирования которых из бюджета Приморского края предоставляются субсид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S23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Развитие транспортного хозяйства Черниговского район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транспортного обслуживания населения автомобильным транспортом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80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60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931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Повышение безопасности дорожного движения на территории Черниговского район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езопасных условий движения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звитию дорожно-транспортной инфраструктур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203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2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Черниговского района" на 2017-2024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3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3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Развитие, ремонт (капитальный ремонт) и содержание объектов коммунальной инфраструктуры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6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эффективности функционирования жилищно-коммунальных систем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капитальный ремонт) объектов коммунального хозяйст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20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лучшение условий и обеспечение комфортного проживания в Черниговском районе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и содержанию территории Черниговск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204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труктурного элемента "Организация снабжения населения твердым топливом (дровами)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граждан твердым топливом (дровами)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обеспечение граждан твердым топливо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92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раждан твердым топливом (дровами) в целях софинасирования которых из бюджета Приморского края предоставляются субсид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S2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4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37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8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4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правление бюджетным процессом в Черниговском районе"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5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9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10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9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межбюджетных отношений в Черниговском районе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8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8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поселений, входящих в состав Черниговск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40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6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Приморского края на осуществление отдельных государственных полномочий  по расчету и предоставлению дотаций на выравнивание бюджетной обеспеченности бюджетам поселений , входящих в их соста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93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4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празднованию Дня российского предпринимательства; Дня торговли и общественного питания, Дня работников сельского хозяйства, а также конкурса Лучший предпринимательский проект в Черниговском район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0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наркомании на территории Черниговского муниципального района" на 2017-2024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циальная профилактика, популяризация здорового образа жизни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распространения наркотик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20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и развитие системы патриотического воспитания граждан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атриотическому воспитанию граждан Черниговского муниципальн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01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и информационной политики в Черниговском районе" на 2017-2024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Информационная открытость органов местного самоуправления Черниговского район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затрат, связанных с опубликованием муниципальных правовых актов, доведением до жителей Черниговского района официальной информа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600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Черниговского муниципального района" на 2017-2024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системы охраны общественного порядка и профилактики правонарушений"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202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лодежь района" на 2017-2025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влечение молодежи к общественной жизни сел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20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Черниговского района" на 2017-2025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жильем молодых семей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L49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района" на 2017-2024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, направленные на повышение социальной адаптации и обеспечение доступности получения услуг инвалидами и другими маломобильными группами населения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адаптация инвалидов, вовлечение их в общественно-культурную и спортивную жизнь, творческая и социокультурная реабилитация инвалид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20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внутреннего и въездного туризма в Черниговском муниципальном районе" на 2017-2024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туристического потенциала в Черниговском районе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внутреннего и въездного туризм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201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6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противодействии коррупции в Администрации Черниговского района" на 2019-2024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системы противодействия коррупции в Черниговском районе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20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этнических и межрелигиозных отношений, профилактика и противодействие экстремизма в Черниговском муниципальном районе" на 2018-2024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крепление межэтнических связей и межрелигиозных отношений на территории Черниговского муниципального район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креплению межэтнических связей и межрелигиозных отнош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02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жарная безопасность в учреждениях культуры Черниговского муниципального района" на 2017-2025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пожарной безопасности в муниципальных учреждениях культуры"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, технические и технологические мероприятия по пожарной безопасности учреждений, финансируемых из бюджета Черниговск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700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 00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75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28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75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8%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Черниговского муниципальн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2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 самоуправления Черниговского муниципальн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4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7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%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Думы Черниговск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8%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Думы Черниговск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 -счетной комиссии Черниговск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100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9%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0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казны Черниговского района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2%</w:t>
            </w:r>
          </w:p>
        </w:tc>
      </w:tr>
      <w:tr>
        <w:trPr>
          <w:trHeight w:val="8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Реализация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Черниговского муниципальн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1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 за муниципальные помещ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%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по погребению умерших, не имеющих близких родственников, либо законного представител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204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в целях исполнения наказов избирател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на улучшение функционального, санитарного, экологического и эстетического состояния территорий муниципальных образова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Черниговского района в целях погашения (снижения) кредиторской задолженности (в том числе просроченной) по выплате заработной платы, по начислениям на выплаты по оплате труда и по расходам на оплату коммунальных услу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400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1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%</w:t>
            </w:r>
          </w:p>
        </w:tc>
      </w:tr>
      <w:tr>
        <w:trPr>
          <w:trHeight w:val="13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59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2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7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Черниговск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9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7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7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помещения отдела ЗАГС за счет средств бюджета Черниговск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информационной безопаснос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700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муниципальным служащим Черниговского рай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80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7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1%</w:t>
            </w:r>
          </w:p>
        </w:tc>
      </w:tr>
      <w:tr>
        <w:trPr>
          <w:trHeight w:val="8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4%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0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1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8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2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R08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10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М08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9%</w:t>
            </w:r>
          </w:p>
        </w:tc>
      </w:tr>
      <w:tr>
        <w:trPr>
          <w:trHeight w:val="255" w:hRule="atLeast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5 45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8 11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495"/>
        <w:gridCol w:w="1482"/>
        <w:gridCol w:w="1276"/>
      </w:tblGrid>
      <w:tr>
        <w:trPr>
          <w:trHeight w:val="61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к решению Думы Черниговского район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от 29.05.2023 № 11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ов финансирования дефицита бюджета Черниговского района з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7,3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6 518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248,49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,3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 51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48,49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,3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 51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48,49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62 361,9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02 07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0 00 00 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62 361,9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02 07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0 00 00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62 361,9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02 07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1 00 0000 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62 361,9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02 07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1 05 0000 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62 361,9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02 07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 452,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 55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0 00 00 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 452,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 55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0 00 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 452,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 55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1 00 000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 452,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 55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01 05 02 01 05 000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 452,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 55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StamperRg&amp;Bt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93">
    <w:name w:val="xl193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194">
    <w:name w:val="xl19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95">
    <w:name w:val="xl195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color w:val="000000"/>
    </w:rPr>
  </w:style>
  <w:style w:type="paragraph" w:styleId="Xl204">
    <w:name w:val="xl204"/>
    <w:basedOn w:val="Normal"/>
    <w:qFormat/>
    <w:pPr>
      <w:spacing w:before="280" w:after="280"/>
      <w:jc w:val="right"/>
    </w:pPr>
    <w:rPr>
      <w:color w:val="000000"/>
    </w:rPr>
  </w:style>
  <w:style w:type="paragraph" w:styleId="Xl205">
    <w:name w:val="xl205"/>
    <w:basedOn w:val="Normal"/>
    <w:qFormat/>
    <w:pPr>
      <w:spacing w:before="280" w:after="280"/>
      <w:jc w:val="right"/>
    </w:pPr>
    <w:rPr>
      <w:color w:val="000000"/>
    </w:rPr>
  </w:style>
  <w:style w:type="paragraph" w:styleId="Xl206">
    <w:name w:val="xl206"/>
    <w:basedOn w:val="Normal"/>
    <w:qFormat/>
    <w:pPr>
      <w:spacing w:before="280" w:after="280"/>
    </w:pPr>
    <w:rPr>
      <w:color w:val="000000"/>
    </w:rPr>
  </w:style>
  <w:style w:type="paragraph" w:styleId="Xl207">
    <w:name w:val="xl207"/>
    <w:basedOn w:val="Normal"/>
    <w:qFormat/>
    <w:pPr>
      <w:spacing w:before="280" w:after="280"/>
    </w:pPr>
    <w:rPr>
      <w:b/>
      <w:bCs/>
      <w:color w:val="000000"/>
    </w:rPr>
  </w:style>
  <w:style w:type="paragraph" w:styleId="Xl208">
    <w:name w:val="xl208"/>
    <w:basedOn w:val="Normal"/>
    <w:qFormat/>
    <w:pPr>
      <w:spacing w:before="280" w:after="280"/>
    </w:pPr>
    <w:rPr>
      <w:b/>
      <w:bCs/>
      <w:color w:val="000000"/>
    </w:rPr>
  </w:style>
  <w:style w:type="paragraph" w:styleId="Xl209">
    <w:name w:val="xl209"/>
    <w:basedOn w:val="Normal"/>
    <w:qFormat/>
    <w:pPr>
      <w:spacing w:before="280" w:after="280"/>
    </w:pPr>
    <w:rPr>
      <w:b/>
      <w:bCs/>
      <w:color w:val="000000"/>
    </w:rPr>
  </w:style>
  <w:style w:type="paragraph" w:styleId="Xl210">
    <w:name w:val="xl210"/>
    <w:basedOn w:val="Normal"/>
    <w:qFormat/>
    <w:pPr>
      <w:spacing w:before="280" w:after="280"/>
      <w:jc w:val="right"/>
    </w:pPr>
    <w:rPr>
      <w:color w:val="000000"/>
    </w:rPr>
  </w:style>
  <w:style w:type="paragraph" w:styleId="Xl211">
    <w:name w:val="xl211"/>
    <w:basedOn w:val="Normal"/>
    <w:qFormat/>
    <w:pPr>
      <w:spacing w:before="280" w:after="280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71">
    <w:name w:val="xl271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83">
    <w:name w:val="xl283"/>
    <w:basedOn w:val="Normal"/>
    <w:qFormat/>
    <w:pPr>
      <w:spacing w:before="280" w:after="280"/>
    </w:pPr>
    <w:rPr/>
  </w:style>
  <w:style w:type="paragraph" w:styleId="Xl284">
    <w:name w:val="xl284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85">
    <w:name w:val="xl285"/>
    <w:basedOn w:val="Normal"/>
    <w:qFormat/>
    <w:pPr>
      <w:spacing w:before="280" w:after="280"/>
      <w:jc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  <w:jc w:val="right"/>
    </w:pPr>
    <w:rPr/>
  </w:style>
  <w:style w:type="paragraph" w:styleId="Xl99">
    <w:name w:val="xl9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8:00Z</dcterms:created>
  <dc:creator>Дина</dc:creator>
  <dc:description/>
  <cp:keywords/>
  <dc:language>en-US</dc:language>
  <cp:lastModifiedBy>User</cp:lastModifiedBy>
  <cp:lastPrinted>2010-04-27T14:50:00Z</cp:lastPrinted>
  <dcterms:modified xsi:type="dcterms:W3CDTF">2023-05-29T06:48:00Z</dcterms:modified>
  <cp:revision>2</cp:revision>
  <dc:subject/>
  <dc:title> </dc:title>
</cp:coreProperties>
</file>