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32"/>
          <w:szCs w:val="32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rFonts w:ascii="a_StamperRg&amp;Bt;Courier New" w:hAnsi="a_StamperRg&amp;Bt;Courier New" w:cs="a_StamperRg&amp;Bt;Courier New"/>
          <w:sz w:val="28"/>
          <w:lang w:eastAsia="ar-SA"/>
        </w:rPr>
      </w:pPr>
      <w:r>
        <w:rPr>
          <w:rFonts w:cs="a_StamperRg&amp;Bt;Courier New" w:ascii="a_StamperRg&amp;Bt;Courier New" w:hAnsi="a_StamperRg&amp;Bt;Courier New"/>
          <w:sz w:val="28"/>
          <w:lang w:eastAsia="ar-SA"/>
        </w:rPr>
        <w:t>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567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т 25.05.2022</w:t>
        <w:tab/>
        <w:t xml:space="preserve">                              с. Черниговка                                      № 119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Администрации Черниговского района «Исполнение бюджета Черниговского района за 2021 год»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№ 104 «О бюджетном устройстве, бюджетном процессе и межбюджетных отношениях в Черниговском районе», Решением Думы Черниговского района от 11.12.2020 № 10-НПА «О бюджете Черниговского района на 2021 год и плановый период 2022 и 2023 годов», Уставом Черниговского муниципального района, Дума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6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firstLine="624"/>
        <w:rPr/>
      </w:pPr>
      <w:r>
        <w:rPr/>
        <w:t>1. Утвердить отчет об исполнении бюджета Черниговского района за 2021 год по доходам в сумме 1 110 493,20 тыс. рублей, по расходам – в сумме               1 109 308,71 тыс. рублей, с превышением доходов над расходами в сумме 1 184,49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21 год по кодам классификации доходов бюджетов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21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21 год по ведомственной структуре расходов бюджетов согласно приложению 4 к настоящему Решению. </w:t>
      </w:r>
    </w:p>
    <w:p>
      <w:pPr>
        <w:pStyle w:val="Style16"/>
        <w:spacing w:lineRule="auto" w:line="240" w:before="0" w:after="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21 год по межбюджетным трансфертам бюджетам поселений, входящих в состав Черниговского района, согласно приложению 5 к настоящему Решению.</w:t>
      </w:r>
    </w:p>
    <w:p>
      <w:pPr>
        <w:pStyle w:val="Style16"/>
        <w:spacing w:lineRule="auto" w:line="240" w:before="0" w:after="0"/>
        <w:ind w:firstLine="624"/>
        <w:rPr/>
      </w:pPr>
      <w:r>
        <w:rPr/>
      </w:r>
    </w:p>
    <w:p>
      <w:pPr>
        <w:pStyle w:val="Style16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21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Style16"/>
        <w:spacing w:lineRule="auto" w:line="240" w:before="0" w:after="0"/>
        <w:ind w:firstLine="624"/>
        <w:rPr/>
      </w:pPr>
      <w:r>
        <w:rPr/>
      </w:r>
    </w:p>
    <w:p>
      <w:pPr>
        <w:pStyle w:val="Style16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600"/>
        <w:jc w:val="right"/>
        <w:rPr>
          <w:b/>
          <w:b/>
          <w:iCs/>
          <w:lang w:eastAsia="zh-CN"/>
        </w:rPr>
      </w:pPr>
      <w:r>
        <w:rPr>
          <w:b/>
          <w:iCs/>
          <w:lang w:eastAsia="zh-CN"/>
        </w:rPr>
        <w:t>Приложение 1</w:t>
      </w:r>
    </w:p>
    <w:p>
      <w:pPr>
        <w:pStyle w:val="Normal"/>
        <w:suppressAutoHyphens w:val="true"/>
        <w:ind w:firstLine="600"/>
        <w:jc w:val="right"/>
        <w:rPr>
          <w:b/>
          <w:b/>
          <w:iCs/>
          <w:lang w:eastAsia="zh-CN"/>
        </w:rPr>
      </w:pPr>
      <w:r>
        <w:rPr>
          <w:b/>
          <w:iCs/>
          <w:lang w:eastAsia="zh-CN"/>
        </w:rPr>
        <w:t>к решению Думы Черниговского района</w:t>
      </w:r>
    </w:p>
    <w:p>
      <w:pPr>
        <w:pStyle w:val="Normal"/>
        <w:suppressAutoHyphens w:val="true"/>
        <w:ind w:firstLine="600"/>
        <w:jc w:val="right"/>
        <w:rPr>
          <w:b/>
          <w:b/>
          <w:iCs/>
          <w:lang w:eastAsia="zh-CN"/>
        </w:rPr>
      </w:pPr>
      <w:r>
        <w:rPr>
          <w:b/>
          <w:iCs/>
          <w:lang w:eastAsia="zh-CN"/>
        </w:rPr>
        <w:t>от 25.05.2022 № 119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/>
      </w:pPr>
      <w:r>
        <w:rPr/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2"/>
        <w:gridCol w:w="23"/>
        <w:gridCol w:w="749"/>
        <w:gridCol w:w="772"/>
        <w:gridCol w:w="1172"/>
        <w:gridCol w:w="1495"/>
        <w:gridCol w:w="1318"/>
        <w:gridCol w:w="111"/>
        <w:gridCol w:w="27"/>
        <w:gridCol w:w="811"/>
        <w:gridCol w:w="410"/>
        <w:gridCol w:w="888"/>
        <w:gridCol w:w="235"/>
        <w:gridCol w:w="1424"/>
      </w:tblGrid>
      <w:tr>
        <w:trPr>
          <w:trHeight w:val="597" w:hRule="atLeast"/>
        </w:trPr>
        <w:tc>
          <w:tcPr>
            <w:tcW w:w="99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ЧЕРНИГОВСКОГО РАЙОНА ЗА 2021 ГОД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 000,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493,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812,5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99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8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50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5 68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50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8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239,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,1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,1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2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2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7,2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7,2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7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9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9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7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08,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7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8,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05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05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05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08 07150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1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,3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13 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1 05013 13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13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7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75 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7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1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313 13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9045 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7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3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500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2 05050 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7,8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1995 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995 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2995 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1 13 02995 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8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2053 05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6013 05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4 06013 13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0,1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3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5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6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7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8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09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0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3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4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5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7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9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20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6 07010 05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6 07090 05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032 05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10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 1 16 110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110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1 16 1105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7 01050 05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88,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94,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88,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94,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5002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3,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097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25497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51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8,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19,7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2999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999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1,3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931,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999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2,1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74,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77,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942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11,2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2 02 30024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0024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4,9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4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4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31,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861,2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082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120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260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4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5304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46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5930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69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6900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9999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45303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 308,7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2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7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50 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8,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226,0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7,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4,6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04 99 9 99 10030 8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04 99 9 99 9310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5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5 99 9 99 512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4,6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9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5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7 99 9 99 11050 8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1 99 9 99 20280 87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08 0 01 202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6 0 01 2024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7 0 01 20160 36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4 0 01 206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5 0 01 202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8,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90 8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13 99 9 99 4006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46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9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99 7001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7,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0,4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9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1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6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9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8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8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99 9318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R0820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,4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310 99 9 99 2028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5 99 9 99 9304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6 99 9 99 20280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204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408 11 2 01 60010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923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S23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409 11 3 01 2034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0 07 0 01 202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412 15 0 01 201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412 15 0 01 201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15 0 01 20131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99 9 99 200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5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7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99 9 99 203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2 13 1 01 0008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2 01 204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3 03 92620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3 03 S2620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4 01 00070 4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3 13 2 02 204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2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3 99 9 99 2046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32,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32,7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5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20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1 01 1 01 9307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91,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71,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307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,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,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S20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5 01 700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6 0 01 70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2004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5303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62,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85,3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2 01 2 01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7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06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08,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08,5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06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8,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8,1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1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2 01 2 01 R3041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700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923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S23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E2 5097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3 02 2007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5 01 700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6 0 01 70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0,6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0,8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5 01 7004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3,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3,5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A1 55192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P5 9218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P5 S218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6 0 01 70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5 01 4 02 20100 1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2006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2008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93080 3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7 01 3 02 9308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9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20 0 01 20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5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9 01 4 01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0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9 01 4 01 70010 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7,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7,5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6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24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8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2 211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2 21100 3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3 200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3 20090 3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7 0 01 2016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9 0 01 2023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801 03 0 01 40030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8,4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7,8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1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2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34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4,8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361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362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5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361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362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54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7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8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9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A2 55194 3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A2 55195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6 0 01 7005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17 0 01 2016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909 99 9 99 2005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1 99 9 99 80010 3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3 01 2 E1 93140 3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02 0 01 80020 3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21 0 01 L4970 3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99 9 99 93050 3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4 01 1 01 9309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1004 01 1 01 93090 3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52600 3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93050 3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1,2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93050 3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,2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3,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1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1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1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8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01 70021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202 18 0 02 60020 8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40010 5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93110 5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86,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4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5.2022 № 1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699"/>
        <w:gridCol w:w="75"/>
        <w:gridCol w:w="18"/>
        <w:gridCol w:w="567"/>
        <w:gridCol w:w="189"/>
        <w:gridCol w:w="774"/>
        <w:gridCol w:w="331"/>
        <w:gridCol w:w="695"/>
        <w:gridCol w:w="1418"/>
        <w:gridCol w:w="420"/>
        <w:gridCol w:w="1281"/>
        <w:gridCol w:w="143"/>
        <w:gridCol w:w="760"/>
        <w:gridCol w:w="514"/>
        <w:gridCol w:w="303"/>
        <w:gridCol w:w="235"/>
      </w:tblGrid>
      <w:tr>
        <w:trPr>
          <w:trHeight w:val="597" w:hRule="atLeast"/>
        </w:trPr>
        <w:tc>
          <w:tcPr>
            <w:tcW w:w="10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Черниг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дам классификации доходов бюджета в 2021 год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 000,6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493,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812,5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99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8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50,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8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50,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 08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239,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6,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,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,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7,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7,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7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5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7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8,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7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8,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05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05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05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08 07150 01 0000 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1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7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7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,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13 05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05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1 05013 13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7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13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75 05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92,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1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 1 11 05313 13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9045 05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3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5000 00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2 05050 05 0000 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3 01995 05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995 05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2995 05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1 13 02995 05 0000 1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2053 05 0000 4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6013 05 0000 4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4 06013 13 0000 4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5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6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7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8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9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10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3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4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5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7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9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20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07010 05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6 07090 05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7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032 05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6 1012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10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6 110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110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 1 16 11050 01 0000 1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7 01050 05 0000 18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88,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94,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88,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94,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5002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,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3,6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097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97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51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6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8,3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819,7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2999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999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1,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1,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999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2,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74,9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877,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942,4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11,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30024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0024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4,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4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02 30024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831,9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861,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082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120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260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4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5304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9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46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930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690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6900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9999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45303 05 0000 1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02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5.05.2022 № 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расходов районного бюджета за 2021 год по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подразделам классификации расходов бюджетов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24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99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1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1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1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0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9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0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4,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0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4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7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8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8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4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связи со снижением поступлений доходов местных бюджетов в целях погашения кредиторской задолженности местного бюджет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7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40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3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3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5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37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1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1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к эксплуатации строящегося объекта - системы водоснабжения и системы очистки воды в с. Черниговк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благоустройству и содержанию территории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024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583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734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15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03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84,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54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35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754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35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87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5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5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273,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812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29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774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2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38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48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8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 278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7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7,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334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6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2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0,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8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8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7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талантливой молодежи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3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3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3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52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6,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91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5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8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52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6,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7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8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8,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5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 308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1%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5.2022 № 1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90"/>
        <w:gridCol w:w="686"/>
        <w:gridCol w:w="1294"/>
        <w:gridCol w:w="698"/>
        <w:gridCol w:w="1358"/>
        <w:gridCol w:w="1335"/>
        <w:gridCol w:w="1134"/>
      </w:tblGrid>
      <w:tr>
        <w:trPr>
          <w:trHeight w:val="608" w:hRule="atLeast"/>
        </w:trPr>
        <w:tc>
          <w:tcPr>
            <w:tcW w:w="99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расходов районного бюджета в 2021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Администрац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016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3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3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0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0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0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1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7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7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7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2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к эксплуатации строящегося объекта - системы водоснабжения и системы очистки воды в с. Черниг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благоустройству и содержанию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7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0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9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1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5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3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Финансовое управление Администрац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3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4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8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8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связи со снижением поступлений доходов местных бюджетов в целях погашения кредиторской задолженности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Дум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8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Управление образования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 723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 5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506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6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73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</w:tr>
      <w:tr>
        <w:trPr>
          <w:trHeight w:val="83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87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70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5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5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%</w:t>
            </w:r>
          </w:p>
        </w:tc>
      </w:tr>
      <w:tr>
        <w:trPr>
          <w:trHeight w:val="2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6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талантливой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6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 3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1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от 25.05.2022 № 119</w:t>
      </w:r>
    </w:p>
    <w:p>
      <w:pPr>
        <w:pStyle w:val="Normal"/>
        <w:tabs>
          <w:tab w:val="clear" w:pos="708"/>
          <w:tab w:val="left" w:pos="986" w:leader="none"/>
        </w:tabs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1985"/>
      </w:tblGrid>
      <w:tr>
        <w:trPr>
          <w:trHeight w:val="769" w:hRule="atLeast"/>
        </w:trPr>
        <w:tc>
          <w:tcPr>
            <w:tcW w:w="99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районного бюджета за 2021 год по межбюджетным трансфер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м поселений, входящих в состав Черниг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793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равнивание бюджетной обеспеченности поселений из районного фонда финансовой поддержки                               в 2021 году (за счет краевого бюджета)</w:t>
            </w:r>
          </w:p>
        </w:tc>
      </w:tr>
      <w:tr>
        <w:trPr>
          <w:trHeight w:val="27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0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,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5,5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5,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29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выравнивание бюджетной обеспеченности поселений из районного фонда финансовой поддержки                         в 2021 году (за счет районного бюджета)</w:t>
            </w:r>
          </w:p>
        </w:tc>
      </w:tr>
      <w:tr>
        <w:trPr>
          <w:trHeight w:val="6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8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8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1265" w:hRule="atLeast"/>
        </w:trPr>
        <w:tc>
          <w:tcPr>
            <w:tcW w:w="9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1 год (за счет районного бюджета)</w:t>
            </w:r>
          </w:p>
        </w:tc>
      </w:tr>
      <w:tr>
        <w:trPr>
          <w:trHeight w:val="289" w:hRule="atLeast"/>
        </w:trPr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6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6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39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39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2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333" w:hRule="atLeast"/>
        </w:trPr>
        <w:tc>
          <w:tcPr>
            <w:tcW w:w="99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 связи со снижением поступлений налоговых и неналоговых доходов по итогам исполнения бюджетов за десять месяцев 2021 года (за счет районного бюджета)</w:t>
            </w:r>
          </w:p>
        </w:tc>
      </w:tr>
      <w:tr>
        <w:trPr>
          <w:trHeight w:val="345" w:hRule="atLeast"/>
        </w:trPr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tabs>
          <w:tab w:val="clear" w:pos="708"/>
          <w:tab w:val="left" w:pos="986" w:leader="none"/>
        </w:tabs>
        <w:jc w:val="right"/>
        <w:rPr/>
      </w:pPr>
      <w:r>
        <w:rPr>
          <w:b/>
        </w:rPr>
        <w:t xml:space="preserve">к решению Думы Черниговского района 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от 25.05.2022 № 119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277"/>
        <w:gridCol w:w="96"/>
      </w:tblGrid>
      <w:tr>
        <w:trPr>
          <w:trHeight w:val="908" w:hRule="atLeast"/>
        </w:trPr>
        <w:tc>
          <w:tcPr>
            <w:tcW w:w="10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расходов районного бюджета з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 муниципальным программам и непрограммным направлениям деятельности Черниговского района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05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004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53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53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7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3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159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7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26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9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4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2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8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талантливой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пожарной безопасности в муниципальных образовательных учрежден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4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32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7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6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территории, прилегающей к зданию Историко-краеведческого музея Черниговского район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сквера на прилегающей территории Районного центра культуры и досуга с.Чернигов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15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9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лыжероллерной трассы в с. Дмитриевка, в том числе проектно-изыскатель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4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00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8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ая вод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к эксплуатации строящегося объекта - системы водоснабжения и системы очистки воды в с. Черниг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модернизация объектов водоотведения на территории сельских посел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водоотведения на территории сельских посел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3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17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7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казания медицинской помощи населению на территор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7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3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благоустройству и содержанию территории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связи со снижением поступлений доходов местных бюджетов в целях погашения кредиторской задолженности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64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4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6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 308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1%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  <w:t>от 25.05.2022 № 119</w:t>
      </w:r>
    </w:p>
    <w:p>
      <w:pPr>
        <w:pStyle w:val="Normal"/>
        <w:tabs>
          <w:tab w:val="clear" w:pos="708"/>
          <w:tab w:val="left" w:pos="98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00"/>
        <w:gridCol w:w="1497"/>
        <w:gridCol w:w="43"/>
        <w:gridCol w:w="1497"/>
        <w:gridCol w:w="36"/>
        <w:gridCol w:w="1251"/>
        <w:gridCol w:w="109"/>
        <w:gridCol w:w="101"/>
        <w:gridCol w:w="195"/>
        <w:gridCol w:w="1338"/>
        <w:gridCol w:w="1360"/>
        <w:gridCol w:w="296"/>
      </w:tblGrid>
      <w:tr>
        <w:trPr>
          <w:trHeight w:val="879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ов финансирования дефицита бюджета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3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right="-15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</w:t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6,9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84,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3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1 000,6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095,7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 287,5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911,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51:00Z</dcterms:created>
  <dc:creator>Дина</dc:creator>
  <dc:description/>
  <cp:keywords/>
  <dc:language>en-US</dc:language>
  <cp:lastModifiedBy>User</cp:lastModifiedBy>
  <cp:lastPrinted>2010-04-27T14:50:00Z</cp:lastPrinted>
  <dcterms:modified xsi:type="dcterms:W3CDTF">2022-05-26T01:51:00Z</dcterms:modified>
  <cp:revision>2</cp:revision>
  <dc:subject/>
  <dc:title> </dc:title>
</cp:coreProperties>
</file>