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23 г.                               село Черниговка                                        № 10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49504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екращении полномочий представ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ганов Сибирцевского город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митриевского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негуровского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ттиховского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ниг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96.6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6"/>
                      </w:tblGrid>
                      <w:tr>
                        <w:trPr/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кращении полномочий представите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ов Сибирцевского городского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митрие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негуро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ттихо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ниг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представительных органов (муниципальных комитетов) Сибирцевского городского поселения, Дмитриевского сельского поселения, Снегуровского сельского поселения, Реттиховского сельского поселения, Черниговского сельского поселения считать прекраще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                                                   Л.П.Корот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4:00Z</dcterms:created>
  <dc:creator>User</dc:creator>
  <dc:description/>
  <cp:keywords/>
  <dc:language>en-US</dc:language>
  <cp:lastModifiedBy>User</cp:lastModifiedBy>
  <cp:lastPrinted>2023-05-24T10:35:00Z</cp:lastPrinted>
  <dcterms:modified xsi:type="dcterms:W3CDTF">2023-11-10T00:58:00Z</dcterms:modified>
  <cp:revision>9</cp:revision>
  <dc:subject/>
  <dc:title>ДУМА</dc:title>
</cp:coreProperties>
</file>