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ar-SA"/>
        </w:rPr>
        <w:t>ДУМА Черниговского МУНИЦИПАЛЬНОГО ОКРУГ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нято Думой Черниговского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7 марта 2024 г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103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Об утверждении Положения о муниципальном дорожном контроле на территории Черниговского муниципального округа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31.07.2020 N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руководствуясь Уставом Черниговского муниципального округа, Дума Черниговского муниципального округа Приморского кра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дорожном контроле на территории Черниговского муниципального округа (прилагаетс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Черниговского района от 28.10.2021 № 49-НПА «Об утверждении положения о Муниципальном дорожном контроле на автомобильном транспорте и в дорожном хозяйстве на территории Черниго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убликации в газете «Новое врем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рио Главы Черниговского района                                           О. С. Антимо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7 марта 2024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>107-Н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6294930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XO Thames;Cambria" w:hAnsi="XO Thames;Cambria" w:eastAsia="Times New Roman" w:cs="Times New Roman"/>
      <w:color w:val="0000FF"/>
      <w:sz w:val="24"/>
      <w:szCs w:val="20"/>
      <w:u w:val="single"/>
    </w:rPr>
  </w:style>
  <w:style w:type="character" w:styleId="Style15">
    <w:name w:val="Верхний колонтитул Знак"/>
    <w:qFormat/>
    <w:rPr>
      <w:rFonts w:ascii="XO Thames;Cambria" w:hAnsi="XO Thames;Cambria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qFormat/>
    <w:pPr>
      <w:widowControl/>
      <w:bidi w:val="0"/>
    </w:pPr>
    <w:rPr>
      <w:rFonts w:ascii="XO Thames;Cambria" w:hAnsi="XO Thames;Cambria" w:eastAsia="Times New Roman" w:cs="XO Thames;Cambria"/>
      <w:color w:val="0000FF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20:00Z</dcterms:created>
  <dc:creator>User</dc:creator>
  <dc:description/>
  <cp:keywords/>
  <dc:language>en-US</dc:language>
  <cp:lastModifiedBy>Администратор</cp:lastModifiedBy>
  <dcterms:modified xsi:type="dcterms:W3CDTF">2024-04-02T01:31:00Z</dcterms:modified>
  <cp:revision>4</cp:revision>
  <dc:subject/>
  <dc:title/>
</cp:coreProperties>
</file>