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kern w:val="2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kern w:val="2"/>
          <w:sz w:val="16"/>
          <w:szCs w:val="16"/>
        </w:rPr>
      </w:pPr>
      <w:r>
        <w:rPr>
          <w:bCs/>
          <w:caps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ДУМА Черниговского МУНИЦИПАЛЬНОГО ОКРУГ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numPr>
          <w:ilvl w:val="1"/>
          <w:numId w:val="3"/>
        </w:numPr>
        <w:ind w:left="576" w:hanging="576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Принято Думой Черниговского                                                   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kern w:val="2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</w:t>
      </w:r>
      <w:r>
        <w:rPr>
          <w:kern w:val="2"/>
          <w:sz w:val="28"/>
          <w:szCs w:val="28"/>
          <w:lang w:eastAsia="ar-SA"/>
        </w:rPr>
        <w:t>28 февраля 2024 г.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/>
        <w:tc>
          <w:tcPr>
            <w:tcW w:w="4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проведения конкурса на замещение должности Главы Черниг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7.01.2023 № 287-КЗ «О Черниговском муниципальном округе Приморского края», Уставом Черниговского муниципального округа Приморского кра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ложение о порядке проведения конкурса на замещение должности Главы Черниговского муниципального округа (прилагается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2. Опубликовать </w:t>
      </w:r>
      <w:r>
        <w:rPr>
          <w:sz w:val="28"/>
          <w:szCs w:val="28"/>
        </w:rPr>
        <w:t>в периодическом печатном издании Черниговского муниципального округа -  в газете "Новое время"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Черниговского района                                                         К.В.Хижинск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февраля 202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2- Н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FF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Cambria" w:hAnsi="Cambria" w:cs="Cambria"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  <w:ind w:firstLine="62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667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hanging="58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firstLine="538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/>
      <w:ind w:firstLine="56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9"/>
      <w:ind w:firstLine="562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17:00Z</dcterms:created>
  <dc:creator>user</dc:creator>
  <dc:description/>
  <cp:keywords/>
  <dc:language>en-US</dc:language>
  <cp:lastModifiedBy>Администратор</cp:lastModifiedBy>
  <cp:lastPrinted>2024-02-28T16:32:00Z</cp:lastPrinted>
  <dcterms:modified xsi:type="dcterms:W3CDTF">2024-04-02T00:22:00Z</dcterms:modified>
  <cp:revision>3</cp:revision>
  <dc:subject/>
  <dc:title/>
</cp:coreProperties>
</file>