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1.2022                                   с. Черниговка                               № 41-р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по проекту внесения изменений в «Правила землепользования и застройки Черниговского сельского поселения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№116-НПА от 26.07.2018 О принятии Положения «О порядке проведения общественных обсуждений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»  № 123 от 13.05.2014, Уставом Черниг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Организовать и провести общественные обсуждения по проекту внесения изменений: в «Правила землепользования и застройки Черниговского сельского поселения», утвержденные решением муниципального комитета Черниговского сельского поселения № 123 от 13.05.2014 в соответствии с положением «О порядке проведения общественных обсуждений»</w:t>
      </w:r>
      <w:r>
        <w:rPr/>
        <w:t xml:space="preserve"> </w:t>
      </w:r>
      <w:r>
        <w:rPr>
          <w:sz w:val="28"/>
          <w:szCs w:val="28"/>
        </w:rPr>
        <w:t>от 26.07.2018 №116-НП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Дата проведения общественных обсуждений Черниговского района    16.12.2022 в 15:00. Место проведения: Приморский край, Черниговский район, с. Черниговка, ул. Буденного, 23 в малом зале Администрации Черниговского райо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и замечания по вопросу, выносимому на общественные обсуждения, а также заявки на участие могут быть представлены до 14.12.2022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bookmarkStart w:id="0" w:name="_Hlk116483035"/>
      <w:r>
        <w:rPr>
          <w:sz w:val="28"/>
          <w:szCs w:val="28"/>
        </w:rPr>
        <w:t xml:space="preserve">Опубликовать настоящее распоряжение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 xml:space="preserve"> в течении десяти дней с даты принятия настоящего распоряжения</w:t>
      </w:r>
    </w:p>
    <w:p>
      <w:pPr>
        <w:pStyle w:val="Normal"/>
        <w:ind w:left="567" w:hanging="0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Контроль за исполнением настоящего распоряжения возложить на заместителя главы Администрации Черниговского района А.В. Федчуна.</w:t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ова ЖГ</cp:lastModifiedBy>
  <cp:lastPrinted>2022-11-25T15:41:00Z</cp:lastPrinted>
  <dcterms:modified xsi:type="dcterms:W3CDTF">2022-11-29T23:42:00Z</dcterms:modified>
  <cp:revision>7</cp:revision>
  <dc:subject/>
  <dc:title> </dc:title>
</cp:coreProperties>
</file>