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9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0"/>
      </w:tblGrid>
      <w:tr>
        <w:trPr>
          <w:trHeight w:val="1258" w:hRule="atLeast"/>
        </w:trPr>
        <w:tc>
          <w:tcPr>
            <w:tcW w:w="939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572770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Черниг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1.2022                                   с. Черниговка                               № 38-рг</w:t>
      </w:r>
    </w:p>
    <w:p>
      <w:pPr>
        <w:pStyle w:val="Normal"/>
        <w:jc w:val="both"/>
        <w:rPr/>
      </w:pPr>
      <w:r>
        <w:rPr/>
        <w:t xml:space="preserve">                           </w:t>
      </w:r>
    </w:p>
    <w:tbl>
      <w:tblPr>
        <w:tblW w:w="100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35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роекта о внесении изменений в Правила землепользования и застройки Черниговского сельского поселения, утвержденного Решением муниципального комитета Черниговского сельского поселения № 123 от 13.05.2014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Черниговского района №116-НПА от 26.07.2018 «О принятии Положения о порядке проведения общественных обсуждений», Решением муниципального комитета Черниговского сельского поселения «Об утверждении Правил землепользования и застройки Черниговского сельского поселения»  № 123 от 13.05.2014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Постановлением Администрации Черниговского района от 26.12.2018 № 832-ПА «О составе и порядке деятельности комиссии по подготовке проекта Правил землепользования и застройки сельских поселений Черниговского муниципального района»,  Уставом Черниговского муниципальн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градостроительства Администрации Черниговског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-142" w:firstLine="934"/>
        <w:jc w:val="both"/>
        <w:rPr/>
      </w:pPr>
      <w:r>
        <w:rPr>
          <w:sz w:val="28"/>
          <w:szCs w:val="28"/>
        </w:rPr>
        <w:t>подготовить проект о внесении изменений в Правила землепользования и застройки Черниговского сельского поселения», утвержденные решением муниципального комитета Черниговского сельского поселения № 123 от 13.05.201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-142" w:firstLine="934"/>
        <w:jc w:val="both"/>
        <w:rPr/>
      </w:pPr>
      <w:r>
        <w:rPr>
          <w:sz w:val="28"/>
          <w:szCs w:val="28"/>
        </w:rPr>
        <w:t>сделать запрос в Департамент по недропользованию по Дальневосточному Федеральному округу о наличии полезных ископаемых на территории Черниг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убликовать настоящее распоряжение в официальных средствах массовой информации и разместить на официальном сайте Администрации Черниговского района www.chernigovka.or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Черниговского района А.В. Федчу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                                                       К.В. Хижинск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64" w:hanging="6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3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3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olor w:val="auto"/>
      <w:kern w:val="2"/>
      <w:sz w:val="26"/>
      <w:szCs w:val="26"/>
      <w:lang w:val="ru-RU" w:eastAsia="zxx" w:bidi="ar-SA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;Arial Unicode MS" w:cs="OpenSymbol;Courier New"/>
      <w:kern w:val="2"/>
      <w:lang w:val="ru-RU" w:eastAsia="ru-RU" w:bidi="zxx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cs="Times New Roman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Calibri" w:cs="DejaVu Sans;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31:00Z</dcterms:created>
  <dc:creator>ТИК</dc:creator>
  <dc:description/>
  <cp:keywords/>
  <dc:language>en-US</dc:language>
  <cp:lastModifiedBy>Иванова ЖГ</cp:lastModifiedBy>
  <cp:lastPrinted>2022-11-11T16:16:00Z</cp:lastPrinted>
  <dcterms:modified xsi:type="dcterms:W3CDTF">2022-11-14T05:29:00Z</dcterms:modified>
  <cp:revision>90</cp:revision>
  <dc:subject/>
  <dc:title> </dc:title>
</cp:coreProperties>
</file>