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9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258" w:hRule="atLeast"/>
        </w:trPr>
        <w:tc>
          <w:tcPr>
            <w:tcW w:w="93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7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Глава Черниговского район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.10. 2022                                   с. Черниговка                               № 36-рг</w:t>
      </w:r>
    </w:p>
    <w:p>
      <w:pPr>
        <w:pStyle w:val="Normal"/>
        <w:jc w:val="both"/>
        <w:rPr/>
      </w:pPr>
      <w:r>
        <w:rPr/>
        <w:t xml:space="preserve">                           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35"/>
      </w:tblGrid>
      <w:tr>
        <w:trPr/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обсуждений по проекту внесения изменений в «Правила землепользования и застройки Дмитриевского сельского поселения Черниговского муниципального района Приморского края»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Черниговского района №116-НПА от 26.07.2018 О принятии Положения «О порядке проведения общественных обсуждений», Решением муниципального комитета Дмитриевского сельского поселения «Об утверждении Правил землепользования и застройки Дмитриевского сельского поселения Черниговского муниципального района Приморского края» № 9 от 23.05.2014, Уставом Черниг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Организовать и провести общественные обсуждения по проекту внесения изменений: в «Правила землепользования и застройки Дмитриевского сельского поселения Черниговского муниципального района Приморского края», утвержденные решением муниципального комитета Дмитриевского сельского поселения № 9 от 23.05.2014 в соответствии с положением «О порядке проведения общественных обсуждений»</w:t>
      </w:r>
      <w:r>
        <w:rPr/>
        <w:t xml:space="preserve"> </w:t>
      </w:r>
      <w:r>
        <w:rPr>
          <w:sz w:val="28"/>
          <w:szCs w:val="28"/>
        </w:rPr>
        <w:t>от 26.07.2018 №116-НП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олномоченный на проведение общественных обсуждений орган местного самоуправления – Администрация Черниговского района в лице отдела градостроительств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 Дата проведения общественных обсуждений Черниговского района    15.11.2022 в 14:00. Место проведения: Приморский край, Черниговский район, с. Черниговка, ул. Буденного, 23 в малом зале Администрации Черниговского район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едложения и замечания по вопросу, выносимому на общественные обсуждения, а также заявки на участие могут быть представлены до 11.11.2022 для физических и юридических лиц в Администрацию Черниговского района по адресу: Приморский край, Черниговский район, ул. Буденного, 23, каб. 2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</w:t>
      </w:r>
      <w:bookmarkStart w:id="0" w:name="_Hlk116483035"/>
      <w:r>
        <w:rPr>
          <w:sz w:val="28"/>
          <w:szCs w:val="28"/>
        </w:rPr>
        <w:t xml:space="preserve">Опубликовать настоящее распоряжение на официальном сайте Администрации Черниговского района </w:t>
      </w:r>
      <w:hyperlink r:id="rId3">
        <w:r>
          <w:rPr>
            <w:rStyle w:val="InternetLink"/>
            <w:sz w:val="28"/>
            <w:szCs w:val="28"/>
          </w:rPr>
          <w:t>www.chernigovka.org</w:t>
        </w:r>
      </w:hyperlink>
      <w:r>
        <w:rPr>
          <w:sz w:val="28"/>
          <w:szCs w:val="28"/>
        </w:rPr>
        <w:t xml:space="preserve"> в течении десяти дней с даты принятия настоящего распоряжения</w:t>
      </w:r>
    </w:p>
    <w:p>
      <w:pPr>
        <w:pStyle w:val="Normal"/>
        <w:ind w:left="567" w:hanging="0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Контроль за исполнением настоящего распоряжения возложить на заместителя главы Администрации Черниговского района А.В. Федчуна.</w:t>
      </w:r>
    </w:p>
    <w:p>
      <w:pPr>
        <w:pStyle w:val="Normal"/>
        <w:tabs>
          <w:tab w:val="clear" w:pos="708"/>
          <w:tab w:val="left" w:pos="993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иговского района                                                       К.В. Хижинский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olor w:val="auto"/>
      <w:kern w:val="2"/>
      <w:sz w:val="26"/>
      <w:szCs w:val="26"/>
      <w:lang w:val="ru-RU" w:eastAsia="zxx" w:bidi="ar-SA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eastAsia=";Arial Unicode MS" w:cs="OpenSymbol;Courier New"/>
      <w:kern w:val="2"/>
      <w:lang w:val="ru-RU" w:eastAsia="ru-RU" w:bidi="zxx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1:00Z</dcterms:created>
  <dc:creator>ТИК</dc:creator>
  <dc:description/>
  <cp:keywords/>
  <dc:language>en-US</dc:language>
  <cp:lastModifiedBy>Иванова ЖГ</cp:lastModifiedBy>
  <cp:lastPrinted>2022-10-12T16:07:00Z</cp:lastPrinted>
  <dcterms:modified xsi:type="dcterms:W3CDTF">2022-10-18T01:17:00Z</dcterms:modified>
  <cp:revision>3</cp:revision>
  <dc:subject/>
  <dc:title> </dc:title>
</cp:coreProperties>
</file>