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  <w:t xml:space="preserve">Черниговского сельского поселения 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  <w:t xml:space="preserve">15  июля 2013 </w:t>
      </w:r>
      <w:r>
        <w:rPr>
          <w:rFonts w:cs="a_Timer;Times New Roman" w:ascii="a_Timer;Times New Roman" w:hAnsi="a_Timer;Times New Roman"/>
          <w:sz w:val="26"/>
          <w:szCs w:val="26"/>
        </w:rPr>
        <w:t>г.</w:t>
      </w:r>
      <w:r>
        <w:rPr>
          <w:rFonts w:cs="a_Timer;Times New Roman" w:ascii="a_Timer;Times New Roman" w:hAnsi="a_Timer;Times New Roman"/>
          <w:b/>
          <w:sz w:val="26"/>
          <w:szCs w:val="26"/>
        </w:rPr>
        <w:t xml:space="preserve">                          с. Черниговка                         </w:t>
      </w:r>
      <w:r>
        <w:rPr>
          <w:rFonts w:cs="a_Timer;Times New Roman" w:ascii="a_Timer;Times New Roman" w:hAnsi="a_Timer;Times New Roman"/>
          <w:sz w:val="26"/>
          <w:szCs w:val="26"/>
        </w:rPr>
        <w:t>№</w:t>
      </w:r>
      <w:r>
        <w:rPr>
          <w:rFonts w:cs="a_Timer;Times New Roman" w:ascii="a_Timer;Times New Roman" w:hAnsi="a_Timer;Times New Roman"/>
          <w:b/>
          <w:sz w:val="26"/>
          <w:szCs w:val="26"/>
        </w:rPr>
        <w:t xml:space="preserve"> </w:t>
      </w:r>
      <w:r>
        <w:rPr>
          <w:rFonts w:cs="a_Timer;Times New Roman" w:ascii="a_Timer;Times New Roman" w:hAnsi="a_Timer;Times New Roman"/>
          <w:b/>
          <w:sz w:val="26"/>
          <w:szCs w:val="26"/>
          <w:u w:val="single"/>
        </w:rPr>
        <w:t xml:space="preserve">  214-р</w: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  <w:lang w:val="en-US" w:eastAsia="en-US"/>
        </w:rPr>
      </w:pPr>
      <w:r>
        <w:rPr>
          <w:rFonts w:cs="a_Timer;Times New Roman" w:ascii="a_Timer;Times New Roman" w:hAnsi="a_Timer;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293941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ведении публичных слушаний по проекту генерального плана  Черниговского сельского поселения Черниговского муниципального района Примор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83.7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оведении публичных слушаний по проекту генерального плана  Черниговского сельского поселения Черниговского муниципального района 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Heading1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>Руководствуясь Градостроительным кодексом Российской Федерации, в соответствии с Федеральным законом "Об общих принципах организации местного самоуправления в Российской Федерации", Уставом муниципального образования Черниговское сельское поселение, положением «О публичных слушаниях в Черниговском сельском поселения», утвержденного решением Муниципального комитета от 09.11.05. № 32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-185" w:hanging="540"/>
        <w:jc w:val="both"/>
        <w:rPr/>
      </w:pPr>
      <w:r>
        <w:rPr>
          <w:sz w:val="26"/>
          <w:szCs w:val="26"/>
        </w:rPr>
        <w:t>Провести по инициативе главы администрации Черниговского сельского поселения публичные слушания по проекту</w:t>
      </w:r>
      <w:hyperlink r:id="rId2" w:tgtFrame="_blank">
        <w:r>
          <w:rPr>
            <w:rStyle w:val="InternetLink"/>
            <w:sz w:val="26"/>
            <w:szCs w:val="26"/>
          </w:rPr>
          <w:t xml:space="preserve"> генерального плана  Черниговского сельского поселения Черниговского муниципального района Приморского края </w:t>
        </w:r>
      </w:hyperlink>
      <w:r>
        <w:rPr>
          <w:sz w:val="26"/>
          <w:szCs w:val="26"/>
        </w:rPr>
        <w:t xml:space="preserve"> в соответствии с графиком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www.vlc.ru/mayor/docs/2007/0639.htm" \l "pr1%23pr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(приложение № 1)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иссию по проведению публичных слушаний по проекту генерального плана  Черниговского сельского поселения Черниговского муниципального района Приморского края  и утвердить ее соста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www.vlc.ru/mayor/docs/2007/0639.htm" \l "pr1%23pr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(приложение № 2)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рок подачи предложений и рекомендаций экспертов за 3 дня до начала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м за подготовку и проведение публичных слушаний главного специалиста по архитектуре и градостроительству Чагину Т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, связанных с проведением публичных слушаний осуществить из средств бюджета Черниг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Шарлай А.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фициального опубликования в газете «Де факто».</w:t>
      </w:r>
    </w:p>
    <w:p>
      <w:pPr>
        <w:pStyle w:val="Normal"/>
        <w:spacing w:lineRule="atLeast" w:line="140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ерниговского сельского поселения                                     В.В.Вов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5" w:type="dxa"/>
        <w:jc w:val="left"/>
        <w:tblInd w:w="5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4195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pr1"/>
            <w:bookmarkEnd w:id="0"/>
            <w:r>
              <w:rPr>
                <w:sz w:val="26"/>
                <w:szCs w:val="26"/>
              </w:rPr>
              <w:t>Приложение №1</w:t>
              <w:br/>
              <w:t>к распоряжению администрации Черниг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 №214-р</w:t>
            </w:r>
          </w:p>
        </w:tc>
      </w:tr>
    </w:tbl>
    <w:p>
      <w:pPr>
        <w:pStyle w:val="Cb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  <w:br/>
        <w:t>проведения публичных слушаний по проекту генерального плана  Черниговского сельского поселения Черниговского муниципального района Примор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10"/>
        <w:gridCol w:w="22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Черниговка, ул. Лазо, 40-б Централь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9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Алтыновка,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8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Вадимовка,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8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ибное, администрация Ч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8.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орный Хутор,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8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-00</w:t>
            </w:r>
          </w:p>
        </w:tc>
      </w:tr>
    </w:tbl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иговского сельского поселения                                                          Вовк В.В.</w:t>
      </w:r>
    </w:p>
    <w:tbl>
      <w:tblPr>
        <w:tblW w:w="993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125"/>
        <w:gridCol w:w="9672"/>
      </w:tblGrid>
      <w:tr>
        <w:trPr>
          <w:trHeight w:val="1573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/>
            </w:pPr>
            <w:bookmarkStart w:id="1" w:name="pr2"/>
            <w:bookmarkEnd w:id="1"/>
            <w:r>
              <w:rPr/>
              <w:t> </w:t>
            </w:r>
          </w:p>
        </w:tc>
        <w:tc>
          <w:tcPr>
            <w:tcW w:w="9672" w:type="dxa"/>
            <w:tcBorders/>
            <w:vAlign w:val="center"/>
          </w:tcPr>
          <w:tbl>
            <w:tblPr>
              <w:tblW w:w="4296" w:type="dxa"/>
              <w:jc w:val="left"/>
              <w:tblInd w:w="530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  <w:gridCol w:w="4156"/>
            </w:tblGrid>
            <w:tr>
              <w:trPr>
                <w:trHeight w:val="986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Приложение №2</w:t>
                    <w:br/>
                    <w:t>к распоряжению администрации Черниг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№______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b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>комиссии по проведению публичных слушаний по  проекту генерального плана  Черниговского сельского поселения Черниговского муниципального района Приморского края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Петухов Владимир Петрович, председатель муниципального комитета Черниговского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Самойленко Борис Иванович, депутат муниципального комитета Черниговского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вк Владимир Владимирович, глава администрации Черниговского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Шарлай Александр Яковлевич, заместитель главы администрации Черниговского сельского поселения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Ткакченко Александр Геннадьевич, начальник отдела по правовым вопросам, архитектуре  и земельно-имущественным отношениям Черниговского сельского посел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агина Татьяна Владимировна, главный специалист  по архитектуре и градостроительству Черниговского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Заика Валентина Николаевна, главный специалист по земельно-имущественным отношениям Черниговского сельского поселения 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Чайковская Галина Ивановна, представитель обще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Черниговского сельского поселения                                                            В.В.Вовк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architect/pravil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9:00Z</dcterms:created>
  <dc:creator>Чагина</dc:creator>
  <dc:description/>
  <cp:keywords/>
  <dc:language>en-US</dc:language>
  <cp:lastModifiedBy>Карева</cp:lastModifiedBy>
  <cp:lastPrinted>2013-07-15T10:12:00Z</cp:lastPrinted>
  <dcterms:modified xsi:type="dcterms:W3CDTF">2020-09-21T05:19:00Z</dcterms:modified>
  <cp:revision>2</cp:revision>
  <dc:subject/>
  <dc:title>Об утверждении формы </dc:title>
</cp:coreProperties>
</file>