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>.</w:t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муниципальн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07.12.2023                                    с. Черниговка                                    № 389-ра</w:t>
      </w:r>
    </w:p>
    <w:p>
      <w:pPr>
        <w:pStyle w:val="Normal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мерах по росту доходного потенциала, оптимизации расходов, совершенствованию долговой политики Черниговского муниципального округа, а также погашению (реструктуризации) просроченной кредиторской задолженности бюджета Черниговского муниципального округа в 2024-2026 годах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 основании постановления Правительства Приморского края от 25.12.2020 N 1068-пп "О заключении соглашений, которые предусматривают меры по социально-экономическому развитию и оздоровлению муниципальных финансов муниципальных образований Приморского края", руководствуясь Уставом Черниговского муниципального района, в целях увеличения поступлений налогов и других обязательных платежей в бюджет Черниговского муниципального округа, оптимизации расходов и совершенствования долговой политики Черниговского муниципальн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лан мероприятий по росту доходного потенциала, оптимизации расходов и совершенствованию долговой политики Черниговского муниципального округа на период с 2024 по 2026 годы (далее - План мероприятий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лан ("дорожную карту") по погашению (реструктуризации) просроченной кредиторской задолженности бюджета Черниговского муниципального округа на период 2024-2026 годов (далее - "дорожная карта"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Руководителям функциональных управлений/отделов Администрации Черниговского муниципального округа, ответственным за выполнение Плана мероприятий, обеспечить выполнение Плана мероприятий, "дорожной карты" и достижение целевых показателей Плана мероприятий, "дорожной карты" в установленные сроки. Предоставлять в финансовое управление Администрации Черниговского муниципального округа ежеквартально сроком до 15 числа месяца, следующего за отчетным кварталом, информацию о выполнении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Финансовому управлению Администрации Черниговского муниципального округа сводный отчет о выполнении Плана мероприятий предоставлять Главе Черниговского муниципальн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В случае неисполнения подпункта 1.2 "дорожной карты" к должностным лицам органов местного самоуправления Черниговского муниципального округа, чьи действия (бездействия) привели к неисполнению указанного подпункта, могут быть применены меры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изнать распоряжение Администрации Черниговского муниципального района от 31.03.2022 № 75-ра «О мерах по росту доходного потенциала, оптимизации расходов, совершенствованию долговой политики Черниговского района, а также погашению (реструктуризации) просроченной кредиторской задолженности бюджета Черниговского района в 2022 - 2024 годах» утратившим силу с 01.01.2024 год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распоряжение вступает в силу с 01.01.2024 года и подлежит опубликованию на официальном сайте муниципального образования в информационно-телекоммуникационной сети «Интернет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Контроль за исполнением настоящего распоряжения возложить на первого заместителя главы Администрации Черниговского муниципального района Салюк О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Черниговского района</w:t>
      </w:r>
      <w:r>
        <w:rPr>
          <w:rFonts w:cs="a_Timer;Times New Roman" w:ascii="a_Timer;Times New Roman" w:hAnsi="a_Timer;Times New Roman"/>
          <w:bCs/>
          <w:sz w:val="28"/>
          <w:szCs w:val="28"/>
        </w:rPr>
        <w:t xml:space="preserve">                                                          К.В. Хижинский          </w:t>
      </w:r>
    </w:p>
    <w:p>
      <w:pPr>
        <w:pStyle w:val="Normal"/>
        <w:jc w:val="both"/>
        <w:rPr>
          <w:rFonts w:ascii="a_Timer;Times New Roman" w:hAnsi="a_Timer;Times New Roman" w:cs="a_Timer;Times New Roman"/>
          <w:bCs/>
          <w:sz w:val="28"/>
          <w:szCs w:val="28"/>
        </w:rPr>
      </w:pPr>
      <w:r>
        <w:rPr>
          <w:rFonts w:cs="a_Timer;Times New Roman" w:ascii="a_Timer;Times New Roman" w:hAnsi="a_Timer;Times New Roman"/>
          <w:bCs/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bCs/>
          <w:sz w:val="28"/>
          <w:szCs w:val="28"/>
        </w:rPr>
      </w:pPr>
      <w:r>
        <w:rPr>
          <w:rFonts w:cs="a_Timer;Times New Roman" w:ascii="a_Timer;Times New Roman" w:hAnsi="a_Timer;Times New Roman"/>
          <w:bCs/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bCs/>
          <w:sz w:val="28"/>
          <w:szCs w:val="28"/>
        </w:rPr>
      </w:pPr>
      <w:r>
        <w:rPr>
          <w:rFonts w:cs="a_Timer;Times New Roman" w:ascii="a_Timer;Times New Roman" w:hAnsi="a_Timer;Times New Roman"/>
          <w:bCs/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bCs/>
          <w:sz w:val="28"/>
          <w:szCs w:val="28"/>
        </w:rPr>
      </w:pPr>
      <w:r>
        <w:rPr>
          <w:rFonts w:cs="a_Timer;Times New Roman" w:ascii="a_Timer;Times New Roman" w:hAnsi="a_Timer;Times New Roman"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_Timer;Times New Roman" w:hAnsi="a_Timer;Times New Roman" w:cs="a_Timer;Times New Roman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2:00Z</dcterms:created>
  <dc:creator>Федорова</dc:creator>
  <dc:description/>
  <cp:keywords/>
  <dc:language>en-US</dc:language>
  <cp:lastModifiedBy>Администратор</cp:lastModifiedBy>
  <cp:lastPrinted>2023-10-04T16:33:00Z</cp:lastPrinted>
  <dcterms:modified xsi:type="dcterms:W3CDTF">2024-02-26T00:21:00Z</dcterms:modified>
  <cp:revision>10</cp:revision>
  <dc:subject/>
  <dc:title/>
</cp:coreProperties>
</file>