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10.2021                              с. Черниговка      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3 - 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 внесении изменений в распоряжение Администрации Черниговского района от 05.10.2021г № 329-ра «О начале отопительного сезона 2021-2022 годов </w:t>
            </w:r>
          </w:p>
          <w:p>
            <w:pPr>
              <w:pStyle w:val="ConsPlusTitle"/>
              <w:snapToGrid w:val="false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Черниговского муниципального района»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ем Госстроя РФ  от 27.09.2003 года №170 «Об утверждении Правил и норм технической эксплуатации жилищного фонда», руководствуясь Уставом Чернигов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 распоряжение  Администрации Черниговского района от 05.10.2021 № 329-ра «О начале отопительного сезона 2021-2022 годов на территориях сельских поселений Черниговского муниципального района»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«произвести подключение систем отопления потребителей 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» заменить словами «начать отопительный период 2021-2022 годов  с 8.00 часов 15 октября 2021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Настоящее распоряжение опубликовать в «Вестнике нормативно- правовых актов Черниговского района» приложения к газете «Новое время», на официальном сайте администрации Черниговского района;</w:t>
      </w:r>
    </w:p>
    <w:p>
      <w:pPr>
        <w:pStyle w:val="Normal"/>
        <w:spacing w:lineRule="auto" w:line="276"/>
        <w:ind w:left="45" w:hanging="6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распоряжения возложить на заместителя главы администрации Черниговского района А.В.Федчуна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                        К.В.Хижинский</w:t>
      </w:r>
    </w:p>
    <w:sectPr>
      <w:type w:val="nextPage"/>
      <w:pgSz w:w="11906" w:h="16838"/>
      <w:pgMar w:left="1701" w:right="9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ТИК</dc:creator>
  <dc:description/>
  <cp:keywords/>
  <dc:language>en-US</dc:language>
  <cp:lastModifiedBy>USER_GKH03</cp:lastModifiedBy>
  <cp:lastPrinted>2020-10-14T09:49:00Z</cp:lastPrinted>
  <dcterms:modified xsi:type="dcterms:W3CDTF">2021-10-12T01:37:00Z</dcterms:modified>
  <cp:revision>26</cp:revision>
  <dc:subject/>
  <dc:title> </dc:title>
</cp:coreProperties>
</file>