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125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999999"/>
                <w:sz w:val="28"/>
                <w:szCs w:val="28"/>
              </w:rPr>
              <w:drawing>
                <wp:inline distT="0" distB="0" distL="0" distR="0">
                  <wp:extent cx="49339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.10. 2018                                    с. Черниговка                     №  282 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месячника по предупреждению производственного травматизма в организациях Черниговского муниципального района в осенне- зимний период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улучшения взаимодействия на всех уровнях управления охраной труда, а также расширения информационного обеспечения и пропаганды положительного опыта по улучшению условий и охраны труда, предупреждению производственного травматизма при понижении температуры воздуха, образованию гололедных явлений, выпадении осадков и снега, руководствуясь Уставом Черниговского муниципального района: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и организаций всех форм собственности, расположенных на территории района, провести с 20 ноября по 20 декабря 2018 года месячник по предупреждению производственного травматизма в организациях Черниговского муниципального района в осенне- зимний пери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проведении ежегодного месячника охраны труда на территории Черниговского муниципального района (Приложение№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9" w:leader="none"/>
        </w:tabs>
        <w:jc w:val="both"/>
        <w:rPr/>
      </w:pPr>
      <w:r>
        <w:rPr>
          <w:sz w:val="28"/>
          <w:szCs w:val="28"/>
        </w:rPr>
        <w:t>Утвердить План мероприятий Черниговского муниципального района по проведению месячника по предупреждению производственного травматизма в организациях Черниговского муниципального района в осенне- зимний период (Приложение №2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Руководителям предприятий и организаций всех форм собственности подвести итоги проведения месячника по  предупреждению производственного травматизма и в срок до 26  декабря 2018 года направить информацию по итогам проведения по форме отчета о проведении месячника по предупреждению производственного травматизма (Приложение №3) в администрацию Черниговского муниципального района (главному специалисту по государственному управлению охраной труда, кабинет 223, тел/факс 25 5 75 или по электронной почте:(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района С.С.Клим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216"/>
        </w:tabs>
        <w:ind w:left="121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292"/>
        </w:tabs>
        <w:ind w:left="129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4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6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2"/>
        </w:tabs>
        <w:ind w:left="2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4:00Z</dcterms:created>
  <dc:creator>Ушкальцева</dc:creator>
  <dc:description/>
  <cp:keywords/>
  <dc:language>en-US</dc:language>
  <cp:lastModifiedBy>ohrana_truda</cp:lastModifiedBy>
  <cp:lastPrinted>2018-10-29T03:44:00Z</cp:lastPrinted>
  <dcterms:modified xsi:type="dcterms:W3CDTF">2018-11-08T19:49:00Z</dcterms:modified>
  <cp:revision>49</cp:revision>
  <dc:subject/>
  <dc:title> </dc:title>
</cp:coreProperties>
</file>