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15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5"/>
      </w:tblGrid>
      <w:tr>
        <w:trPr/>
        <w:tc>
          <w:tcPr>
            <w:tcW w:w="9015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drawing>
                <wp:inline distT="0" distB="0" distL="0" distR="0">
                  <wp:extent cx="575945" cy="721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Администрация Черниг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a_Timer;Times New Roman" w:hAnsi="a_Timer;Times New Roman" w:cs="a_Timer;Times New Roman"/>
          <w:sz w:val="36"/>
          <w:szCs w:val="36"/>
        </w:rPr>
      </w:pPr>
      <w:r>
        <w:rPr>
          <w:rFonts w:eastAsia="a_Timer;Times New Roman" w:cs="a_Timer;Times New Roman" w:ascii="a_Timer;Times New Roman" w:hAnsi="a_Timer;Times New Roman"/>
          <w:sz w:val="36"/>
          <w:szCs w:val="36"/>
        </w:rPr>
        <w:t xml:space="preserve"> </w:t>
      </w:r>
    </w:p>
    <w:p>
      <w:pPr>
        <w:pStyle w:val="Normal"/>
        <w:rPr>
          <w:rFonts w:ascii="a_Timer;Times New Roman" w:hAnsi="a_Timer;Times New Roman" w:cs="a_Timer;Times New Roman"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29.11. </w:t>
      </w:r>
      <w:r>
        <w:rPr>
          <w:b/>
          <w:bCs/>
          <w:sz w:val="36"/>
          <w:szCs w:val="36"/>
        </w:rPr>
        <w:t xml:space="preserve">2017                  с. Черниговка                   №  </w:t>
      </w:r>
      <w:r>
        <w:rPr>
          <w:b/>
          <w:bCs/>
          <w:sz w:val="36"/>
          <w:szCs w:val="36"/>
          <w:u w:val="single"/>
        </w:rPr>
        <w:t>279 -ра</w:t>
      </w:r>
    </w:p>
    <w:p>
      <w:pPr>
        <w:pStyle w:val="Normal"/>
        <w:rPr>
          <w:rFonts w:ascii="a_Timer;Times New Roman" w:hAnsi="a_Timer;Times New Roman" w:cs="a_Timer;Times New Roman"/>
          <w:sz w:val="36"/>
          <w:szCs w:val="36"/>
          <w:u w:val="single"/>
        </w:rPr>
      </w:pPr>
      <w:r>
        <w:rPr>
          <w:rFonts w:cs="a_Timer;Times New Roman" w:ascii="a_Timer;Times New Roman" w:hAnsi="a_Timer;Times New Roman"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6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</w:tblGrid>
      <w:tr>
        <w:trPr/>
        <w:tc>
          <w:tcPr>
            <w:tcW w:w="450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еречня приоритетных и социально значимых рынков для содействия развитию конкуренции, развитию конкурентной среды  и Плана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мероприятий («дорожная карта»)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действию развитию конкуренции, развитию конкурентной среды на рынках товаров и услуг в Черниговском муниципальном районе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распоряжением Правительства Российской Федерации от 05.09.2015 № 1738-р, распоряжением Губернатора Приморского края от 13.05.2016 № 88-рг </w:t>
      </w:r>
      <w:r>
        <w:rPr>
          <w:rFonts w:eastAsia="Calibri"/>
          <w:sz w:val="28"/>
          <w:szCs w:val="28"/>
          <w:lang w:eastAsia="en-US"/>
        </w:rPr>
        <w:t xml:space="preserve">«Об утверждении плана мероприятий («Дорожной карты») по содействию развитию конкуренции, развитию конкурентной среды в Приморском крае», Соглашением о внедрении стандарта развития конкуренции в Приморском крае  между департаментом экономики и развития предпринимательства Приморского края и администрацией Черниговского муниципального района, руководствуясь  </w:t>
      </w:r>
      <w:r>
        <w:rPr>
          <w:sz w:val="28"/>
          <w:szCs w:val="28"/>
        </w:rPr>
        <w:t>Уставом Черниговского муниципального района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Утвердить Перечень приоритетных и социально значимых рынков для содействия развитию конкуренции, развитию конкурентной среды в Черниговском муниципальном районе. (Приложение 1)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Утвердить План мероприятий «дорожная карта» по содействию развитию конкуренции, развитию конкурентной среды на рынках товаров и услуг в Черниговском муниципальном районе (далее – «Дорожная карта»). (Приложение 2)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Управление экономики и территориального планирования  администрации Черниговского района уполномоченным органом по содействию развитию конкуренции, развитию конкурентной среды на рынках товаров и услуг в Черниговском муниципальном райо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Управлениям и отделам администрации Черниговского района, ответственным за выполнение мероприятий, предусмотренных «Дорожной картой»: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ть и представить в уполномоченный орган - Управление экономики и территориального планирования  администрации Черниговского района (далее - уполномоченный орган) планы мероприятий («Дорожные карты») по реализации мероприятий «Дорожной карты»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беспечить реализацию «Дорожной карты»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Ежеквартально до 05 числа месяца, следующего за отчетным периодом, представлять в уполномоченный орган информацию о ходе реализации «Дорожной карты»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поряжение администрации Черниговского района от 08.07.2016 № 171 - ра «Об утверждении «Плана мероприятий «Дорожной карты» по содействию развитию конкуренции, развитию конкурентной среды в Черниговском муниципальном районе», считать утратившим силу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убликовать настоящее распоряжение в «Вестнике нормативных - правовых актов» — приложение к газете «Новое время» и на официальном сайте администрации Черниговского района по адресу: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hernig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7. Контроль за выполнением настоящего распоряжения возложить на  первого заместителя Главы администрации Черниговского района С.С. Климчу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right="0" w:hanging="0"/>
        <w:rPr>
          <w:szCs w:val="28"/>
        </w:rPr>
      </w:pPr>
      <w:r>
        <w:rPr>
          <w:szCs w:val="28"/>
        </w:rPr>
        <w:t>Глава Черниговского района</w:t>
        <w:tab/>
        <w:tab/>
        <w:tab/>
        <w:tab/>
        <w:t xml:space="preserve">                 В.Н. Сёмк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418" w:right="720" w:gutter="0" w:header="0" w:top="72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2">
    <w:name w:val="WW8Num2z2"/>
    <w:qFormat/>
    <w:rPr>
      <w:sz w:val="26"/>
      <w:szCs w:val="26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>
      <w:sz w:val="20"/>
      <w:szCs w:val="2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Calibri" w:cs="DejaVu Sans;Calib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4248" w:right="0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3540" w:right="0" w:firstLine="69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420" w:after="780"/>
      <w:ind w:left="0" w:right="0" w:hanging="1660"/>
    </w:pPr>
    <w:rPr>
      <w:rFonts w:ascii="Times New Roman" w:hAnsi="Times New Roman" w:eastAsia="Times New Roman" w:cs="Times New Roman"/>
      <w:spacing w:val="6"/>
    </w:rPr>
  </w:style>
  <w:style w:type="paragraph" w:styleId="Style18">
    <w:name w:val="Style1"/>
    <w:basedOn w:val="Normal"/>
    <w:next w:val="Normal"/>
    <w:qFormat/>
    <w:pPr>
      <w:spacing w:lineRule="exact" w:line="329"/>
    </w:pPr>
    <w:rPr/>
  </w:style>
  <w:style w:type="paragraph" w:styleId="Style51">
    <w:name w:val="Style5"/>
    <w:basedOn w:val="Normal"/>
    <w:next w:val="Normal"/>
    <w:qFormat/>
    <w:pPr>
      <w:spacing w:lineRule="exact" w:line="320"/>
    </w:pPr>
    <w:rPr/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3:20:00Z</dcterms:created>
  <dc:creator>Администрация</dc:creator>
  <dc:description/>
  <cp:keywords/>
  <dc:language>en-US</dc:language>
  <cp:lastModifiedBy>Администратор</cp:lastModifiedBy>
  <cp:lastPrinted>2017-11-27T14:33:00Z</cp:lastPrinted>
  <dcterms:modified xsi:type="dcterms:W3CDTF">2024-03-26T00:13:00Z</dcterms:modified>
  <cp:revision>8</cp:revision>
  <dc:subject/>
  <dc:title> </dc:title>
</cp:coreProperties>
</file>