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9.10.2019                с. Черниговка                       №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63 - 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начале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сезона 2019-2020 годов </w:t>
            </w:r>
          </w:p>
          <w:p>
            <w:pPr>
              <w:pStyle w:val="ConsPlusTitle"/>
              <w:snapToGrid w:val="false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на территориях сельских поселени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ем Госстроя РФ  от 27.09.2003 года №170 «Об утверждении Правил и норм технической эксплуатации жилищного фонда», руководствуясь Уставом Черниг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Всем теплоснабжающим организациям, эксплуатирующим наружные инженерные коммуникации и объекты инженерной инфраструктуры начать отопление объектов социальной сферы  и жилищного фонда, находящихся на территориях сельских поселений Черниговского муниципального района  в 08.00 часов  15 октября 2019 года.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распоряжение опубликовать в «Вестнике нормативно- правовых актов Черниговского района» приложения к газете «Новое время», на официальном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распоряжения возлагаю на себя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С.С.Клим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8:00Z</dcterms:created>
  <dc:creator>ТИК</dc:creator>
  <dc:description/>
  <cp:keywords/>
  <dc:language>en-US</dc:language>
  <cp:lastModifiedBy>123</cp:lastModifiedBy>
  <cp:lastPrinted>2018-10-15T15:00:00Z</cp:lastPrinted>
  <dcterms:modified xsi:type="dcterms:W3CDTF">2019-10-09T03:28:00Z</dcterms:modified>
  <cp:revision>18</cp:revision>
  <dc:subject/>
  <dc:title> </dc:title>
</cp:coreProperties>
</file>