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08.2019 № 218-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12 г. № 377-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к представлению территориальными органами федера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 в финансовое управление Администрации Черниговского района, для разработки проекта бюджета Чернигов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срок до 15 июня текущего финансового год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78"/>
      </w:tblGrid>
      <w:tr>
        <w:trPr>
          <w:trHeight w:val="7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едерального органа, перечень информации</w:t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№ 11 по Приморскому кр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администрируемых налогов и сборов, поступающих в доход районного бюджета Черниговского района, бюджеты поселений в разрезе источников: оценка текущего финансового года и прогноз поступлений на очередной финансовый год и плановый период с соответствующими обоснованиями и расчетами налоговой базы</w:t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полнительных средств в районный бюджет на текущую дату и до конца текущего финансового года, а также прогноз поступлений на очередной финансовый год и плановый период в результате реструктуризации задолженности, проводимой в 1999-2003 годах, по видам налогов в разрезе поселений Черниговского района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по оценочной стоимости имущества физических лиц в разрезе применяемых максимальных налоговых ставок по поселениям района 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редоставляемых стандартных, имущественных, социальных и профессиональных вычетов (ст. 218-221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К РФ) за год, предшествующий отчетному финансовому году, в части бюджета Черниговского района в разрезе поселений района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ерь (оценка в текущем и очередном финансовых годах) консолидированного бюджета</w:t>
            </w:r>
            <w:r>
              <w:rPr>
                <w:color w:val="000000"/>
                <w:sz w:val="28"/>
                <w:szCs w:val="28"/>
              </w:rPr>
              <w:t xml:space="preserve"> Черниговского района в связи с предоставленными налоговыми льготами в разрезе налогов и категорий налогоплательщиков, которым предоставлены налоговые льготы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кущего финансового года и прогноз поступлений в очередном финансовом году и на плановый период по налогу на прибыль организаций от филиалов, головная организация которых находится за пределами Приморского края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доходов в бюджет Черниговского района от денежных взысканий (штрафов) в очередном финансовом году и плановом периоде (коды доходов – 182 1 16 03010 01 0000 140; 182 1 16 03030 01 0000 140; 182 1 16 06000 01 0000 140; 182 1 16 90050 05 0000 140)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МВД Российской Федерации по Черниговскому району </w:t>
            </w:r>
          </w:p>
        </w:tc>
      </w:tr>
      <w:tr>
        <w:trPr>
          <w:trHeight w:val="3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поступления в бюджет Черниговского района штрафов, взимаемых органами внутренних дел Черниговского района, в очередном финансовом году и плановом периоде (коды доходов –188 1 16 08010 01 0000 140 - «Денежные взыскания (штрафы) за нарушение законодательства в области госрегулирования оборота этилового спирта, алкогольной, спиртосодержащей продукции»; 188 1 16 08020 01 0000 140 – «Денежные взыскания (штрафы) за административные правонарушения в области государственного регулирования производства и оборота табачной продукции»; 188 1 16 21050 05 0000 140 - «Денежные взыскания (штрафы) и иные суммы, взыскиваемые лиц, виновных в совершении преступлений»;  188 1 16 30030 01 0000 140 – «Прочие денежные взыскания (штрафы) за правонарушения в области дорожного движения»; 188 1 16 90050 05 0000 140- «Прочие поступления от денежных взысканий (штрафов), зачисляемые в бюджеты муниципальных районов»); 188 1 16 43000 01 0000 140 – «Денежные взыскания (штрафы) за нарушение законодательства РФ об административных правонарушениях, предусмотренные статьей 20.25 КОАП РФ».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в бюджет Черниговского района штрафов, взимаемых Федеральной службой по ветеринарному и фитосанитарному надзору на территории Черниговского района в очередном финансовом году и плановом периоде (коды доходов -  081 1 16 25060 01 0000 140 – «Денежные взыскания (штрафы) за нарушение земельного законодательства»; 081 1 16 09050 05 0000 140 - «Прочие поступления от денежных взысканий (штрафов) и иных сумм в возмещение ущерба, зачисляемые в бюджеты муниципальных районов»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поступления в бюджет Черниговского района в очередном финансовом году и плановом периоде акцизов по подакцизным товарам (продукции), производимым на территории Российской Федерации, по кодам доходов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1 03 02000 01 0000 110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00 1 03 02231 01 0000 110;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00 1 03 02241 01 0000 110;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1 03 02251 01 0000 110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поступления в бюджет Черниговского района  в очередном финансовом году и плановом пери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трафов, взимае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правлением на территории Черниговского района (коды доходов - 177 1 16 09050 05 0000 140 - «Прочие поступления от денежных взысканий (штрафов) и иных сумм в возмещение ущерба, зачисляемые в бюджеты муниципальных районов»; 177 1 16 43000 01 0000 140 – «Денежные взыскания (штрафы) за нарушение законодательства РФ об административных правонарушениях, предусмотренные статьей 20.25 КОАП РФ».  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агентство по рыболовству (Черниговский межрайонный отдел по контролю, надзору и охране водных биоресурсов и среды их обитания Территориального управления федерального агентства по рыболовству  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в бюджет Черниговского района от денежных взысканий (штрафов) в очередном финансовом году (код дохода - 000 1 16 25030 01 0000 140 - «Денежные взыскания (штрафы) за нарушение законодательства об охране животного мира»)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миграционной службы по Приморскому краю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в бюджет Черниговского района от денежных взысканий (штрафов) в очередном финансовом году и плановом периоде (код дохода - 000 1 16 90050 05 0000 140 - «Прочие поступления от денежных взысканий (штрафов), зачисляемые в бюджеты муниципальных районов»)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сбора и обработки статистической информации в Черниговском районе 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и общественного питания за отчетный финансовый год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, оказанных населению за отчетный финансовый год</w:t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Черниговского района и входящих в его состав поселений, в т.ч. городское, сельское (последние данные)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человек за отчетный финансовый год, в том числе в разрезе поселений Черниговского района 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по Черниговскому району за отчетный финансовый год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 в Черниговском районе на последнюю отчетную дату текущего финансового год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 в Черниговском районе за отчетный финансовый год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о Черниговскому району за отчетный финансовый год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 до 18 лет, а также учащихся очной формы обучения до 24 лет по району, в том числе в разрезе поселений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в возрасте от 0 до 17 лет включительно (в том числе с разбивкой на возрастные категории от 0 до 6 лет и от 7 до 17 лет) по району, в том числе в разрезе поселений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старше трудоспособного возраста по району и в разрезе поселений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проживающего в мелких населенных пунктах (с численностью менее 500 человек) всего по району, в том числе в разрезе поселений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селения в разрезе поселений района относительно уровней среднедушевого доход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 на последнюю отчетную дату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величина прожиточного минимума в расчете на душу населения в отчетном финансовом году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с твердым покрытием общего пользования между населенными пунктами район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ходящихся в собственности район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Черниговского района, в том числе в разрезе поселений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железнодорожных путей в разрезе поселений (км)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жилищного фонда Черниговского района, в том числе в разрезе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2:00Z</dcterms:created>
  <dc:creator>Федорова</dc:creator>
  <dc:description/>
  <cp:keywords/>
  <dc:language>en-US</dc:language>
  <cp:lastModifiedBy>BUDGET-04</cp:lastModifiedBy>
  <cp:lastPrinted>2012-08-01T13:30:00Z</cp:lastPrinted>
  <dcterms:modified xsi:type="dcterms:W3CDTF">2019-08-08T00:12:00Z</dcterms:modified>
  <cp:revision>32</cp:revision>
  <dc:subject/>
  <dc:title/>
</cp:coreProperties>
</file>