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8.08.2019 № 218-ра</w:t>
      </w:r>
    </w:p>
    <w:p>
      <w:pPr>
        <w:pStyle w:val="Normal"/>
        <w:ind w:left="11328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1.07.2012 г. № 377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азработке документов и материалов, обязательных для составления проекта решения Думы черниговского района о районном бюджете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5103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ка основных направлений бюджетной политики и основных направлений налоговой политики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jc w:val="center"/>
              <w:rPr/>
            </w:pPr>
            <w:bookmarkStart w:id="0" w:name="OLE_LINK30"/>
            <w:bookmarkStart w:id="1" w:name="OLE_LINK6"/>
            <w:r>
              <w:rPr>
                <w:sz w:val="28"/>
                <w:szCs w:val="28"/>
              </w:rPr>
              <w:t xml:space="preserve">финансовое управление Администрации Черниговского района </w:t>
              <w:br/>
            </w:r>
            <w:bookmarkEnd w:id="0"/>
            <w:bookmarkEnd w:id="1"/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июля текущего</w:t>
              <w:br/>
              <w:t>финансового года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ставление прогноза социально-экономического развития Черниговского района на очередной финансовый год и плановый период и пояснительной записки к не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ки и территориального планирования Администрации Черниговского района </w:t>
              <w:b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июля текущего</w:t>
              <w:br/>
              <w:t>финансового года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планов мероприятий по повышению эффективности бюджетных расходов с учетом итогов проведения инвентаризации расходных обязательств, планируемых мероприятий по сокращению расходной части районного бюджета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убъекты бюджетного планирова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августа текущего</w:t>
              <w:br/>
              <w:t>финансового года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об уточнении объемов бюджетных ассигнований на очередной финансовый год и плановый период на реализацию муниципальных программ Черниговского района или о досрочном прекращении их реализации по итогам проведенной оценки их эффективности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территориального планирования Администрации Чернигов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сентября текущего</w:t>
              <w:br/>
              <w:t>финансового года</w:t>
            </w:r>
          </w:p>
        </w:tc>
      </w:tr>
      <w:tr>
        <w:trPr>
          <w:trHeight w:val="1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езультатов проведенной оценки потребности в муниципальных услугах в соответствии с п.п.4.1. п.4 Положения о муниципальной услуге Черниговского муниципального района, утвержденного постановлением Администрации района от 24.12.2009 г. № 113-п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августа текущего</w:t>
              <w:br/>
              <w:t>финансового года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ставление для формирования межбюджетных отношений на очередной финансовый год и плановый период сведений:</w:t>
            </w:r>
          </w:p>
          <w:p>
            <w:pPr>
              <w:pStyle w:val="2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ощади муниципального жилого фонда района, в том числе о площади муниципального жилого фонда Сибирцевского городского поселения;</w:t>
            </w:r>
          </w:p>
          <w:p>
            <w:pPr>
              <w:pStyle w:val="2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sz w:val="28"/>
                <w:szCs w:val="28"/>
              </w:rPr>
              <w:t>о тарифах для муниципальных казенных и бюджетных учреждений на электроэнергию, водоснабжение и водоотведение, тепловую энергию в разрезе поселений района, а также поставщиков услуг с указанием средневзвешенных тарифов по району</w:t>
            </w:r>
          </w:p>
          <w:p>
            <w:pPr>
              <w:pStyle w:val="2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>
                <w:sz w:val="28"/>
                <w:szCs w:val="28"/>
              </w:rPr>
              <w:t>отдел жизнеобеспечения Администрации Чернигов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июля текущего</w:t>
              <w:br/>
              <w:t>финансов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ня текущего</w:t>
              <w:br/>
              <w:t>финансового года, с последующим уточнением до 15 июля текущего года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ставление сводных данных о крупнейших предприятиях Черниговского района по итогам отчетного финансового года в сравнении с финансовым годом, предшествующим отчетному финансовому году (наименование предприятия, количество работающих, среднемесячная начисленная заработная плата, доход (объем продаж), размер перечисленных налогов всего, в том числе в консолидированный бюджет Черниговского райо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управление экономики и территориального планирования Администрации Чернигов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bookmarkStart w:id="2" w:name="OLE_LINK19"/>
            <w:bookmarkStart w:id="3" w:name="OLE_LINK18"/>
            <w:r>
              <w:rPr>
                <w:sz w:val="28"/>
                <w:szCs w:val="28"/>
              </w:rPr>
              <w:t>до 05 июля текущего</w:t>
              <w:br/>
              <w:t>финансового года</w:t>
            </w:r>
            <w:bookmarkEnd w:id="2"/>
            <w:bookmarkEnd w:id="3"/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данных о фонде оплаты труда, численности и средней заработной плате работающих за отчетный финансовый год, оценка текущего финансового года, прогноз на очередной финансовый год и плановый период в разрезе входящих в состав Черниговского района посел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управление экономики и территориального планирования Администрации Чернигов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05 июля текущего</w:t>
              <w:br/>
              <w:t>финансового года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ведений об администрируемых доходах (в соответствии с осуществляемыми полномочиями), зачисляемых в местный бюджет. </w:t>
            </w:r>
          </w:p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ставление оценки текущего финансового года, расчетов поступлений налоговых и неналоговых доходов районного бюджета в очередном финансовом году и плановом периоде (по администрируемым источникам) в соответствии с бюджетной классификацией РФ, информации о задолженности по администрируемым поступлениям на последнюю отчетную д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убъекты бюджетного планирования -</w:t>
              <w:br/>
              <w:t xml:space="preserve"> главные администраторы доходов районн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огласование расчетов –</w:t>
              <w:br/>
              <w:t>до 01 июля</w:t>
              <w:br/>
              <w:t>текущего</w:t>
              <w:br/>
              <w:t>финансового год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ставление оценки текущего финансового года, расчетов поступлений в очередном финансовом году и плановом периоде доходов от сдачи в аренду имущества, находящегося в собственности Черниг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градостроительства, отдел земельных и имущественных отношений Администрации Чернигов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5 июня</w:t>
              <w:br/>
              <w:t>текущего</w:t>
              <w:br/>
              <w:t>финансового год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ценки текущего финансового года, расчетов поступлений в очередном финансовом году и плановом периоде доходов по платежам за негативное воздействие на окружающую среду по кодам бюджетной классификации РФ:   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>000 1 12 01010 01 0000 120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20 01 0000 120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>000 1 12 01041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экологии и охраны окружающей среды управления экономики и территориального планирования Администрации Черниговского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5 июня</w:t>
              <w:br/>
              <w:t>текущего</w:t>
              <w:br/>
              <w:t>финансового год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ставление данных о количестве плательщиков сельскохозяйственного налога (юридических и физических лиц), оценки поступления налога в бюджет района и в бюджеты поселений в текущем финансовом году, прогноз поступления налога в очередном финансовом году и плановом пери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аграрной политике управления экономики и территориального планирования Администрации Чернигов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01июля</w:t>
              <w:br/>
              <w:t>текущего</w:t>
              <w:br/>
              <w:t>финансового год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тавление сведений для разработки проекта решения о районном бюджете на очередной финансовый год и плановый период согласно приложению № 2 к настоящему распоряжен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ы бюджетного планирования -</w:t>
              <w:br/>
              <w:t>территориальные органы федеральных органов государственной в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15 июня текущего</w:t>
              <w:br/>
              <w:t>финансового года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ммы остаточной стоимости основных средств на 01 июня текущего финансового года в разрезе районных муниципальных учреждений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ного реестра недвижимости (имущественного баланса, содержащего все количественные, стоимостные, технические и правовые характеристики объектов муниципальной собственности, включая объекты незавершенного строительства)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ограммы приватизации муниципального имущества Черниговского района на очередной финансовый год и плановый период, утвержденной решением Думы Черниг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отдел земельных и имущественных отношений Администрации Чернигов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 июля текущего</w:t>
              <w:br/>
              <w:t>финансового года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/>
            </w:pPr>
            <w:r>
              <w:rPr>
                <w:sz w:val="28"/>
                <w:szCs w:val="28"/>
              </w:rPr>
              <w:t>Перечень районных муниципальных унитарных предприятий, планы их финансово-хозяйственной деятельности на текущий финансовый год и предложения о размерах части прибыли, остающейся в их распоряжении после уплаты налогов и иных обязательных платежей, перечисляемой в районный бюджет в очередном финансовом году и плановом пери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ки и территориального планирования Администрации Черниг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 июля текущего</w:t>
              <w:br/>
              <w:t>финансов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9"/>
              <w:rPr/>
            </w:pPr>
            <w:r>
              <w:rPr>
                <w:sz w:val="28"/>
                <w:szCs w:val="28"/>
              </w:rPr>
              <w:t xml:space="preserve">Рассмотрение реестров расходных обязательств, представленных субъектами бюджетного планирования и использованных для свода планового </w:t>
            </w:r>
            <w:bookmarkStart w:id="4" w:name="OLE_LINK3"/>
            <w:bookmarkStart w:id="5" w:name="OLE_LINK1"/>
            <w:r>
              <w:rPr>
                <w:sz w:val="28"/>
                <w:szCs w:val="28"/>
              </w:rPr>
              <w:t xml:space="preserve">реестра расходных обязательств Черниговского района, </w:t>
            </w:r>
            <w:bookmarkEnd w:id="4"/>
            <w:bookmarkEnd w:id="5"/>
            <w:r>
              <w:rPr>
                <w:sz w:val="28"/>
                <w:szCs w:val="28"/>
              </w:rPr>
              <w:t>с направлением им предельных объемов бюджетных ассигнований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Черниговского района</w:t>
            </w:r>
          </w:p>
          <w:p>
            <w:pPr>
              <w:pStyle w:val="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вгуста текущего</w:t>
              <w:br/>
              <w:t>финансового года</w:t>
            </w:r>
          </w:p>
        </w:tc>
      </w:tr>
      <w:tr>
        <w:trPr>
          <w:trHeight w:val="3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ых на очередной финансовый год департаментом по тарифам Приморского края:</w:t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sz w:val="28"/>
                <w:szCs w:val="28"/>
              </w:rPr>
              <w:t xml:space="preserve">тарифов на услуги по водоснабжению, водоотведению; </w:t>
            </w:r>
          </w:p>
          <w:p>
            <w:pPr>
              <w:pStyle w:val="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ов на тепловую (электрическую) энергию, печное топливо, уголь отпускаемых энергоснабжающими, иными организациями для нужд муниципальных учреждений район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предельных </w:t>
            </w:r>
            <w:hyperlink r:id="rId2">
              <w:r>
                <w:rPr>
                  <w:rStyle w:val="InternetLink"/>
                </w:rPr>
                <w:t>тарифов</w:t>
              </w:r>
            </w:hyperlink>
            <w:r>
              <w:rPr/>
              <w:t xml:space="preserve"> на регулярные перевозки пассажиров и багажа автомобильным транспортом общего пользования по городским маршрутам на территориях городских округов, городских и сельских поселений муниципальных районов Приморского кр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знеобеспечения Администрации Черниг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ня текущего</w:t>
              <w:br/>
              <w:t>финансового года, с последующим уточнением до 15 июля текущего года</w:t>
            </w:r>
          </w:p>
        </w:tc>
      </w:tr>
      <w:tr>
        <w:trPr>
          <w:trHeight w:val="1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9"/>
              <w:rPr/>
            </w:pPr>
            <w:r>
              <w:rPr>
                <w:sz w:val="28"/>
                <w:szCs w:val="28"/>
              </w:rPr>
              <w:t>Распределение предельных объемов бюджетных ассигнований на очередной финансовый год, доведенных до субъекта бюджетного планирования управлением финансов Администрации Черниговского района, в том числе:</w:t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sz w:val="28"/>
                <w:szCs w:val="28"/>
              </w:rPr>
              <w:t>на обеспечение выполнения функций казенных учреждений (сводные бюджетные сметы казенных учреждений);</w:t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sz w:val="28"/>
                <w:szCs w:val="28"/>
              </w:rPr>
              <w:t>на предоставление бюджетным учреждениям субсидий на финансовое обеспечение выполнения муниципального задания на оказание муниципальных услуг (выполнение работ), с приложением расчетов указанных субсидий, сводных показателей проектов муниципальных заданий и утвержденных нормативных затрат;</w:t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sz w:val="28"/>
                <w:szCs w:val="28"/>
              </w:rPr>
              <w:t>на предоставление субсидий бюджетным учреждениям на иные цели;</w:t>
            </w:r>
          </w:p>
          <w:p>
            <w:pPr>
              <w:pStyle w:val="2"/>
              <w:ind w:firstLine="709"/>
              <w:rPr/>
            </w:pPr>
            <w:r>
              <w:rPr>
                <w:sz w:val="28"/>
                <w:szCs w:val="28"/>
              </w:rPr>
              <w:t>на реализацию иных расходных обязательств, в том числе муниципальных программ района, по кодам классификации расходов на очередной финансовый г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сентября текущего</w:t>
              <w:br/>
              <w:t>финансового года</w:t>
            </w:r>
          </w:p>
        </w:tc>
      </w:tr>
      <w:tr>
        <w:trPr>
          <w:trHeight w:val="1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оставление итогов исполнения муниципальных заданий за отчетный финансовый год, оценки их ожидаемого исполнения на текущий финансовый год, проектов муниципальных заданий на очередной финансовый год и плановый период и проектов на очередной финансовый год и плановый период нормативных затрат на оказание соответствующих муниципальных услуг (выполнение работ) и нормативных затрат на содержание имущества, переданного учреждению на праве оперативног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>
                <w:sz w:val="28"/>
                <w:szCs w:val="28"/>
              </w:rPr>
              <w:t>Администрация Черниговского района,</w:t>
            </w:r>
          </w:p>
          <w:p>
            <w:pPr>
              <w:pStyle w:val="2"/>
              <w:widowControl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Чернигов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вгуста текущего</w:t>
              <w:br/>
              <w:t>финансового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851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F2F78281C0169DB4C646750CF57799689CD0D51BD1A2B55D5323EEB85E5876353A83AB6CC30000F6088qBT1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33:00Z</dcterms:created>
  <dc:creator>user</dc:creator>
  <dc:description/>
  <cp:keywords/>
  <dc:language>en-US</dc:language>
  <cp:lastModifiedBy>BUDGET-04</cp:lastModifiedBy>
  <cp:lastPrinted>2010-05-26T14:14:00Z</cp:lastPrinted>
  <dcterms:modified xsi:type="dcterms:W3CDTF">2019-08-08T00:11:00Z</dcterms:modified>
  <cp:revision>38</cp:revision>
  <dc:subject/>
  <dc:title>План</dc:title>
</cp:coreProperties>
</file>