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drawing>
                <wp:inline distT="0" distB="0" distL="0" distR="0">
                  <wp:extent cx="50546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8.2019                                      с. Черниговка                                 № 218-р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Черниговского района от 31.07.2012 № 377-ра «О порядке составления проекта решения Думы Черниговского района о районном бюджете на очередной финансовый год и плановый период»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06.10.2003 года № 131 - ФЗ "Об общих принципах организации местного самоуправления в Российской Федерации", руководствуясь Уставом Черниговского района, решением Думы Черниговского района от 31.03.2008 г. № 104 "О бюджетном устройстве, бюджетном процессе и межбюджетных отношениях в Черниговском районе"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аспоряжение Администрации Черниговского района от 31.07.2012 № 377-ра «О порядке составления проекта решения Думы Черниговского района о районном бюджете на очередной финансовый год и плановый период» (далее - Распоряжение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ах 3,4,5 Распоряжения слова «управление финансов Администрации Черниговского района» заменить словами «финансовое управление Администрации Черниговск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 Распоряжения дополнить подпунктом 5.5 следующего содержания: «</w:t>
      </w:r>
      <w:r>
        <w:rPr>
          <w:sz w:val="28"/>
          <w:szCs w:val="28"/>
        </w:rPr>
        <w:t>Учитывать в плановом периоде проекта решения о районном бюджете на очередной финансовый год и плановый период нормативные правовые акты Черниговского муниципального образования, принятые после 01 сентября текущего финансового года и влияющие на объемы доходов бюджета и объёмы действующих расходных обязательств очередного финансового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ложение 1 к Распоряжению изложить в редакции приложения 1 к настоящему распоря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Приложение 2 к Распоряжению изложить в редакции приложения 2 к настоящему распоря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распоряжение разместить на официальном сайте Администрации Черниговского района в сети Интернет по адресу:  http://www.chernigovka.org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В.Н. Сёмкин</w:t>
      </w:r>
      <w:r>
        <w:rPr/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Федорова</dc:creator>
  <dc:description/>
  <cp:keywords/>
  <dc:language>en-US</dc:language>
  <cp:lastModifiedBy>BUDGET-04</cp:lastModifiedBy>
  <dcterms:modified xsi:type="dcterms:W3CDTF">2019-08-08T00:05:00Z</dcterms:modified>
  <cp:revision>4</cp:revision>
  <dc:subject/>
  <dc:title/>
</cp:coreProperties>
</file>