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143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0.07.2018    </w:t>
      </w:r>
      <w:r>
        <w:rPr>
          <w:b/>
        </w:rPr>
        <w:t xml:space="preserve">                          с. Черниговка                            </w:t>
      </w:r>
      <w:r>
        <w:rPr/>
        <w:t xml:space="preserve">№        </w:t>
      </w:r>
      <w:r>
        <w:rPr>
          <w:u w:val="single"/>
        </w:rPr>
        <w:t>197-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Об утверждении долговой политик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иг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2018 год и плановый период 2019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0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Черниговского района, в целях эффективного управления муниципальным долгом Черниговского муниципального района администрация Черниговского района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1. Утвердить долговую политику Черниговского муниципального района на 2018 год и плановый период 2019 и 2020 годов (прилагается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исполнением настоящего распоряжения возложить на первого заместителя главы Администрации Черниговского района Климчука С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Черниговского района                                                      В.Н. Сём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ерниговского района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от  20.07.</w:t>
      </w:r>
      <w:r>
        <w:rPr>
          <w:szCs w:val="28"/>
          <w:u w:val="single"/>
        </w:rPr>
        <w:t xml:space="preserve">2018 </w:t>
      </w:r>
      <w:r>
        <w:rPr>
          <w:szCs w:val="28"/>
        </w:rPr>
        <w:t xml:space="preserve">   №     </w:t>
      </w:r>
      <w:r>
        <w:rPr>
          <w:szCs w:val="28"/>
          <w:u w:val="single"/>
        </w:rPr>
        <w:t>197-ра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вая политика</w:t>
      </w:r>
    </w:p>
    <w:p>
      <w:pPr>
        <w:pStyle w:val="Normal"/>
        <w:jc w:val="center"/>
        <w:rPr/>
      </w:pPr>
      <w:r>
        <w:rPr>
          <w:b/>
          <w:szCs w:val="28"/>
        </w:rPr>
        <w:t>Черниговского муниципального района на 2018 год и плановый период 2019 и 2020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Под долговой политикой Черниговского района на 2018 год и плановый период 2019 и 2020 годов (далее – долговая политика Черниговского района) понимается деятельность по управлению муниципальным долгом Черниговского района. Долговая политика Черниговского района является частью бюджетной политики Черниговского района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сновными целями долговой политики Черниговского района являются: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еспечение поддержания объема муниципального долга Черниговского района в пределах, установленных Бюджетным кодексом Российской Федерации, и в соответствии с решением Думы Черниговского района о районном бюджете на соответствующий финансовый год и плановый период;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8"/>
          <w:lang w:eastAsia="ru-RU"/>
        </w:rPr>
        <w:t>соблюдение уровня годовой суммы платежей по погашению и обслуживанию муниципального долга Черниговского района в размере не более 5 процентов годового объема налоговых и неналоговых доходов районного бюджета;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еспечение равномерности выплат по обслуживанию и погашению муниципального долга Черниговского района;</w:t>
      </w:r>
    </w:p>
    <w:p>
      <w:pPr>
        <w:pStyle w:val="Normal"/>
        <w:suppressAutoHyphens w:val="false"/>
        <w:spacing w:before="280" w:after="280"/>
        <w:rPr/>
      </w:pPr>
      <w:r>
        <w:rPr>
          <w:szCs w:val="28"/>
          <w:lang w:eastAsia="ru-RU"/>
        </w:rPr>
        <w:t xml:space="preserve">своевременное и полное исполнение долговых обязательств Черниговского района; </w:t>
      </w:r>
    </w:p>
    <w:p>
      <w:pPr>
        <w:pStyle w:val="Normal"/>
        <w:suppressAutoHyphens w:val="false"/>
        <w:spacing w:before="280" w:after="280"/>
        <w:rPr/>
      </w:pPr>
      <w:r>
        <w:rPr>
          <w:szCs w:val="28"/>
          <w:lang w:eastAsia="ru-RU"/>
        </w:rPr>
        <w:t xml:space="preserve">обеспечение финансирования дефицита районного  бюджета. </w:t>
      </w:r>
    </w:p>
    <w:p>
      <w:pPr>
        <w:pStyle w:val="Normal"/>
        <w:suppressAutoHyphens w:val="false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  <w:t xml:space="preserve">3. Основными задачами долговой политики Черниговского района  являются: </w:t>
      </w:r>
    </w:p>
    <w:p>
      <w:pPr>
        <w:pStyle w:val="Normal"/>
        <w:suppressAutoHyphens w:val="false"/>
        <w:spacing w:before="280" w:after="280"/>
        <w:rPr/>
      </w:pPr>
      <w:r>
        <w:rPr>
          <w:szCs w:val="28"/>
          <w:lang w:eastAsia="ru-RU"/>
        </w:rPr>
        <w:t xml:space="preserve">повышение эффективности муниципальных заимствований Черниговского района (далее − заимствования); </w:t>
      </w:r>
    </w:p>
    <w:p>
      <w:pPr>
        <w:pStyle w:val="Normal"/>
        <w:suppressAutoHyphens w:val="false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  <w:t xml:space="preserve">оптимизация структуры муниципального долга Черниговского района; </w:t>
      </w:r>
    </w:p>
    <w:p>
      <w:pPr>
        <w:pStyle w:val="ConsPlusNormal"/>
        <w:jc w:val="both"/>
        <w:rPr/>
      </w:pPr>
      <w:r>
        <w:rPr/>
        <w:t>поэтапное сокращение доли общего объема долговых обязательств Черниговского района по кредитам от кредитных организаций к 1 января второго года планового периода до уровня 50 процентов суммы доходов районного бюджета без учета дополнительным нормативам отчислений от налога на доходы физических в бюджет района и безвозмездных поступлений за первый год планового периода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хранение дефицита районного бюджета на уровне, утвержденном решением Думы района о бюджете района на текущий финансовый год, по состоянию на 1 января текущего года и  его поэтапное снижение к 1 января второго года планового периода до 4 процентов суммы доходов районного  бюджета без учета дополнительных нормативов отчислений от налога на доходы физических лиц в бюджет район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муниципального образования, которые в рамках разработки проекта изменений в решение о бюджете муниципального образования согласованы с департаментом финансов Приморского края и не были учтены в первоначальной редакции решения о бюджете муниципального образования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обеспечение взаимосвязи принятия решения о заимствованиях с реальными потребностями районного бюджета в привлечении заемных средств; </w:t>
      </w:r>
    </w:p>
    <w:p>
      <w:pPr>
        <w:pStyle w:val="Normal"/>
        <w:suppressAutoHyphens w:val="false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  <w:t>открытость информации о муниципальном долге Черниговского района.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Основные мероприятия долговой политики Черниговского района: 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дополнительных доходов, полученных при исполнении районного бюджета, на досрочное погашение долговых обязательств Черниговского района; 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уществление мониторинга исполнения районного бюджета с целью определения возможных кассовых разрывов, покрытие которых будет осуществляться за счет привлечения бюджетных кредитов из бюджета Приморского края;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уществление мониторинга состояния муниципального долга Черниговского района, соответствия его ограничениям, установленным Бюджетным кодексом Российской Федерации;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едение учета информации о муниципальном долге Черниговского района, формирование отчетности о долговых обязательствах Черниговского района; </w:t>
      </w:r>
    </w:p>
    <w:p>
      <w:pPr>
        <w:pStyle w:val="Normal"/>
        <w:suppressAutoHyphens w:val="false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допущение принятия новых расходных обязательств Черниговского района, не обеспеченных реальными источниками доходов районного бюджета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Cs w:val="28"/>
          <w:lang w:eastAsia="ru-RU"/>
        </w:rPr>
        <w:t>взаимодействие с департаментом финансов Приморского края по вопросам реструктуризации обязательств Черниговского района по бюджетным кредитам, полученным из краевого бюджет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33:00Z</dcterms:created>
  <dc:creator>admin</dc:creator>
  <dc:description/>
  <cp:keywords/>
  <dc:language>en-US</dc:language>
  <cp:lastModifiedBy>Ovcharenko</cp:lastModifiedBy>
  <cp:lastPrinted>2018-07-20T09:54:00Z</cp:lastPrinted>
  <dcterms:modified xsi:type="dcterms:W3CDTF">2018-07-20T01:11:00Z</dcterms:modified>
  <cp:revision>42</cp:revision>
  <dc:subject/>
  <dc:title/>
</cp:coreProperties>
</file>