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6" r="-9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_Timer;MS Gothic" w:hAnsi="a_Timer;MS Gothic" w:cs="a_Timer;MS Gothic"/>
          <w:b/>
          <w:b/>
          <w:bCs/>
          <w:sz w:val="36"/>
          <w:szCs w:val="36"/>
        </w:rPr>
      </w:pPr>
      <w:r>
        <w:rPr>
          <w:rFonts w:cs="a_Timer;MS Gothic" w:ascii="a_Timer;MS Gothic" w:hAnsi="a_Timer;MS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MS Gothic" w:hAnsi="a_Timer;MS Gothic" w:cs="a_Timer;MS Gothic"/>
          <w:b/>
          <w:b/>
          <w:bCs/>
        </w:rPr>
      </w:pPr>
      <w:r>
        <w:rPr>
          <w:rFonts w:cs="a_Timer;MS Gothic" w:ascii="a_Timer;MS Gothic" w:hAnsi="a_Timer;MS Gothic"/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4.04.2024                                   с. Черниговка                                    № 112-ра </w:t>
      </w:r>
    </w:p>
    <w:p>
      <w:pPr>
        <w:pStyle w:val="Normal"/>
        <w:rPr>
          <w:rFonts w:ascii="a_Timer;MS Gothic" w:hAnsi="a_Timer;MS Gothic" w:cs="a_Timer;MS Gothic"/>
          <w:b/>
          <w:b/>
          <w:bCs/>
          <w:sz w:val="28"/>
          <w:szCs w:val="28"/>
          <w:u w:val="single"/>
        </w:rPr>
      </w:pPr>
      <w:r>
        <w:rPr>
          <w:rFonts w:cs="a_Timer;MS Gothic" w:ascii="a_Timer;MS Gothic" w:hAnsi="a_Timer;MS Gothic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составления проекта бюджета Черниговского муниципального округа на очередной финансовый год и плановый период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a_Timer;MS Gothic" w:hAnsi="a_Timer;MS Gothic" w:cs="a_Timer;MS Gothic"/>
                <w:b/>
                <w:b/>
                <w:bCs/>
                <w:sz w:val="28"/>
                <w:szCs w:val="28"/>
              </w:rPr>
            </w:pPr>
            <w:r>
              <w:rPr>
                <w:rFonts w:cs="a_Timer;MS Gothic" w:ascii="a_Timer;MS Gothic" w:hAnsi="a_Timer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Уставом Черниговского муниципального округа, </w:t>
      </w:r>
      <w:r>
        <w:rPr>
          <w:color w:val="000000"/>
          <w:sz w:val="28"/>
          <w:szCs w:val="28"/>
        </w:rPr>
        <w:t xml:space="preserve">в целях своевременного и качественного представления проекта решения о бюджете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 и плановый период </w:t>
      </w:r>
      <w:r>
        <w:rPr>
          <w:sz w:val="28"/>
          <w:szCs w:val="28"/>
        </w:rPr>
        <w:t xml:space="preserve">в Думу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ым администраторам доходов бюджета</w:t>
      </w:r>
      <w:r>
        <w:rPr>
          <w:bCs/>
          <w:sz w:val="28"/>
          <w:szCs w:val="28"/>
        </w:rPr>
        <w:t xml:space="preserve"> Черниговского муниципального округа</w:t>
      </w:r>
      <w:r>
        <w:rPr>
          <w:color w:val="000000"/>
          <w:sz w:val="28"/>
          <w:szCs w:val="28"/>
        </w:rPr>
        <w:t xml:space="preserve">, отраслевым (функциональным) отделам, управлениям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другим получателям средств бюджета </w:t>
      </w:r>
      <w:r>
        <w:rPr>
          <w:bCs/>
          <w:sz w:val="28"/>
          <w:szCs w:val="28"/>
        </w:rPr>
        <w:t>Черниговского муниципального округа</w:t>
      </w:r>
      <w:r>
        <w:rPr>
          <w:color w:val="000000"/>
          <w:sz w:val="28"/>
          <w:szCs w:val="28"/>
        </w:rPr>
        <w:t xml:space="preserve"> (далее - субъекты бюджетного планирования) ежегодно разрабатывать и представлять в финансовое управление Администрации </w:t>
      </w:r>
      <w:r>
        <w:rPr>
          <w:bCs/>
          <w:sz w:val="28"/>
          <w:szCs w:val="28"/>
        </w:rPr>
        <w:t xml:space="preserve">Черниговского муниципального округа </w:t>
      </w:r>
      <w:r>
        <w:rPr>
          <w:color w:val="000000"/>
          <w:sz w:val="28"/>
          <w:szCs w:val="28"/>
        </w:rPr>
        <w:t xml:space="preserve">документы и материалы, обязательные для составления проекта решения Думы </w:t>
      </w:r>
      <w:r>
        <w:rPr>
          <w:bCs/>
          <w:sz w:val="28"/>
          <w:szCs w:val="28"/>
        </w:rPr>
        <w:t>Черниговского муниципального округа</w:t>
      </w:r>
      <w:r>
        <w:rPr>
          <w:color w:val="000000"/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 xml:space="preserve">Черниговского муниципального округа </w:t>
      </w:r>
      <w:r>
        <w:rPr>
          <w:color w:val="000000"/>
          <w:sz w:val="28"/>
          <w:szCs w:val="28"/>
        </w:rPr>
        <w:t>на очередной финансовый год и плановый период согласно приложению 1 к настоящему распоря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ответственными исполнителя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 экономики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- за разработку прогноза социально-экономического развития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управление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– за подготовку проекта решения о бюджете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екомендовать территориальным органам федеральных органов исполнительной власти</w:t>
      </w:r>
      <w:r>
        <w:rPr>
          <w:sz w:val="28"/>
          <w:szCs w:val="28"/>
        </w:rPr>
        <w:t xml:space="preserve"> – главным администраторам доходов бюджета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соответствии со статьей 160.1 Бюджетного кодекса Российской Федерации сроком </w:t>
      </w:r>
      <w:r>
        <w:rPr>
          <w:color w:val="000000"/>
          <w:sz w:val="28"/>
          <w:szCs w:val="28"/>
        </w:rPr>
        <w:t xml:space="preserve">до 15 июня текущего финансового года представлять в финансовое управление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информацию и расчеты по администрируемым налогам, сборам, прочим платежам в местный бюджет, необходимые для разработки проекта бюджета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согласно приложению  2 к настоящему распоряж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овому управлению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ежегодно в срок до 1 ноября представлять Главе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оект решения о бюджете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с соответствующими документами и материа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ъектам бюджетного планир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Обеспечив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нятие муниципальных программ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предлагаемых к финансированию с очередного финансового года, и внесение изменений в утвержденные муниципальные программы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до 1 сентября текущего финансов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правление максимально возможного процента общего объема планируемых бюджетных ассигнований на расходы в рамках реализации мероприятий муниципальных программ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Определять </w:t>
      </w:r>
      <w:r>
        <w:rPr>
          <w:sz w:val="28"/>
          <w:szCs w:val="28"/>
        </w:rPr>
        <w:t xml:space="preserve">объем бюджетных ассигнований в соответствии с методикой планирования бюджетных ассигнований бюджета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а очередной финансовый год, утверждаемой управлением финансов Администрации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е допускать в целях обеспечения сбалансированности бюджета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инятие новых расходных обязательств, а также увеличение объема действующих расходных обязательств, не обеспеченных финансовыми ресурсами, при планировании бюджетных ассигнований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тавлять в финансовое управление Администрации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ежегодно в срок до 15 сентября текущего финансового года перечень действующих муниципальных программ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с учётом проведённой оценки эффективности) и вновь принятых муниципальных программ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предлагаемых к финансированию с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читывать в плановом периоде проекта решения о бюджете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 нормативные правовые акты Черниговского муниципального образования, принятые после 1 сентября текущего финансового года и влияющие на объемы доходов бюджета и объёмы действующих расходных обязательств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убъектам бюджетного планирования</w:t>
      </w:r>
      <w:r>
        <w:rPr>
          <w:color w:val="000000"/>
          <w:sz w:val="28"/>
          <w:szCs w:val="28"/>
        </w:rPr>
        <w:t xml:space="preserve">, в ведении которых находятся муниципальные бюджетные учреждения, осуществляющие приносящую доход деятельность, представлять в финансовое управление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ежегодно в срок до 5 июля текущего финансового года свед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 объёме доходов от приносящей доход деятельности по состоянию на 1 июля текущего финансов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 оценке объёма доходов от приносящей доход деятельности в текущем финансов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 прогнозе объёма доходов от приносящей доход деятельности на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должны содержать распределение указанных доходов в разрезе классификации операций сектора государственного управления по расходам.</w:t>
      </w:r>
    </w:p>
    <w:p>
      <w:pPr>
        <w:pStyle w:val="2"/>
        <w:tabs>
          <w:tab w:val="clear" w:pos="708"/>
          <w:tab w:val="left" w:pos="55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7. Администрации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беспечить представление в Думу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оект решения Думы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 с приложением соответствующих документов, материалов в срок не позднее 10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читать утратившими силу распоряжение Администрации Черниговского района от 31.07.2012 № 377-ра </w:t>
      </w:r>
      <w:r>
        <w:rPr>
          <w:bCs/>
          <w:sz w:val="28"/>
          <w:szCs w:val="28"/>
        </w:rPr>
        <w:t>«О порядке составления проекта решения Думы Черниговского района о районном бюджете на очередной финансовый год и плановый перио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Настоящее распоряжение вступает в силу с 1 января 2024 года и </w:t>
      </w:r>
      <w:r>
        <w:rPr>
          <w:color w:val="000000"/>
          <w:sz w:val="28"/>
          <w:szCs w:val="28"/>
        </w:rPr>
        <w:t xml:space="preserve">подлежит опубликованию в средствах массовой информации и на </w:t>
      </w:r>
      <w:r>
        <w:rPr>
          <w:sz w:val="28"/>
          <w:szCs w:val="28"/>
        </w:rPr>
        <w:t>официальном сайте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Черниговского района                                                 К.В. Хижинск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3:00Z</dcterms:created>
  <dc:creator>Федорова</dc:creator>
  <dc:description/>
  <dc:language>en-US</dc:language>
  <cp:lastModifiedBy>Светлана Цыбульская</cp:lastModifiedBy>
  <dcterms:modified xsi:type="dcterms:W3CDTF">2024-04-04T05:13:00Z</dcterms:modified>
  <cp:revision>2</cp:revision>
  <dc:subject/>
  <dc:title/>
</cp:coreProperties>
</file>