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Снегуровское сельское поселение</w:t>
      </w:r>
    </w:p>
    <w:p>
      <w:pPr>
        <w:pStyle w:val="Normal"/>
        <w:ind w:right="-10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иговского муниципального района</w:t>
      </w:r>
    </w:p>
    <w:p>
      <w:pPr>
        <w:pStyle w:val="Normal"/>
        <w:ind w:right="-10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ПУБЛИЧНЫХ СЛУШАНИЙ 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 муниципального образования Снегуровское сельское поселение  Черниговского муниципального район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3 октября 2013г   10 час. 15 мин.                                                                            № 3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  с. Снегуровка Снегуровского сельского поселения Черни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 Приморского края, ул Парковая, д.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одготовк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 </w:t>
      </w:r>
      <w:r>
        <w:rPr>
          <w:rFonts w:cs="Times New Roman" w:ascii="Times New Roman" w:hAnsi="Times New Roman"/>
          <w:b/>
          <w:sz w:val="24"/>
          <w:szCs w:val="24"/>
        </w:rPr>
        <w:t>Снегуровского сельского поселения Черниг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глава администрации  Снегуровского сельского поселения Черниговского муниципального района Скоробач Владимир Викто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Маринченко В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общественных слушаний опублик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зете "Новое Время" № 69  от 02.09.2013 г., на сайте администрации  администрации Снегуровского сельского поселения 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http://snegurovka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роводятся в соответствии с Федеральным законом от 29.12.2004 г. № 190-ФЗ «Градостроительный Кодекс Российской Федерации», Федеральным законом № 131-ФЗ от 06.10.2003 г. «Об общих принципах организации местного самоуправления в Российской Федерации», Уставом Снегуровского сельского поселения Черниговского муниципального района,  Постановлением Администрации  Снегуровского сельского поселения от 27.08.2013г №50 «О назначении публичных слушаний по проекту Генерального плана Снегуровского сельского поселения Черниговского муниципального района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проектом Генерального плана Снегуровского сельского поселения Черниговского муниципального района Приморского края заинтересованные лица могли в административном здании по адресу: Приморский край Черниговский район с. Снегуровка. ул. Парковая, д 21, а также в зданиях библиотек по адресу: с. Вассиановка, ул. Ленинская, д.5 и с. Абражеевка. ул. Клубная, д. 2 с 02 сентября 2013 года по 02 октября 2013 года в рабочие дни с 9-00 до 13-00 часов и с 14-00 до 17-00 часов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емонстрационных материалов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Текстовый материал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ерального плана: 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ы по обоснованию проекта Генерального плана.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территориальном планировании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Графические материалы Проекта Генерального плана: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арта  планируемого размещения объектов и функционального зонирования территории.  М 1:5000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Карта  планируемых границ населенных пунктов. М 1:5000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Карта  современного использования территории. М 1: 5000</w:t>
      </w:r>
    </w:p>
    <w:p>
      <w:pPr>
        <w:pStyle w:val="Heading"/>
        <w:tabs>
          <w:tab w:val="clear" w:pos="708"/>
          <w:tab w:val="left" w:pos="180" w:leader="none"/>
        </w:tabs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Карта  территорий, подверженных риску возникновения чрезвычайных ситуаций природного и техногенного характера. М 1: 5000.                                                                       </w:t>
        <w:tab/>
        <w:tab/>
        <w:t>Карта  зон с особыми условиями использование территории. М 1:5000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оекта Генерального плана  Снегуровского сельского поселения Черниговского муниципального района Приморского кра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обсуждение проекта Генерального плана  Снегуровского сельского поселения Черниговского муниципального района Приморского кра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25 человек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жители с. Вассиановка — 5 чел.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жители с. Абражеевка — 6 чел.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жители с. Снегуровка -  12 че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жители с. Калёновка — 2 че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бач В.В.:</w:t>
      </w:r>
      <w:r>
        <w:rPr>
          <w:rFonts w:cs="Times New Roman" w:ascii="Times New Roman" w:hAnsi="Times New Roman"/>
          <w:sz w:val="24"/>
          <w:szCs w:val="24"/>
        </w:rPr>
        <w:t xml:space="preserve"> Сегодня, 03 октября 2013 года, проводятся публичные слушания по проекту Генерального плана Снегуровского сельского поселения Черниговского муниципального района Приморского кра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публичные слушания организованы в соответствии с Градостроительным кодексом Российской Федерации, законом Российской Федерации «Об общих принципах организации местного самоуправления в Российской Федерации», Уставом Снегуровского сельского поселения Черниговского муниципального района Приморского края, Постановлением Администрации от 27.08.2013г №50 «О назначении публичных слушаний по проекту Генерального плана Снегуровского сельского поселения Черниговского муниципального района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 Генерального плана Снегуровского сельского поселения Черниговского муниципального района Приморского края размещен на официальном сайте администрации Снегуровского сельского поселения  в сети «Интернет» и опубликован в газете «Новое Время» 02 сентября 2013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кспозиционный материал по проекту Генерального плана размещен в административном здании  а также в зданиях библиотек  с. Вассиановка и с. Абражеев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 Администрации от 27.08.2013г №50 «О назначении публичных слушаний по проекту Генерального плана Снегуровского сельского поселения Черниговского муниципального района»  опубликовано в районной газете «Новое Время» 02 сентября 2013 года № 6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 из других населенных пунктов, присутствующие сегодня и не имеющие возможности участвовать в публичных слушаниях своего населенного пункта, после окончания слушаний могут подать письменные заявления и предложения в комиссию. Все предложения будут включены в протоколы по соответствующему населенному пункту в качестве прилож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ния проводятся по инициативе администрации Снегуровского сельского поселения под председательством  главы администрации Снегуровского сельского поселения Скоробач Владимира Викторовича. Секретарь – Маринченко Валентина Сергеев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лагаю следующий регламент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доклад по проекту – 20 ми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– 5 ми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в прениях – 5 мин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, оформленных в письменном виде, для включения их в протокол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Публичные слушания являются способом информирования населения о готовящемся градостроительном решении. </w:t>
      </w:r>
      <w:r>
        <w:rPr>
          <w:rFonts w:cs="Times New Roman" w:ascii="Times New Roman" w:hAnsi="Times New Roman"/>
          <w:sz w:val="24"/>
          <w:szCs w:val="24"/>
        </w:rPr>
        <w:t>Согласно п. 1 и 3 ст. 28 Градостроительного кодекса, публичные слушания по проекту Генерального плана поселения проводятся в каждом населенном пункте поселения с целью выявления и учета мнения  жителей этих населенных пунктов, правообладателей объектов недвижимости и земельных участков по вопросам, затрагивающим условия его проживания и жизнедеятельности. Участниками сегодняшних публичных слушаний являются присутствующие жители, правообладатели объектов капитального строительства и земельных участков  на территории Снегуровского сельского поселения.  Участники слушаний свои предложения могут изложить на Листе записи предложений и замечаний, который будет включен в протокол в виде приложения. Предложения и замечания носят рекомендательный характер. В соответствии с действующим законодательством предложения и замечания не выносятся на обсуждение. Предложения и замечания в устном виде фиксируется в протоколе, в письменном виде - прилагаются к протоколу и хранятся вместе с пакетом документов Генерального пла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генерального плана Снегуровского сельского поселения объявляю открыты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доклада предоставляется Скоробач Владимиру Викторовичу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бач В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На публичные слушания представляется Проект Генерального плана муниципального образования Снегуровского сельского поселения Черниговского муниципального района Приморского края.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одготовлен ООО «Финансовый и организационный консалтинг»   по заказу администрации Снегуровского сельского поселения Черниговского муниципального района (муниципальный контракт от 30 апреля 2013г № 10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неральный план – основной вид градостроительной документации, определяющий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соблюдение санитарных норм и обеспечения экологической безопасности. </w:t>
        <w:tab/>
        <w:t>Основная функция Генерального плана – град регулирование, координация участников градостроительной деятельности в рамках принятой градостроительной стратег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</w:t>
      </w:r>
      <w:r>
        <w:rPr>
          <w:rFonts w:cs="Times New Roman" w:ascii="Times New Roman" w:hAnsi="Times New Roman"/>
          <w:iCs/>
          <w:sz w:val="24"/>
          <w:szCs w:val="24"/>
        </w:rPr>
        <w:t>Снегу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ыбора оптимального решения архитектурно-планировочной организации и функционального зонирования территории.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Градостроительным кодексом Российской Федерации вводится запрет на принятие органами власти решений о резервировании, переводе и изъятии земельных участков при отсутствии утвержденных генеральных план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 разработки генерального плана Снегуровского сельского  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задачи генерального плана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ие проблем градостроительного развития территории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зработке генерального плана учитывались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типов жилой застройк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но-ресурсный потенциал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о-климатические, национальные и иные особенност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ов электро-, тепло-, газо- и водоснабжения населения в границах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ртах (схемах), содержащихся в генеральных планах, отображаются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населенных пунктов, входящих в состав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земель сельскохозяйственного назначения, 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зон с особыми условиями использования территорий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зон планируемого размещения объектов капитального строительства федерального и регионального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ы зон инженерной и транспортной инфраструктур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сновным мероприятиям по территориальному планированию Снегуровского сельского поселения относятся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транспортной инфраструктуры на территории сельского посе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и реконструкция объектов и сетей инженерно-технической инфраструктуры,      комплексное решение вопросов газоснабжения сельских населенных пунктов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Генеральный план Снегуровского сельского поселения разработан на следующие проектные период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(первая очередь строительства) – 2015г.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расчетный срок) – 2030 г.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3333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ные решения генерального плана на расчетный срок являются основанием для разработки документации по планировке территории Снегуров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негуровского сельского поселения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нплан действует на территории Снегуровского сельского поселения в пределах границ поселения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ом предлагается расширить существующие границы населенных пунктов, входящих в состав Снегуровского сельского поселения и включить функциональные зоны, не вошедшие ранее в границы сел, такие как жилые зоны, зоны сельскохозяйственного использования, зоны специального назначения, а также зоны производственного и коммунально-складского назначения. Также расширение границ с. Снегуровка обусловлено развитием на перспективу производства и сельского хозяйства.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участников публичных слушаний поступили следующие предложения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00" w:before="0" w:after="0"/>
        <w:rPr/>
      </w:pPr>
      <w:r>
        <w:rPr>
          <w:b/>
          <w:bCs/>
          <w:sz w:val="24"/>
          <w:szCs w:val="24"/>
        </w:rPr>
        <w:t xml:space="preserve">Участник публичных слушаний Лукьянчук А.И. -   </w:t>
      </w:r>
      <w:r>
        <w:rPr>
          <w:sz w:val="24"/>
          <w:szCs w:val="24"/>
        </w:rPr>
        <w:t xml:space="preserve"> при рассмотрении крат по  проекту Генерального плана, я   обнаружила  что территория,  где расположен мой дом  под № 39 и дом под № 38 по ул. Садовая, не входит в состав территории населенного пункта  с. Вассиановка,  поэтому предлагаю :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- включить в  границы населенного пункта села Вассиановка  жилые дома по ул. Садовая под №№ 38 и 39 с прилегающими территориями, добавив к существующей границе села территорию вдоль  оси линии железной  дороги   по направлению  с севера на юг   в пределах 100м и с запада на восток в пределах 800м. </w:t>
      </w:r>
    </w:p>
    <w:p>
      <w:pPr>
        <w:pStyle w:val="Western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 публичных слушаний Сафронова Г.В.-   </w:t>
      </w:r>
      <w:r>
        <w:rPr>
          <w:sz w:val="24"/>
          <w:szCs w:val="24"/>
        </w:rPr>
        <w:t>водонапорная скважина  находится за пределами села, а резервуары не нанесены на карту. В соответствии с этим предлагаю: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- включить в границу села  водонапорную скважину с учетом санитарных зон находящуюся по адресу с. Вассиановка, ул. Верхняя 32А. </w:t>
      </w:r>
    </w:p>
    <w:p>
      <w:pPr>
        <w:pStyle w:val="Western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нести на карту подземные напорные резервуары с выделением  санитарных зон находящихся по адресу: с. Вассиановка, ул. Садовая 35А.</w:t>
      </w:r>
    </w:p>
    <w:p>
      <w:pPr>
        <w:pStyle w:val="Western"/>
        <w:rPr/>
      </w:pPr>
      <w:r>
        <w:rPr>
          <w:b/>
          <w:bCs/>
          <w:sz w:val="24"/>
          <w:szCs w:val="24"/>
        </w:rPr>
        <w:t>Участник публичных слушаний Хлевная Н.И.  -</w:t>
      </w:r>
      <w:r>
        <w:rPr>
          <w:sz w:val="24"/>
          <w:szCs w:val="24"/>
        </w:rPr>
        <w:t xml:space="preserve"> «На карте существующего состояния использования территории Снегуровского сельского поселения  выделены межселенные территории, не включенные в состав территории Снегуровского сельского поселения, а это земли сельхозназначения,  которые входили  в состав земель совхоза «Снегуровский» и в настоящее время  используются по назначению.  Совхоз «Снегуровский» являлся градообразующим предприятием на территории поселения  и территория  совхоза Снегуровский является исторически сложившейся территорией и думаю меня многие поддерживают, что и  она должна определять границу всего поселения. Доход от использования земель сельхозназначения в границах поселения поступает в местный бюджет, а с межселенных территорий  в бюджет поселения налоговых отчислений   не будет. В условиях дефицита бюджета поселения и  с целью увеличения поступлений от использования земель сельхозназначения  и развития в дальнейшем всего поселения, предлагаю включить в состав территории Снегуровского сельского поселения   исторически сложившуюся территорию  совхоза «Снегуровский»  (ТОО «Снегуровский») на 1993год определенную постановление   Главы Администрации Черниговского района от  20.05.1993г №120, которое по экспликации всех земель совхоза «Снегуровский»  составляло,  за минусом земель отошедших к Реттиховскому  поселению 376 га,  общей площадью- 22524 га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Исходи из выше сказанного предлагаю:</w:t>
      </w:r>
    </w:p>
    <w:p>
      <w:pPr>
        <w:pStyle w:val="Western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рритория Снегуровского сельского поселения  должны составлять исторически сложившиеся земли населенных пунктов, прилегающие к ним земли сельскохозяйственного назначения, территории традиционного природопользования населения, рекреационные земли, земли для развития сельского поселения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/>
      </w:pPr>
      <w:r>
        <w:rPr>
          <w:b/>
          <w:bCs/>
          <w:sz w:val="24"/>
          <w:szCs w:val="24"/>
        </w:rPr>
        <w:t>Докладчик В.В. Скоробач</w:t>
      </w:r>
      <w:r>
        <w:rPr>
          <w:sz w:val="24"/>
          <w:szCs w:val="24"/>
        </w:rPr>
        <w:t xml:space="preserve">,  глава администрации Снегуровского сельского поселения, предложил внести данные предложения в итоговый докум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ступления участников публичных слушаний решено, что предложенный проект Генерального плана Снегуровского сельского поселения Черниговского муниципального района Приморского края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ем к голосова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 чтобы принять проект генерального плана Снегуровского сельского поселения, прошу голосов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25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0 челов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убличные слушания по проекту Генерального плана Снегуровского сельского поселения Черниговского муниципального района Приморского края считать состоявшимис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добрить проект Генерального плана Снегуровского сельского поселения Черниговского муниципального района Приморского кр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отокол публичных слушаний по рассмотрению проекта Генерального плана  Снегуровского сельского поселения Черниговского муниципального района Приморского края опубликовать в «Вестнике»приложении к газете «Новое Время» и разместить на сайте  администрации Снегу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 Благодарю всех за участие.</w:t>
        <w:br/>
        <w:br/>
        <w:t>Председатель публичных слушаний: _________________                      /В.В. Скоробач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    __________________                     / В.С. Маринченк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567" w:footer="0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egurovka.ru/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8:00Z</dcterms:created>
  <dc:creator>XTreme</dc:creator>
  <dc:description/>
  <cp:keywords/>
  <dc:language>en-US</dc:language>
  <cp:lastModifiedBy>arh-smeta</cp:lastModifiedBy>
  <cp:lastPrinted>2014-01-29T14:32:00Z</cp:lastPrinted>
  <dcterms:modified xsi:type="dcterms:W3CDTF">2020-09-22T04:08:00Z</dcterms:modified>
  <cp:revision>2</cp:revision>
  <dc:subject/>
  <dc:title/>
</cp:coreProperties>
</file>