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роекту решения Думы Черниговского района </w:t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 бюджете Черниговского района на 2022 год </w:t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лановый период 2023 и 2024 годов»</w:t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Думы Черниговского района «О бюджете Черниговского района на 2022 год и плановый период 2023 и 2024 годов» (далее – проект решения) подготовлен с соблюдением требований Бюджетного кодекса Российской Федерации и решения Думы района от 31.03.2008 № 104 "О бюджетном устройстве, бюджетном процессе и межбюджетных отношениях в Черниговском районе" (с учетом изменений и дополнений от 25.06.2020 № 222-НПА) (</w:t>
      </w:r>
      <w:hyperlink r:id="rId2">
        <w:r>
          <w:rPr>
            <w:rStyle w:val="InternetLink"/>
            <w:sz w:val="28"/>
            <w:szCs w:val="28"/>
          </w:rPr>
          <w:t>http://www.chernigovka.org/node/2988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ект решения сформирован на трехлетний период и отвечает положениям О</w:t>
      </w:r>
      <w:r>
        <w:rPr>
          <w:bCs/>
          <w:sz w:val="28"/>
          <w:szCs w:val="28"/>
        </w:rPr>
        <w:t>сновных направлений бюджетной и налоговой политики Черниговского муниципального района на 2022 год и плановый период 2023 и 2024 годов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8"/>
          <w:szCs w:val="28"/>
        </w:rPr>
        <w:t>Разработка данного документа осуществлялась с учетом итогов реализации бюджетной политики в 2020 - 2021 годах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8"/>
          <w:szCs w:val="28"/>
        </w:rPr>
        <w:t>Бюджетная политика на 2021 – 2023 годы направлена на адаптацию бюджетных ресурсов к новым экономическим реалиям с целью сохранения социальной и финансовой стабильности в Черниговском районе, создание условий для устойчивого социально-экономического развития района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8"/>
          <w:szCs w:val="28"/>
        </w:rPr>
        <w:t>В приоритетах бюджетной политики Черниговского муниципального района на среднесрочный период сохраняется обеспечение стабильности районного бюджета, формирующей условия для устойчивого экономического роста, а также исполнение принятых расходных обязательств наиболее эффективным способом, мобилизация внутренних источников, более четкая увязка бюджетных расходов и повышение их влияния на достижение установленных целей государственной политики, обеспечение открытости и прозрачности бюджетного процесса.</w:t>
      </w:r>
    </w:p>
    <w:p>
      <w:pPr>
        <w:pStyle w:val="Default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нципов ответственной бюджетной политики, для поддержания сбалансированности районного бюджета при его формировании приняты меры по включению в бюджет в первоочередном порядке расходов на финансирование действующих расходных обязательств, непринятию новых расходных обязательств, сокращению неэффективных расходов, недопущению наращивания объема муниципального долга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8"/>
          <w:szCs w:val="28"/>
        </w:rPr>
        <w:t>Формирование бюджетных расходов на 2022 - 2024 годы осуществлено на основе сохранения консервативного подхода, что принципиально важно для долгосрочной устойчивости муниципальных финансов.</w:t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8"/>
          <w:szCs w:val="28"/>
        </w:rPr>
        <w:t>Основной задачей стала реализация уже принятых решений в рамках бюджета 2021-2023 годов с конечной целью сокращения размера дефицит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о бюджете Черниговского района на 2022 год и плановый период 2023 и 2024 годов сформирован с учетом безвозмездных поступлений из вышестоящего бюджета, представленных в виде субсидий, субвенций и иных межбюджетных трансфертов, в соответствии со значениями, отраженными в проекте Закона Приморского края "О краевом бюджете на 2022 год и плановый период 2023 и 2024 годов"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</w:t>
      </w:r>
      <w:hyperlink r:id="rId3">
        <w:r>
          <w:rPr>
            <w:rStyle w:val="InternetLink"/>
            <w:sz w:val="28"/>
            <w:szCs w:val="28"/>
          </w:rPr>
          <w:t>https://ebudget.primorsky.ru/Show/Content/3511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районного бюджета на 2022 год, в сравнении с аналогичными данными 2021 года, приведены в таблице:</w:t>
      </w:r>
    </w:p>
    <w:p>
      <w:pPr>
        <w:pStyle w:val="Normal"/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тыс.руб.</w:t>
      </w:r>
    </w:p>
    <w:tbl>
      <w:tblPr>
        <w:tblW w:w="96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841"/>
        <w:gridCol w:w="1826"/>
        <w:gridCol w:w="1659"/>
        <w:gridCol w:w="1696"/>
      </w:tblGrid>
      <w:tr>
        <w:trPr>
          <w:trHeight w:val="1104" w:hRule="atLeast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а (№43-НПА от 30.09.2021)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Проект бюджета на 2022 год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Рост (снижение) 2022 г. к 2021 г. (%)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(+;-) 2022 г. к 2021 г.</w:t>
            </w:r>
          </w:p>
        </w:tc>
      </w:tr>
      <w:tr>
        <w:trPr>
          <w:trHeight w:val="345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- ВСЕГО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099 557,283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194 115,286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8,6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4 558,003</w:t>
            </w:r>
          </w:p>
        </w:tc>
      </w:tr>
      <w:tr>
        <w:trPr>
          <w:trHeight w:val="345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4 411,70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0 491,00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,87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079,300</w:t>
            </w:r>
          </w:p>
        </w:tc>
      </w:tr>
      <w:tr>
        <w:trPr>
          <w:trHeight w:val="531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 145,583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 624,286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5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478,703</w:t>
            </w:r>
          </w:p>
        </w:tc>
      </w:tr>
      <w:tr>
        <w:trPr>
          <w:trHeight w:val="345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- ВСЕГО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16 488,295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199 845,020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,47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 356,725</w:t>
            </w:r>
          </w:p>
        </w:tc>
      </w:tr>
      <w:tr>
        <w:trPr>
          <w:trHeight w:val="345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>за счет средств районного бюджета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1 342,712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6 220,734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,6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 878,022</w:t>
            </w:r>
          </w:p>
        </w:tc>
      </w:tr>
      <w:tr>
        <w:trPr>
          <w:trHeight w:val="345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федерального и краевого бюджетов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 145,583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3 624,286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,5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 478,703</w:t>
            </w:r>
          </w:p>
        </w:tc>
      </w:tr>
      <w:tr>
        <w:trPr>
          <w:trHeight w:val="645" w:hRule="atLeast"/>
        </w:trPr>
        <w:tc>
          <w:tcPr>
            <w:tcW w:w="2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      ПРОФИЦИТ (+)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6 931,012</w:t>
            </w:r>
          </w:p>
        </w:tc>
        <w:tc>
          <w:tcPr>
            <w:tcW w:w="1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 5 729,734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8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201,278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1"/>
        <w:spacing w:lineRule="auto" w:line="276"/>
        <w:ind w:firstLine="709"/>
        <w:rPr>
          <w:rStyle w:val="Style17"/>
          <w:rFonts w:ascii="Times New Roman" w:hAnsi="Times New Roman" w:cs="Times New Roman"/>
          <w:bCs w:val="false"/>
          <w:caps w:val="false"/>
          <w:smallCaps w:val="false"/>
          <w:sz w:val="28"/>
          <w:szCs w:val="28"/>
        </w:rPr>
      </w:pPr>
      <w:r>
        <w:rPr>
          <w:rStyle w:val="Style17"/>
          <w:rFonts w:cs="Times New Roman" w:ascii="Times New Roman" w:hAnsi="Times New Roman"/>
          <w:b/>
          <w:bCs w:val="false"/>
          <w:caps w:val="false"/>
          <w:smallCaps w:val="false"/>
          <w:sz w:val="28"/>
          <w:szCs w:val="28"/>
        </w:rPr>
        <w:t>Доходы районного бюджета</w:t>
      </w:r>
    </w:p>
    <w:p>
      <w:pPr>
        <w:pStyle w:val="Heading1"/>
        <w:spacing w:lineRule="auto" w:line="276"/>
        <w:ind w:firstLine="709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Style w:val="Style17"/>
          <w:rFonts w:eastAsia="Times New Roman" w:cs="Times New Roman" w:ascii="Times New Roman" w:hAnsi="Times New Roman"/>
          <w:b/>
          <w:bCs w:val="false"/>
          <w:caps w:val="false"/>
          <w:smallCaps w:val="false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умма налоговых и неналоговых доходов районного бюджета на 2022 год прогнозируется в размере 460 491,000 тыс.рублей, что выше плановых назначений 2021 года на 56 079,300 тыс.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формировании доходов районного бюджета на 2022 год учтены изменения бюджетного законодательства, законодательства Приморского края, а также изменения контингента налогоплательщиков, в том числе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ри расчете налога на доходы физических лиц (НДФЛ) учтено увеличение дополнительного норматива отчислений от налога в бюджет района взамен дотации на выравнивание бюджетной обеспеченности, по сравнению с 2021 годом с 35,1835449% до 42,5393249% (проект Закона Приморского края «О краевом бюджете на 2022 год и плановый период 2023 и 2024 годов»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sz w:val="28"/>
            <w:szCs w:val="28"/>
          </w:rPr>
          <w:t>https://ebudget.primorsky.ru/Show/Content/3511</w:t>
        </w:r>
      </w:hyperlink>
      <w:r>
        <w:rPr>
          <w:sz w:val="28"/>
          <w:szCs w:val="28"/>
        </w:rPr>
        <w:t>)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орматив отчислений НДФЛ в бюджеты муниципальных районов, взимаемый на территории городских поселений, - 5%, взимаемый на территориях сельских поселений, - 13% в соответствии со ст. 61.1 БК РФ.  Кроме того, расчет составлен с учетом увеличения МРОТ, а также индексации заработной платы работникам бюджетной сфер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НДФЛ планируется в сумме 405 350,000 тыс.рублей. В структуре налоговых, неналоговых доходов НДФЛ составляет 88,02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Размер ЕСХН рассчитан в размере 1 059,000 тыс.рублей с учетом контингента плательщиков, норматива отчислений налога в бюджеты муниципальных районов, взимаемого на территории городских поселений, -50%, взимаемого на территориях сельских поселений, - 70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Налог, взимаемый в связи с применением патентной системы налогообложения, планируется в сумме 6 500,000 тыс.рублей, учитывается число плательщиков, перешедших на патентную систему налогообложения. (в 2021 году - 275 ед. согласно данных отчета 1- Патент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лог, взимаемый в связи с применением упрощенной системы налогообложения, планируется в сумме 15 500,00 тыс.рублей, учитывая увеличение норматива отчислений до 61,506022% в 2022 году (2% в 2021 г.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Поступление в бюджет района доходов от использования имущества, находящегося в муниципальной собственности, планируется также с учетом ст. 62 БК РФ. Платежи за аренду земельных участков, расположенных в границах городских поселений, зачисляются в бюджет района по нормативу 50%, за аренду земельных участков, расположенных в границах сельских поселений, по нормативу 100%. Размер дохода районного бюджета от сдачи в аренду земельных участков на 2022 год составит 7 500,000 тыс.рубл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3.07.2016 № 334-ФЗ с 1 января 2017 года полномочие по предоставлению земельных участков, государственная собственность на которые не разграничена и которые расположены на территории сельских поселений, осуществляется органами местного самоуправления муниципальных район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сдачи в аренду муниципального имущества планируются в размере 2 700,000 тыс.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чие поступления от использования имущества, находящегося в собственности муниципального района планируются в сумме 950,000 тыс.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Поступление в бюджет района в 2022 году государственной пошлины по делам, рассматриваемым в судах общей юрисдикции, планируется в сумме 3 700,000 тыс.рублей; государственной пошлины за выдачу разрешения на установку рекламных конструкций – 30,000 тыс.рублей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латежи за негативное воздействие на окружающую среду в 2022 году – 700,000 тыс.рублей, размер платежа установлен в соответствии с информацией администратора кода дохода; плата за пользование водными объектами, находящимися в собственности района, планируется в размене 7,000 тыс.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. Доходы районного бюджета от продажи материальных и нематериальных активов в 2022 году составят 931,000 тыс.рублей, в том числе от продажи имущества, находящегося в муниципальной собственности – 711,000 тыс.рублей, от продажи земель – 220,000 тыс.рублей. Доходы от продажи земельных участков запланированы с учетом Бюджетного кодекса по нормативам отчислений – 50% за реализацию земель городского поселения, 100% - за реализацию земель сельских посел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ходы от оказания платных услуг (работ) и компенсации затрат бюджета Черниговского района запланированы в сумме 600,000 тыс. рублей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0. Доходы районного бюджета в 2022 году от зачисления штрафов прогнозируются в сумме 220,000 тыс.рублей, по данным администратора кода доход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Кроме того, начиная с бюджета 2015 года, законом Приморского края о краевом бюджете на очередной финансовый год и плановый период утверждаются дифференцированные нормативы отчислений в местные бюджет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оектом Закона Приморского края «О краевом бюджете на 2022 год и плановый период 2023 и 2024 годов» (</w:t>
      </w:r>
      <w:hyperlink r:id="rId5">
        <w:r>
          <w:rPr>
            <w:rStyle w:val="InternetLink"/>
            <w:sz w:val="28"/>
            <w:szCs w:val="28"/>
          </w:rPr>
          <w:t>https://ebudget.primorsky.ru/Show/Content/3511</w:t>
        </w:r>
      </w:hyperlink>
      <w:r>
        <w:rPr>
          <w:sz w:val="28"/>
          <w:szCs w:val="28"/>
        </w:rPr>
        <w:t>) для Черниговского района установлен дифференцированный норматив исходя из протяженности автомобильных дорог общего пользования местного значения, в отношении которых районом решаются вопросы местного значения в сфере дорожной деятельности (дороги сельских поселений), в размере 0,208553%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бщий размер доходов от акцизов по подакцизным товарам планируется на 2022 год в размере 14 744,000 тыс.рублей (по данным администратора доходов – УФК по Приморскому краю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бъем безвозмездных поступлений в 2022 году определен </w:t>
      </w:r>
      <w:r>
        <w:rPr>
          <w:rFonts w:eastAsia="Times New Roman CYR"/>
          <w:sz w:val="28"/>
          <w:szCs w:val="28"/>
          <w:lang w:val="en-US"/>
        </w:rPr>
        <w:t xml:space="preserve">в </w:t>
      </w:r>
      <w:r>
        <w:rPr>
          <w:rFonts w:eastAsia="Times New Roman CYR"/>
          <w:sz w:val="28"/>
          <w:szCs w:val="28"/>
        </w:rPr>
        <w:t xml:space="preserve">виде </w:t>
      </w:r>
      <w:r>
        <w:rPr>
          <w:sz w:val="28"/>
          <w:szCs w:val="28"/>
        </w:rPr>
        <w:t>субсидий, субвенций и иных межбюджетных трансфертов</w:t>
      </w:r>
      <w:r>
        <w:rPr>
          <w:rFonts w:eastAsia="Times New Roman CYR"/>
          <w:sz w:val="28"/>
          <w:szCs w:val="28"/>
        </w:rPr>
        <w:t xml:space="preserve"> в общей </w:t>
      </w:r>
      <w:r>
        <w:rPr>
          <w:rFonts w:eastAsia="Times New Roman CYR"/>
          <w:sz w:val="28"/>
          <w:szCs w:val="28"/>
          <w:lang w:val="en-US"/>
        </w:rPr>
        <w:t xml:space="preserve">сумме </w:t>
      </w:r>
      <w:r>
        <w:rPr>
          <w:rFonts w:eastAsia="Times New Roman CYR"/>
          <w:sz w:val="28"/>
          <w:szCs w:val="28"/>
        </w:rPr>
        <w:t>733 624,286 тыс</w:t>
      </w:r>
      <w:r>
        <w:rPr>
          <w:rFonts w:eastAsia="Times New Roman CYR"/>
          <w:sz w:val="28"/>
          <w:szCs w:val="28"/>
          <w:lang w:val="en-US"/>
        </w:rPr>
        <w:t>.руб</w:t>
      </w:r>
      <w:r>
        <w:rPr>
          <w:rFonts w:eastAsia="Times New Roman CYR"/>
          <w:sz w:val="28"/>
          <w:szCs w:val="28"/>
        </w:rPr>
        <w:t>лей</w:t>
      </w:r>
      <w:r>
        <w:rPr>
          <w:rFonts w:eastAsia="Times New Roman CYR"/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Динамика объемов безвозмездных поступлений, отраженных в проекте </w:t>
      </w:r>
      <w:r>
        <w:rPr>
          <w:bCs/>
          <w:sz w:val="28"/>
          <w:szCs w:val="28"/>
        </w:rPr>
        <w:t xml:space="preserve">решения о бюджете </w:t>
      </w:r>
      <w:r>
        <w:rPr>
          <w:bCs/>
          <w:sz w:val="28"/>
          <w:szCs w:val="28"/>
          <w:lang w:val="en-US"/>
        </w:rPr>
        <w:t>на 20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  <w:lang w:val="en-US"/>
        </w:rPr>
        <w:t xml:space="preserve"> год </w:t>
      </w:r>
      <w:r>
        <w:rPr>
          <w:bCs/>
          <w:sz w:val="28"/>
          <w:szCs w:val="28"/>
        </w:rPr>
        <w:t xml:space="preserve">и плановый период 2023 и 2024 годов, </w:t>
      </w:r>
      <w:r>
        <w:rPr>
          <w:bCs/>
          <w:sz w:val="28"/>
          <w:szCs w:val="28"/>
          <w:lang w:val="en-US"/>
        </w:rPr>
        <w:t>относительно бюджета на 20</w:t>
      </w:r>
      <w:r>
        <w:rPr>
          <w:bCs/>
          <w:sz w:val="28"/>
          <w:szCs w:val="28"/>
        </w:rPr>
        <w:t>21</w:t>
      </w:r>
      <w:r>
        <w:rPr>
          <w:bCs/>
          <w:sz w:val="28"/>
          <w:szCs w:val="28"/>
          <w:lang w:val="en-US"/>
        </w:rPr>
        <w:t xml:space="preserve"> год</w:t>
      </w:r>
      <w:r>
        <w:rPr>
          <w:bCs/>
          <w:sz w:val="28"/>
          <w:szCs w:val="28"/>
        </w:rPr>
        <w:t xml:space="preserve"> и плановый период 2022 и 2023 годов (в редакции решения от 30.09.2021 года № 43-НПА </w:t>
      </w:r>
      <w:hyperlink r:id="rId6">
        <w:r>
          <w:rPr>
            <w:rStyle w:val="InternetLink"/>
            <w:bCs/>
            <w:sz w:val="28"/>
            <w:szCs w:val="28"/>
          </w:rPr>
          <w:t>http://www.chernigovka.org/node/4559</w:t>
        </w:r>
      </w:hyperlink>
      <w:r>
        <w:rPr>
          <w:bCs/>
          <w:sz w:val="28"/>
          <w:szCs w:val="28"/>
        </w:rPr>
        <w:t>)</w:t>
      </w:r>
      <w:r>
        <w:rPr>
          <w:bCs/>
          <w:sz w:val="28"/>
          <w:szCs w:val="28"/>
          <w:lang w:val="en-US"/>
        </w:rPr>
        <w:t>, представлена следующими показателями: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                       тыс. руб.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1"/>
        <w:gridCol w:w="1701"/>
        <w:gridCol w:w="1701"/>
      </w:tblGrid>
      <w:tr>
        <w:trPr>
          <w:trHeight w:val="6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Бюджет 2021 год </w:t>
            </w:r>
            <w:r>
              <w:rPr>
                <w:color w:val="000000"/>
              </w:rPr>
              <w:t>(№43-НПА от 30.09.20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Проект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тклонен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2 г. к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color w:val="000000"/>
              </w:rPr>
              <w:t>2021 г.</w:t>
            </w:r>
          </w:p>
        </w:tc>
      </w:tr>
      <w:tr>
        <w:trPr>
          <w:trHeight w:val="3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дмездные поступления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5 145,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3 624,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 478,703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та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 942,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12 942,420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 899,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 215,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 316,464</w:t>
            </w:r>
          </w:p>
        </w:tc>
      </w:tr>
      <w:tr>
        <w:trPr>
          <w:trHeight w:val="4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5 756,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 445,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689,659</w:t>
            </w:r>
          </w:p>
        </w:tc>
      </w:tr>
      <w:tr>
        <w:trPr>
          <w:trHeight w:val="4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 548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96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85,000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</w:t>
      </w:r>
      <w:r>
        <w:rPr>
          <w:bCs/>
          <w:sz w:val="28"/>
          <w:szCs w:val="28"/>
          <w:lang w:val="en-US"/>
        </w:rPr>
        <w:t>ъ</w:t>
      </w:r>
      <w:r>
        <w:rPr>
          <w:bCs/>
          <w:sz w:val="28"/>
          <w:szCs w:val="28"/>
        </w:rPr>
        <w:t>ё</w:t>
      </w:r>
      <w:r>
        <w:rPr>
          <w:bCs/>
          <w:sz w:val="28"/>
          <w:szCs w:val="28"/>
          <w:lang w:val="en-US"/>
        </w:rPr>
        <w:t>м безвозмездных поступлений будет уточняться в ходе исполнения бюджета на 20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  <w:lang w:val="en-US"/>
        </w:rPr>
        <w:t xml:space="preserve"> год и плановый период</w:t>
      </w:r>
      <w:r>
        <w:rPr>
          <w:bCs/>
          <w:sz w:val="28"/>
          <w:szCs w:val="28"/>
        </w:rPr>
        <w:t xml:space="preserve"> 2023-2024 годов</w:t>
      </w:r>
      <w:r>
        <w:rPr>
          <w:bCs/>
          <w:sz w:val="28"/>
          <w:szCs w:val="28"/>
          <w:lang w:val="en-US"/>
        </w:rPr>
        <w:t>.</w:t>
        <w:tab/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Доходы </w:t>
      </w:r>
      <w:r>
        <w:rPr>
          <w:bCs/>
          <w:sz w:val="28"/>
          <w:szCs w:val="28"/>
        </w:rPr>
        <w:t>районного</w:t>
      </w:r>
      <w:r>
        <w:rPr>
          <w:bCs/>
          <w:sz w:val="28"/>
          <w:szCs w:val="28"/>
          <w:lang w:val="en-US"/>
        </w:rPr>
        <w:t xml:space="preserve"> бюджета на 20</w:t>
      </w:r>
      <w:r>
        <w:rPr>
          <w:bCs/>
          <w:sz w:val="28"/>
          <w:szCs w:val="28"/>
        </w:rPr>
        <w:t>22</w:t>
      </w:r>
      <w:r>
        <w:rPr>
          <w:bCs/>
          <w:sz w:val="28"/>
          <w:szCs w:val="28"/>
          <w:lang w:val="en-US"/>
        </w:rPr>
        <w:t xml:space="preserve"> год сформированы в бюджетной классификации в соответствии </w:t>
      </w:r>
      <w:r>
        <w:rPr>
          <w:bCs/>
          <w:sz w:val="28"/>
          <w:szCs w:val="28"/>
        </w:rPr>
        <w:t xml:space="preserve">с </w:t>
      </w:r>
      <w:r>
        <w:rPr>
          <w:bCs/>
          <w:sz w:val="28"/>
          <w:szCs w:val="28"/>
          <w:lang w:val="en-US"/>
        </w:rPr>
        <w:t>Приказ</w:t>
      </w:r>
      <w:r>
        <w:rPr>
          <w:bCs/>
          <w:sz w:val="28"/>
          <w:szCs w:val="28"/>
        </w:rPr>
        <w:t>ом</w:t>
      </w:r>
      <w:r>
        <w:rPr>
          <w:bCs/>
          <w:sz w:val="28"/>
          <w:szCs w:val="28"/>
          <w:lang w:val="en-US"/>
        </w:rPr>
        <w:t xml:space="preserve"> Минфина России от 06.06.2019 N 85н "О Порядке формирования и применения кодов бюджетной классификации Российской Федерации, их структуре и принципах назначения" </w:t>
      </w:r>
      <w:r>
        <w:rPr>
          <w:bCs/>
          <w:sz w:val="28"/>
          <w:szCs w:val="28"/>
        </w:rPr>
        <w:t>(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https://docs.cntd.ru/document/560411832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Расходы районного бюджета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Общий размер расходов районного бюджета на 2022 год составил 1 199 845,020 тыс.рублей, что на </w:t>
      </w:r>
      <w:r>
        <w:rPr>
          <w:bCs/>
          <w:sz w:val="28"/>
          <w:szCs w:val="28"/>
        </w:rPr>
        <w:t>83 356,725</w:t>
      </w:r>
      <w:r>
        <w:rPr>
          <w:b/>
          <w:bCs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тыс.руб. больше суммы расходов районного бюджета 2021 года и составляет 107,47% к уровню 2021 года. Данное увеличение обусловлено ростом объемов безвозмездных поступлений из вышестоящих бюджетов и, соответственно, размера уровня софинансирования из средств местного бюджета. Далее размеры и виды перечислений из краевого бюджета будут уточняться в ходе исполнения бюджета в 2022 году.</w:t>
      </w:r>
    </w:p>
    <w:p>
      <w:pPr>
        <w:pStyle w:val="Normal"/>
        <w:autoSpaceDE w:val="false"/>
        <w:spacing w:lineRule="auto" w:line="276"/>
        <w:ind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Структура расходов проекта бюджета 2022 года в разрезе разделов классификации расходов бюджетов бюджетной системы Российской Федерации характеризуется следующими данными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right"/>
        <w:outlineLvl w:val="0"/>
        <w:rPr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 xml:space="preserve"> </w:t>
      </w:r>
      <w:r>
        <w:rPr>
          <w:b/>
          <w:spacing w:val="5"/>
          <w:sz w:val="28"/>
          <w:szCs w:val="28"/>
        </w:rPr>
        <w:tab/>
        <w:t xml:space="preserve">              </w:t>
      </w:r>
      <w:r>
        <w:rPr>
          <w:spacing w:val="5"/>
          <w:sz w:val="28"/>
          <w:szCs w:val="28"/>
        </w:rPr>
        <w:t>тыс. руб.</w:t>
      </w:r>
    </w:p>
    <w:tbl>
      <w:tblPr>
        <w:tblW w:w="9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842"/>
        <w:gridCol w:w="1843"/>
        <w:gridCol w:w="1655"/>
        <w:gridCol w:w="1134"/>
      </w:tblGrid>
      <w:tr>
        <w:trPr>
          <w:trHeight w:val="636" w:hRule="atLeast"/>
        </w:trPr>
        <w:tc>
          <w:tcPr>
            <w:tcW w:w="3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Наименование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 xml:space="preserve">Бюджет 2021 год </w:t>
            </w:r>
            <w:r>
              <w:rPr>
                <w:color w:val="000000"/>
              </w:rPr>
              <w:t>(№43-НПА от 30.09.2021)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Проект на 2022 год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 xml:space="preserve">% </w:t>
            </w:r>
          </w:p>
        </w:tc>
      </w:tr>
      <w:tr>
        <w:trPr>
          <w:trHeight w:val="636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 (0100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267,1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254,4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87,30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3</w:t>
            </w:r>
          </w:p>
        </w:tc>
      </w:tr>
      <w:tr>
        <w:trPr>
          <w:trHeight w:val="636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 (0400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443,6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27,05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83,4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7</w:t>
            </w:r>
          </w:p>
        </w:tc>
      </w:tr>
      <w:tr>
        <w:trPr>
          <w:trHeight w:val="636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 (0500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5,73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7,98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2,2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14</w:t>
            </w:r>
          </w:p>
        </w:tc>
      </w:tr>
      <w:tr>
        <w:trPr>
          <w:trHeight w:val="624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0700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 311,1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 466,60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155,48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6</w:t>
            </w:r>
          </w:p>
        </w:tc>
      </w:tr>
      <w:tr>
        <w:trPr>
          <w:trHeight w:val="636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 (0800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309,29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49,93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-7 959,3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5</w:t>
            </w:r>
          </w:p>
        </w:tc>
      </w:tr>
      <w:tr>
        <w:trPr>
          <w:trHeight w:val="324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 (0900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0,98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010,98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 (1000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38,2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14,52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 223,6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25</w:t>
            </w:r>
          </w:p>
        </w:tc>
      </w:tr>
      <w:tr>
        <w:trPr>
          <w:trHeight w:val="636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 (1100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9,2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7,17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07,94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41</w:t>
            </w:r>
          </w:p>
        </w:tc>
      </w:tr>
      <w:tr>
        <w:trPr>
          <w:trHeight w:val="636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 (1200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 200,00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  <w:tr>
        <w:trPr>
          <w:trHeight w:val="1620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 (1400)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62,97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887,3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4,3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9</w:t>
            </w:r>
          </w:p>
        </w:tc>
      </w:tr>
      <w:tr>
        <w:trPr>
          <w:trHeight w:val="324" w:hRule="atLeast"/>
        </w:trPr>
        <w:tc>
          <w:tcPr>
            <w:tcW w:w="3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6 488,29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99 845,0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 356,7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,4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Увеличение расходов за счет средств вышестоящих бюджетов в сумме 38 478,703 тыс.рублей, по отношению к 2021 году, обусловлено ростом распределения на 2022 год средств федерального и краевого бюджетов, в том числе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реализация образовательных программ дошкольного, общего и дополнительного образования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- организация бесплатного горячего питания обучающихся, получающих начальное общее образование;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pacing w:val="5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капитальный ремонт зданий муниципальных общеобразовательных учреждений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создание в общеобразовательных организациях условий для занятий физической культурой и спортом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pacing w:val="5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обеспечение развития и укрепления материально-технической базы муниципальных домов культуры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- </w:t>
      </w:r>
      <w:r>
        <w:rPr>
          <w:spacing w:val="5"/>
          <w:sz w:val="28"/>
          <w:szCs w:val="28"/>
        </w:rPr>
        <w:t>мероприятия по развитию спортивной инфраструктуры, находящейся в муниципальной собственности, в том числе на приобретение и поставку спортивного инвентаря, спортивного оборудования и иного имущества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- мероприятия в сфере дорожной деятельности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-  расходы на обеспечение граждан твердым топливом (дровами)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Вместе с этим, в проекте бюджета на 2022 год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1) бюджетные ассигнования местного бюджета на оплату труда с отчислениями во внебюджетные фонды работников муниципальных бюджетных и казенных учреждений обеспечены на 100% потребности</w:t>
      </w:r>
      <w:r>
        <w:rPr>
          <w:sz w:val="28"/>
          <w:szCs w:val="28"/>
        </w:rPr>
        <w:t xml:space="preserve"> и </w:t>
      </w:r>
      <w:r>
        <w:rPr>
          <w:spacing w:val="5"/>
          <w:sz w:val="28"/>
          <w:szCs w:val="28"/>
        </w:rPr>
        <w:t>составляют</w:t>
      </w:r>
      <w:r>
        <w:rPr>
          <w:color w:val="FF0000"/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205 323,846 тыс.рублей. Рост к уровню 2021 года – 3 194,334 тыс.рублей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pacing w:val="5"/>
          <w:sz w:val="28"/>
          <w:szCs w:val="28"/>
        </w:rPr>
        <w:t xml:space="preserve">лановый рост расходов сложился за счет увеличения с 1 октября 2021 года на 3,9% </w:t>
      </w:r>
      <w:r>
        <w:rPr>
          <w:sz w:val="28"/>
          <w:szCs w:val="28"/>
          <w:lang w:eastAsia="ar-SA"/>
        </w:rPr>
        <w:t>окладов, установленных работникам муниципальных учреждений по отраслевой системе оплаты труда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формировании ассигнований на оплату труда и страховые взносы во внебюджетные фонды р</w:t>
      </w:r>
      <w:r>
        <w:rPr>
          <w:spacing w:val="5"/>
          <w:sz w:val="28"/>
          <w:szCs w:val="28"/>
        </w:rPr>
        <w:t>асходы на реализацию указов Президента Российской Федерации от 07 мая 2012 года предусмотрены в необходимом объёме в соответствии с "дорожными картами"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2) расходы на оплату коммунальных услуг обеспечены на 85% от расчетных лимитов энергоресурсопотребления и составляют 70 050,271 тыс.руб., что выше на 3 093,518 тыс.руб. уровня 2021 года. Предполагается, что данный объем средств в полном объеме компенсирует потребность фактического потребления энергоресурсов по приборам учета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3) бюджетные ассигнования на приобретение твердого топлива обеспечены на 100% и составляют 4 829,800 тыс.рублей, что соответствует уровню 2021 года (стоимость единицы котельно-печного топлива не повышалась)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pacing w:val="5"/>
          <w:sz w:val="28"/>
          <w:szCs w:val="28"/>
        </w:rPr>
        <w:t>4) расходы на уплату налогов, сборов и иных обязательных платежей в бюджеты бюджетной системы Российской Федерации в соответствии с законодательством Российской Федерации обеспечены на 100% потребности и составляют 10 120,802 тыс.рублей, что меньше на 926,813 тыс.рублей уровня 2021 года (в связи с изменением в отчетном году ставки и отменой льготы по налогу на имущество организаций, содержание которых финансируется за счет средств местных бюджетов)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5) прочие расходы на обеспечение деятельности, в том числе и действующей сети муниципальных учреждений, в проекте бюджета 2022 года составляют 99 257,192 тыс.рублей, что выше уровня 2021 года на 42 413,463 тыс.руб. Рост расходов в 2022 году прогнозируется по текущему содержанию дошкольного, общего и дополнительного образования. Однако, в ходе исполнения бюджета в 2022 году данный вид расходов будет уточняться, в том числе и за счет распределения средств из краевого бюджета;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6) прогнозный объем расходов на содержание органов местного самоуправления на 2022 год не превышает предельного объема расходов, установленного администрацией Приморского края (25,80%) и составляет 16,64% к общему объему собственных доходов районного бюджета. Расходы на содержание ОМСУ прогнозируются в сумме 76 638,823 тыс.рублей, что выше на 10 939,416 тыс.рублей уровня 2021 года. Увеличение расходов обусловлено как индексацией с 01.10.2021 года, с 01.10.2022 года </w:t>
      </w:r>
      <w:r>
        <w:rPr>
          <w:sz w:val="28"/>
          <w:szCs w:val="28"/>
        </w:rPr>
        <w:t xml:space="preserve">в 1,39 раза и в 1,04 раза, соответственно, </w:t>
      </w:r>
      <w:r>
        <w:rPr>
          <w:spacing w:val="5"/>
          <w:sz w:val="28"/>
          <w:szCs w:val="28"/>
        </w:rPr>
        <w:t xml:space="preserve">расходов на фонд оплаты труда муниципальных служащих органов местного самоуправления, </w:t>
      </w:r>
      <w:r>
        <w:rPr>
          <w:sz w:val="28"/>
          <w:szCs w:val="28"/>
        </w:rPr>
        <w:t>выборных должностных лиц местного самоуправления, работников органов местного самоуправления Черниговского района, замещающих должности, не отнесенные к должностям муниципальной службы, так и</w:t>
      </w:r>
      <w:r>
        <w:rPr>
          <w:spacing w:val="5"/>
          <w:sz w:val="28"/>
          <w:szCs w:val="28"/>
        </w:rPr>
        <w:t xml:space="preserve"> ростом</w:t>
      </w:r>
      <w:r>
        <w:rPr>
          <w:sz w:val="28"/>
          <w:szCs w:val="28"/>
        </w:rPr>
        <w:t xml:space="preserve"> лимитов бюджетных обязательств по прочим закупкам товаров, работ, услуг для обеспечения муниципальных нужд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pacing w:val="5"/>
          <w:sz w:val="28"/>
          <w:szCs w:val="28"/>
          <w:highlight w:val="yellow"/>
        </w:rPr>
      </w:pPr>
      <w:r>
        <w:rPr>
          <w:spacing w:val="5"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Программная структура расходов </w:t>
      </w:r>
      <w:r>
        <w:rPr>
          <w:b/>
          <w:sz w:val="28"/>
          <w:szCs w:val="28"/>
        </w:rPr>
        <w:t>районного</w:t>
      </w:r>
      <w:r>
        <w:rPr>
          <w:b/>
          <w:sz w:val="28"/>
          <w:szCs w:val="28"/>
          <w:lang w:val="en-US"/>
        </w:rPr>
        <w:t xml:space="preserve"> бюджета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/>
          <w:sz w:val="28"/>
          <w:szCs w:val="28"/>
          <w:lang w:val="en-US"/>
        </w:rPr>
        <w:t>на 20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  <w:lang w:val="en-US"/>
        </w:rPr>
        <w:t xml:space="preserve"> год </w:t>
      </w:r>
      <w:r>
        <w:rPr>
          <w:b/>
          <w:sz w:val="28"/>
          <w:szCs w:val="28"/>
        </w:rPr>
        <w:t xml:space="preserve">и </w:t>
      </w:r>
      <w:r>
        <w:rPr>
          <w:b/>
          <w:sz w:val="28"/>
          <w:szCs w:val="28"/>
          <w:lang w:val="en-US"/>
        </w:rPr>
        <w:t>плановый период 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  <w:lang w:val="en-US"/>
        </w:rPr>
        <w:t xml:space="preserve"> и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en-US"/>
        </w:rPr>
        <w:t xml:space="preserve"> год</w:t>
      </w:r>
      <w:r>
        <w:rPr>
          <w:b/>
          <w:sz w:val="28"/>
          <w:szCs w:val="28"/>
        </w:rPr>
        <w:t>ов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ект решения районного бюджета на 2022 год и </w:t>
      </w:r>
      <w:bookmarkStart w:id="0" w:name="OLE_LINK17"/>
      <w:bookmarkStart w:id="1" w:name="OLE_LINK12"/>
      <w:r>
        <w:rPr>
          <w:sz w:val="28"/>
          <w:szCs w:val="28"/>
        </w:rPr>
        <w:t xml:space="preserve">плановый период 2023 и 2024 годов </w:t>
      </w:r>
      <w:bookmarkEnd w:id="0"/>
      <w:bookmarkEnd w:id="1"/>
      <w:r>
        <w:rPr>
          <w:sz w:val="28"/>
          <w:szCs w:val="28"/>
        </w:rPr>
        <w:t>сформирован в программной структуре расходов на основе действующих 22 муниципальных программ Черниговского района (далее – муниципальные программы)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утвержденных Администрацией Черниговского район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ланирование бюджетных ассигнований на реализацию муниципальных программ Черниговского района на 2022 год и плановый период 2023 и 2024 годов осуществлено с учетом результатов их реализации в текущем финансовом году, а также в тесной увязке с целевыми индикаторами и показателями, характеризующими достижение поставленных целей указанных муниципальных програм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2022 году доля "программных" расходов районного бюджета не превышает 87,9% от общего объема расходов местного бюджета. «Программные» расходы составляют 1 054 379,256 тыс.рублей, что выше на 72 625,224 тыс.рублей уровня 2021 года. Рост расходов сложился как за счет </w:t>
      </w:r>
      <w:r>
        <w:rPr>
          <w:spacing w:val="5"/>
          <w:sz w:val="28"/>
          <w:szCs w:val="28"/>
        </w:rPr>
        <w:t xml:space="preserve">мероприятий в части реализации образовательных программ дошкольного, общего и дополнительного образования, мероприятий по развитию культурной и спортивной инфраструктур района, так и </w:t>
      </w:r>
      <w:r>
        <w:rPr>
          <w:sz w:val="28"/>
          <w:szCs w:val="28"/>
        </w:rPr>
        <w:t>увеличения распределения на очередной финансовый год средств вышестоящих бюджетов по видам субвенций, субсидий и, соответственно, размера уровня софинансирования из средств местного бюджета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Дорожный фонд на 2022 год и плановый период 2023 и 2024 годов запланирован с соблюдением требований Бюджетного кодекса Российской Федерации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 в предыдущие годы, самым значимым направлением, с точки зрения объемов планируемых финансовых ресурсов, остается развитие социальной сферы (образование, культурный и спортивный досуг, коммунальное обслуживание)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районного бюджета на 2021-2024 годы в разрезе муниципальных программ и </w:t>
      </w:r>
      <w:r>
        <w:rPr>
          <w:bCs/>
          <w:color w:val="000000"/>
          <w:sz w:val="28"/>
          <w:szCs w:val="28"/>
        </w:rPr>
        <w:t>непрограммных направлений деятельности органов местного самоуправления Черниговского района</w:t>
      </w:r>
      <w:r>
        <w:rPr>
          <w:sz w:val="28"/>
          <w:szCs w:val="28"/>
        </w:rPr>
        <w:t xml:space="preserve"> представлена в таблице:                                                                            </w:t>
      </w:r>
    </w:p>
    <w:p>
      <w:pPr>
        <w:pStyle w:val="Normal"/>
        <w:autoSpaceDE w:val="false"/>
        <w:spacing w:lineRule="auto" w:line="276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596"/>
        <w:gridCol w:w="1596"/>
        <w:gridCol w:w="1596"/>
        <w:gridCol w:w="1596"/>
      </w:tblGrid>
      <w:tr>
        <w:trPr>
          <w:trHeight w:val="71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 (№43-НПА от 30.09.2021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н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022 го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План на 2023 год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План на 2024 год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5 557,63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color w:val="000000"/>
              </w:rPr>
              <w:t>851 495,69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 501,91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 291,349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униципальная программа "Комплексное развитие сельских территорий" на 2020-2025 г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 494,83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 475,60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 507,15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 477,153</w:t>
            </w:r>
          </w:p>
        </w:tc>
      </w:tr>
      <w:tr>
        <w:trPr>
          <w:trHeight w:val="33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униципальная программа "Развитие физической культуры и спорта в Черниговском муниципальном районе" на 2017-2025 г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29,22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 580,09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67,22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00,00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4 г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46,77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24,15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24,15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24,15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униципальная программа "Формирование информационного общества в Черниговском районе" на 2020-2024 г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0,000</w:t>
            </w:r>
          </w:p>
        </w:tc>
      </w:tr>
      <w:tr>
        <w:trPr>
          <w:trHeight w:val="2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униципальная программа "Противодействие и профилактика терроризма на территории Черниговского муниципального района" на 2017-2024 г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Черниговского района Приморского края" на 2022-2027 г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7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2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2,0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Муниципальная программа "Капитальный ремонт муниципального жилого фонда Черниговского муниципального района Приморского края" на 2018-2025 г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18,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154,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54,0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54,00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униципальная программа "Развитие дорожного хозяйства и транспорта в Черниговском районе" на 2018-2024 г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547,38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 947,38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829,43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324,387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униципальная программа "Комплексное развитие систем коммунальной инфраструктуры Черниговского района" на 2017-2024 г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827,25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486,19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754,76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26,000</w:t>
            </w:r>
          </w:p>
        </w:tc>
      </w:tr>
      <w:tr>
        <w:trPr>
          <w:trHeight w:val="29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4 г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 751,16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 897,8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 897,8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 762,52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Муниципальная программа "Развитие субъектов малого и среднего предпринимательства в Черниговском муниципальном районе" на 2017-2024 г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50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Муниципальная программа "Профилактика наркомании на территории Черниговского муниципального района" на 2017-2024 г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0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0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5,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5,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5,50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Муниципальная программа "Развитие муниципальной службы и информационной политики в Черниговском районе" на 2017-2024 г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200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200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200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200,00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Профилактика правонарушений на территории Черниговского муниципального района" на 2017-2024 г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,000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Молодежь района" на 2017-2025 г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0</w:t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Муниципальная программа "Обеспечение жильем молодых семей Черниговского района" на 2017-2025 г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212,7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836,81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944,22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944,224</w:t>
            </w:r>
          </w:p>
        </w:tc>
      </w:tr>
      <w:tr>
        <w:trPr>
          <w:trHeight w:val="90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"Формирование доступной среды жизнедеятельности для инвалидов и других маломобильных групп населения Черниговского муниципального района"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на 2017-2024 г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00</w:t>
            </w:r>
          </w:p>
        </w:tc>
      </w:tr>
      <w:tr>
        <w:trPr>
          <w:trHeight w:val="4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Муниципальная программа "О противодействии коррупции в Администрации Черниговского района" на 2019-2024 г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</w:t>
            </w:r>
          </w:p>
        </w:tc>
      </w:tr>
      <w:tr>
        <w:trPr>
          <w:trHeight w:val="4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Муниципальная программа Гармонизация межэтнических и межрелигиозных отношений, профилактика и противодействие экстремизма в Черниговском муниципальном районе на 2018-2024 г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00</w:t>
            </w:r>
          </w:p>
        </w:tc>
      </w:tr>
      <w:tr>
        <w:trPr>
          <w:trHeight w:val="4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 734,26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 465,76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 468,54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 672,180</w:t>
            </w:r>
          </w:p>
        </w:tc>
      </w:tr>
      <w:tr>
        <w:trPr>
          <w:trHeight w:val="43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16 488,29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99 845,0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91 025,74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right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00 202,463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"Развитие образования в Черниговском муниципальном районе"</w:t>
      </w:r>
    </w:p>
    <w:p>
      <w:pPr>
        <w:pStyle w:val="Style24"/>
        <w:spacing w:lineRule="auto" w:line="276"/>
        <w:jc w:val="center"/>
        <w:rPr/>
      </w:pPr>
      <w:r>
        <w:rPr>
          <w:b/>
          <w:sz w:val="28"/>
          <w:szCs w:val="28"/>
        </w:rPr>
        <w:t>на 2020-2027 год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проекте решения на реализацию муниципальной программы "Развитие образования в Черниговском муниципальном районе" на 2020-2027 годы предусмотрены бюджетные ассигнования на 2022 год в размере 851 495,693 тыс.рублей, или 70,97% от общей суммы расходов районного бюджета, в том числе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 счет средств районного бюджета – 264 311,884 тыс.рублей, за счет средств краевого бюджета – 587 183,809 тыс.руб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Без учета краевых средств в 2022 году расходы на реализацию мероприятий программы запланированы с увеличением на 23 161,317 тыс.рублей к уровню 2021 году за счет </w:t>
      </w:r>
      <w:r>
        <w:rPr>
          <w:spacing w:val="5"/>
          <w:sz w:val="28"/>
          <w:szCs w:val="28"/>
        </w:rPr>
        <w:t>мероприятий в части реализации образовательных программ дошкольного, общего и дополнительного образования, а также мероприятий по развитию спортивной направлен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предусмотрены расходы на обеспечение текущей деятельности учреждений образования с учетом финансового обеспечения выполнения муниципального задания на оказание муниципальных услуг (выполнения работ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Кроме того, в рамках муниципальной программы в проекте решения о бюджете 2022 года учтены следующие расходы за счет средств местного бюджет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4 500,000 тыс.рублей - организационные, технические и технологические мероприятия по пожарной безопасности учрежд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180,000 тыс.рублей - оплата договоров на выполнение работ, оказание услуг, связанных с капитальным ремонтом нефинансовых актив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45,000 тыс.рублей - организация и проведение единого государственного экзаме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300,000 тыс.рублей - проведение мероприятий для детей и молодеж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175,000 тыс.рублей - обеспечение отдыха детей и подростков в профильных лагерях при образовательных учреждени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1 082,000 тыс.рублей - организация работы трудовых бригад с оплатой труда для подрост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25,000 тыс.рублей - материальное обеспечение отдыха и занятости детей и подростков в пришкольных лагеря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250,000 тыс.рублей - повышение квалификации педагогических кадр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100,000 тыс.рублей - поощрение учителей, развитие системы поощрения их достиж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86,214 тыс.рублей - поддержка талантливой молодеж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3 – 2024 годы бюджетные ассигнования на реализацию мероприятий данной муниципальной программы предусмотрены в объемах 808 501,920 тыс.рублей и 822 291,349 тыс.рублей, соответственно, с сохранением объемов собственных расходов на уровне 2022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"Комплексное развитие сельских территорий" на 2020-2025 годы</w:t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роекте решения на реализацию муниципальной программы "Комплексное развитие сельских территорий" на период 2022-2024 гг. предусмотрены бюджетные ассигнования в сумме 500,000 тыс.рублей ежегодно для обеспечения (приобретения или строительства) жильем молодых семей и молодых специалистов, проживающих в сельской местности Чернигов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  <w:br/>
        <w:t>"Развитие культуры в Черниговском районе" на 2017 - 2024 годы</w:t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на реализацию муниципальной программы "Развитие культуры в Черниговском районе" на 2017 - 2024 годы предусмотрены бюджетные ассигнования на 2022 год в сумме 59 475,602 тыс.рублей, или 4,96% от общего объема расходов районного бюдж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асходы на реализацию мероприятий муниципальной программы на 2022 год запланированы со снижением на 40 019,236 тыс.рублей к уровню 2021 года по причине отсутствия распределения средств из краевого бюджета по следующим видам субсид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строительство, реконструкция и ремонт объектов культур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проектов инициативного бюджетирования по направлению "Твой проект"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омплектование книжных фондов и обеспечение информационно-техническим оборудованием библиот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реализация мероприятий по модернизации муниципальных детских школ искусств по видам искус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е соблюден уровень софинансирования расходных обязательств местного бюджета по таким позициям как реализация проектов инициативного бюджетирования по направлению "Твой проект" и комплектование книжных фондов и обеспечение информационно-техническим оборудованием библиотек.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ост расходов по основной деятельности муниципальных учреждений МБУК ЧРЦКД, МБУК БСиИКМ и МОБУ ДОД ДШИ в 2022 году на сумму 384,735 тыс.рублей обусловлен увеличением лимитов бюджетных обязательств по софинансирования за счет средств местного бюджет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мках муниципальной программы на 2022 год предусмотрены следующие расход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240,000 тыс.рублей - организация и проведение социально-значимых культурно-массовых мероприятий, в том числе мероприятий, приуроченных к празднованию государственных праздник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125,000 тыс.рублей - проведение краевого фестиваля современного любительского творчества «Черниговские родники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jc w:val="center"/>
        <w:rPr/>
      </w:pPr>
      <w:r>
        <w:rPr>
          <w:b/>
          <w:sz w:val="28"/>
          <w:szCs w:val="28"/>
        </w:rPr>
        <w:t>Муниципальная программа</w:t>
        <w:br/>
        <w:t>"Развитие физической культуры и спорта в Черниговском муниципальном районе" на 2017-2025 годы</w:t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на реализацию муниципальной программы "Развитие физической культуры и спорта в Черниговском муниципальном районе" на 2017-2025 годы запланированы бюджетные ассигнования на 2022 год в сумме 17 580,096 тыс.рублей, или 1,47% от общего объема расходов районного бюдж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предусмотренные на организацию, проведение и участие в спортивных мероприятиях, уменьшились на 329,223 тыс.рублей, по сравнению с 2021 годом, по причине того, что предполагаемые спортивные мероприятия будут проводится на территории Черниговского муниципального района и потребность в обеспечении спортивных команд проездом и проживанием отсутствуе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отчетном финансовом году предусмотрены расходные обязательства местного бюджета в сумме 623,352 тыс.рублей по соблюдению уровню софинансирования на развитие спортивной инфраструктуры, находящейся в муниципальной собственности – строительство ФОК, скейтплощадок и приобретение спортивного инвентар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jc w:val="center"/>
        <w:rPr/>
      </w:pPr>
      <w:r>
        <w:rPr>
          <w:b/>
          <w:sz w:val="28"/>
          <w:szCs w:val="28"/>
        </w:rPr>
        <w:t>Муниципальная программа</w:t>
        <w:br/>
        <w:t>"Энергоресурсосбережение и повышение энергетической эффективности на территории Черниговского муниципального района"</w:t>
        <w:br/>
        <w:t>на 2017-2024 годы</w:t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на реализацию муниципальной программы "Энергоресурсосбережение и повышение энергетической эффективности на территории Черниговского муниципального района" на 2017-2024 годы предусмотрены бюджетные ассигнования на 2022 год в сумме 1 124,150 тыс.рублей, что выше уровня 2021 года на 77,371 тыс.рублей. В объеме расчетной потребности запланированы назначения на промывку системы отопления муниципальных образовательных учреждений и учреждений культуры Черниговского района в целях подготовки учреждений к прохождению отопительного сез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jc w:val="center"/>
        <w:rPr/>
      </w:pPr>
      <w:r>
        <w:rPr>
          <w:b/>
          <w:sz w:val="28"/>
          <w:szCs w:val="28"/>
        </w:rPr>
        <w:t>Муниципальная программа</w:t>
        <w:br/>
        <w:t>"Формирование информационного общества в Черниговском районе"</w:t>
        <w:br/>
        <w:t>на 2020-2024 годы</w:t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проекте решения на реализацию муниципальной программы "Формирование информационного общества в Черниговском районе" в 2022 году предусмотрены бюджетные ассигнования в размере 760,000 тыс.рублей, в том числе н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210,000 тыс.рублей - обеспечение автоматизированных мест сотрудников средствами защиты информации, средствами защиты от несанкционированного доступа, антивирусным ПО, одобренным ФСТЭК РФ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250,000 тыс.рублей - продление лицензии ППО "Консультант Плюс"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300,000 тыс.рублей - приобретение серверного, коммутационного оборудования, замена батарей ИБП сервер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"Противодействие и профилактика терроризма на территории Черниговского муниципального района" </w:t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4 годы</w:t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оекте решения на реализацию данной муниципальной программы на период 2022-2024 годы бюджетные ассигнования предусмотрены на мероприятия по профилактике терроризма и экстремизма в сумме 50,000 тыс.рублей, что соответствует уровню 2021 год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Черниговского района Приморского края" на 2022-2027 годы</w:t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нная муниципальная программа впервые вошла в состав проекта бюджета Черниговского района на период 2022-2024 гг. и разработана в соответствии с приоритетами стратегии социально-экономического развития муниципального образования с учетом правовых актов субъекта Российской Федерации. Объем бюджетных ассигнований на 2022 год в сумме 407,000 тыс.рублей запланирован на мероприятия по снижению рисков и смягчение последствий чрезвычайных ситуаций природного и техногенного характера на территории Черниговского района, а также предусматривает расходы на организацию выполнения и осуществления мер пожарной безопасности и противопожарной пропаганды.</w:t>
      </w:r>
    </w:p>
    <w:p>
      <w:pPr>
        <w:pStyle w:val="Style24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jc w:val="center"/>
        <w:rPr/>
      </w:pPr>
      <w:r>
        <w:rPr>
          <w:b/>
          <w:sz w:val="28"/>
          <w:szCs w:val="28"/>
        </w:rPr>
        <w:t>Муниципальная программа "Капитальный ремонт муниципального жилого фонда Черниговского муниципального района Приморского края" на 2018-2025 годы</w:t>
      </w:r>
    </w:p>
    <w:p>
      <w:pPr>
        <w:pStyle w:val="Normal"/>
        <w:spacing w:lineRule="auto" w:line="27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проекте решения на реализацию муниципальной программы "Капитальный ремонт муниципального жилого фонда Черниговского муниципального района Приморского края" на 2022-2024 годы предусмотрены бюджетные ассигнования в сумме 2 154,000 тыс.рублей, что выше уровня 2021 года на 36,000 тыс.рубл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расходов произошел за счет увеличения средств на капитальный ремонт муниципального жилищного фон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3-2024 гг. лимиты бюджетных назначений составят по 2 054,000 тыс.рублей ежегод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jc w:val="center"/>
        <w:rPr/>
      </w:pPr>
      <w:r>
        <w:rPr>
          <w:b/>
          <w:sz w:val="28"/>
          <w:szCs w:val="28"/>
        </w:rPr>
        <w:t>Муниципальная программа "Развитие дорожного хозяйства и транспорта в Черниговском районе" на 2018-2024 годы</w:t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еализацию мероприятий муниципальной программы "Развитие дорожного хозяйства и транспорта в Черниговском районе" на 2018-2024 годы на 2022 год предусмотрены бюджетные ассигнования в объеме 67 947,387 тыс.рублей, что составляет 5,66% от общих расходов районного бюджета. Назначения на 2022 год запланированы с ростом к уровню 2021 года на 32 400,000 тыс.рублей, что обусловлено увеличением средств краевого бюджета и, соответственно, размеров уровня софинансирования собственных средств района. 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очнение объемов ассигнований на мероприятия в сфере дорожной деятельности в 2022 году будет осуществлено с учетом их реализации в 4 квартале 2021 года, а также в случае поступления средств из краевого бюджета.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ожный фонд запланирован с соблюдением требований Бюджетного кодекса, решения Думы Черниговского района от 27.11.2014 №132-НПА «О дорожном фонде Черниговского муниципального района» в размере прогнозируемого объема доходов от акцизов по подакцизным товарам и составляет на 2022 год – 14 744,000 тыс.рублей, на плановый период 2023 и 2024 годов – 17 121,000 тыс.рублей ежегодно и субсидии из бюджета Приморского края на капитальный ремонт и ремонт автомобильных дорог на 2022 год в размере 50 000,000 тыс.рублей.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оме того, в расходах программы предусмотрены ассигнования на предоставление субсид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м, оказывающим на территории Черниговского района услуги по транспортному обслуживанию населения в сумме 3 200,000 тыс.рублей ежегодно.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равнению с 2021 годом, на 100,000 тыс.рублей увеличены расходы по повышению безопасности дорожного движения на территории Черниговского муниципального района. 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lineRule="auto" w:line="276"/>
        <w:jc w:val="center"/>
        <w:rPr/>
      </w:pPr>
      <w:r>
        <w:rPr>
          <w:b/>
          <w:sz w:val="28"/>
          <w:szCs w:val="28"/>
        </w:rPr>
        <w:t>Муниципальная программа "Комплексное развитие систем коммунальной инфраструктуры Черниговского района" на 2017-2024 годы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мероприятий муниципальной программы "Комплексное развитие систем коммунальной инфраструктуры Черниговского района" на 2017-2024 годы в 2022 году предусмотрены бюджетные ассигнования в объеме 5 486,193 тыс.рублей, что составляет 0,46% от общих расходов районного бюджета. Расходы 2022 года запланированы с увеличением к уровню 2021 года на 658,936 тыс.рублей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bCs/>
          <w:sz w:val="28"/>
          <w:szCs w:val="28"/>
        </w:rPr>
        <w:t xml:space="preserve">На 2022 год в проекте решения отсутствует распределение средств краевого бюджета на строительство объектов водопроводно-канализационного хозяйства. Но в рамках реализации данной муниципальной программы все же учтены расходы на продолжение строительства системы водоснабжения и системы очистки воды в сумме 604,764 тыс.рублей на условиях софинансирования с краевым бюджетом.    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bCs/>
          <w:sz w:val="28"/>
          <w:szCs w:val="28"/>
        </w:rPr>
        <w:t xml:space="preserve">По учреждению Администрация района в целях соблюдения уровня софинансирования расходного обязательства местного бюджета на обеспечение граждан твердым топливом (дровами) включены расходы в сумме 26,555 тыс.рублей. 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bCs/>
          <w:sz w:val="28"/>
          <w:szCs w:val="28"/>
        </w:rPr>
        <w:t>Мероприятия по развитию, ремонту и содержанию объектов коммунальной инфраструктуры представлены следующими расходами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bCs/>
          <w:sz w:val="28"/>
          <w:szCs w:val="28"/>
        </w:rPr>
        <w:t>-2 000,000 тыс.рублей – ремонт объектов коммунального хозяйства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bCs/>
          <w:sz w:val="28"/>
          <w:szCs w:val="28"/>
        </w:rPr>
        <w:t>-90,000 тыс.рублей - уборка несанкционированных свалок на территории Черниговского района;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136,000 тыс.рублей - создание площадок для сбора ТКО на территории сельских поселений, входящих в состав Черниговского района.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lineRule="auto" w:line="276"/>
        <w:jc w:val="center"/>
        <w:rPr/>
      </w:pPr>
      <w:r>
        <w:rPr>
          <w:b/>
          <w:sz w:val="28"/>
          <w:szCs w:val="28"/>
        </w:rPr>
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4 годы</w:t>
      </w:r>
    </w:p>
    <w:p>
      <w:pPr>
        <w:pStyle w:val="Normal"/>
        <w:autoSpaceDE w:val="false"/>
        <w:spacing w:lineRule="auto" w:line="276"/>
        <w:ind w:firstLine="53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мероприятий данной муниципальной программы на 2022 год запланированы бюджетные ассигнования в объеме 42 897,820 тыс.рублей, что составляет 3,58% от общих расходов районного бюджет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том числе за счет средств районного бюджета 19 145,790 тыс.рублей и за счет средств краевого бюджета 23 752,030 тыс.рублей.  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необходимом объеме предусмотрены расходы на обеспечение текущей деятельности органов местного самоуправления – финансового управления и отдела внутреннего муниципального финансового контроля Администрации Черниговск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предусмотрена передача межбюджетных трансфертов бюджетам поселений, входящих в состав Черниговского муниципального райо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Общий объем межбюджетных трансфертов, предоставляемых бюджетам поселений Черниговского района, в проекте решения на 2022 и 2023 годы заявлен в размере 30 887,330 тыс.рублей ежегодно, на 2024 год – 30 752,030 тыс.рублей, в том числе на предоставление дотаций на выравнивание бюджетной обеспеченности поселений за счет средств краевого бюджета в сумме 23 752,030 тыс.рублей ежегодно и за счет средств районного бюджета по 7 135,300 тыс.рублей в 2022-2023 годах и 7 000,000 тыс.рублей в 2024 году.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бюджетные трансферты, предоставляемые бюджетам поселений Черниговского района на выравнивание бюджетной обеспеченности поселений, предусмотрены в объемах, рассчитанных согласно методике, утвержденной Законом Приморского края от 02.08.2005 № 271-КЗ «О бюджетном устройстве, бюджетном процессе и межбюджетных отношениях в Приморском крае» (в редакции от 01.11.2019 № 603-КЗ)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hyperlink r:id="rId8">
        <w:r>
          <w:rPr>
            <w:rStyle w:val="InternetLink"/>
            <w:bCs/>
            <w:sz w:val="28"/>
            <w:szCs w:val="28"/>
          </w:rPr>
          <w:t>https://www.primorsky.ru/authorities/documents/218/5435/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онд финансовой поддержки поселений на 2022 год сформирован выше уровня прошлого года на 2 587,920 тыс.рублей и </w:t>
      </w:r>
      <w:r>
        <w:rPr>
          <w:sz w:val="28"/>
          <w:szCs w:val="28"/>
          <w:lang w:val="en-US"/>
        </w:rPr>
        <w:t>распределен следующим образом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559"/>
        <w:gridCol w:w="1559"/>
        <w:gridCol w:w="1559"/>
      </w:tblGrid>
      <w:tr>
        <w:trPr>
          <w:trHeight w:val="290" w:hRule="atLeast"/>
        </w:trPr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поселений Черниго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умма, всего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992" w:hRule="atLeast"/>
        </w:trPr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счет краев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 счет районного бюджета</w:t>
            </w:r>
          </w:p>
        </w:tc>
      </w:tr>
      <w:tr>
        <w:trPr>
          <w:trHeight w:val="32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цев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467,4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32,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300</w:t>
            </w:r>
          </w:p>
        </w:tc>
      </w:tr>
      <w:tr>
        <w:trPr>
          <w:trHeight w:val="324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2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1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0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08,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2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5,78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тих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8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7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1,400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ур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0,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,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1,820</w:t>
            </w:r>
          </w:p>
        </w:tc>
      </w:tr>
      <w:tr>
        <w:trPr>
          <w:trHeight w:val="336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887,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752,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135,300</w:t>
            </w:r>
          </w:p>
        </w:tc>
      </w:tr>
    </w:tbl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"Развитие субъектов малого и среднего предпринимательства в Черниговском муниципальном районе" </w:t>
      </w:r>
    </w:p>
    <w:p>
      <w:pPr>
        <w:pStyle w:val="Style24"/>
        <w:spacing w:lineRule="auto" w:line="276"/>
        <w:jc w:val="center"/>
        <w:rPr/>
      </w:pPr>
      <w:r>
        <w:rPr>
          <w:b/>
          <w:sz w:val="28"/>
          <w:szCs w:val="28"/>
        </w:rPr>
        <w:t>на 2017-2024 годы</w:t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Бюджетные ассигнования на реализацию муниципальной программы в 2022 году предусмотрены в сумме 50,000 тыс.рублей, что на 500,000 тыс.рублей ниже уровня 2021 года, в виду не включения расходов на поддержку социально значимых проектов на территории Черниговского района, сумма которых в ходе исполнения бюджета 2022 года будет уточняться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  <w:lang w:eastAsia="zh-TW"/>
        </w:rPr>
        <w:t>В рамках муниципальной программы на 2022 год предусмотрены ассигнования на: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  <w:lang w:eastAsia="zh-TW"/>
        </w:rPr>
        <w:t>-проведение мероприятий, приуроченных к празднованию дня российского предпринимателя, дня торговли, дня работников сельского хозяйства в сумме 30,000 тыс.рублей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sz w:val="28"/>
          <w:szCs w:val="28"/>
          <w:lang w:eastAsia="zh-TW"/>
        </w:rPr>
        <w:t>-проведения конкурса среди школьников «Лучший предпринимательский проект в Черниговском районе» в сумме 20,000 тыс.рублей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"Профилактика наркомании на территории Черниговского муниципального района" на 2017-2024 годы </w:t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муниципальной программы, равно как и на текущий год, на период 2022-2024 гг. предусмотрены ассигнования в сумме 5,000 тыс.рублей ежегодно на изготовление печатной продукции (листовок, плакатов), направленных на профилактику наркомании и формирование здорового образа жизни в молодежной среде.</w:t>
      </w:r>
    </w:p>
    <w:p>
      <w:pPr>
        <w:pStyle w:val="Style24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lineRule="auto" w:line="276"/>
        <w:jc w:val="center"/>
        <w:rPr/>
      </w:pPr>
      <w:r>
        <w:rPr>
          <w:b/>
          <w:sz w:val="28"/>
          <w:szCs w:val="28"/>
        </w:rPr>
        <w:t>Муниципальная программа "Патриотическое воспитание граждан Черниговского муниципального района" на 2017-2024 годы</w:t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snapToGrid w:val="false"/>
        <w:spacing w:lineRule="auto" w:line="276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     </w:t>
      </w:r>
      <w:r>
        <w:rPr>
          <w:rFonts w:cs="Times New Roman"/>
          <w:bCs/>
          <w:sz w:val="28"/>
          <w:szCs w:val="28"/>
        </w:rPr>
        <w:t>Бюджетные ассигнования на реализацию муниципальной программы в 202</w:t>
      </w:r>
      <w:r>
        <w:rPr>
          <w:bCs/>
          <w:sz w:val="28"/>
          <w:szCs w:val="28"/>
        </w:rPr>
        <w:t>2</w:t>
      </w:r>
      <w:r>
        <w:rPr>
          <w:rFonts w:cs="Times New Roman"/>
          <w:bCs/>
          <w:sz w:val="28"/>
          <w:szCs w:val="28"/>
        </w:rPr>
        <w:t xml:space="preserve"> году представлены в сумме 19</w:t>
      </w:r>
      <w:r>
        <w:rPr>
          <w:bCs/>
          <w:sz w:val="28"/>
          <w:szCs w:val="28"/>
        </w:rPr>
        <w:t>5,5</w:t>
      </w:r>
      <w:r>
        <w:rPr>
          <w:rFonts w:cs="Times New Roman"/>
          <w:bCs/>
          <w:sz w:val="28"/>
          <w:szCs w:val="28"/>
        </w:rPr>
        <w:t>00 тыс.рублей, что ниже уровня 202</w:t>
      </w:r>
      <w:r>
        <w:rPr>
          <w:bCs/>
          <w:sz w:val="28"/>
          <w:szCs w:val="28"/>
        </w:rPr>
        <w:t>1</w:t>
      </w:r>
      <w:r>
        <w:rPr>
          <w:rFonts w:cs="Times New Roman"/>
          <w:bCs/>
          <w:sz w:val="28"/>
          <w:szCs w:val="28"/>
        </w:rPr>
        <w:t xml:space="preserve"> года на </w:t>
      </w:r>
      <w:r>
        <w:rPr>
          <w:bCs/>
          <w:sz w:val="28"/>
          <w:szCs w:val="28"/>
        </w:rPr>
        <w:t>394,500</w:t>
      </w:r>
      <w:r>
        <w:rPr>
          <w:rFonts w:cs="Times New Roman"/>
          <w:bCs/>
          <w:sz w:val="28"/>
          <w:szCs w:val="28"/>
        </w:rPr>
        <w:t xml:space="preserve"> тыс.рублей</w:t>
      </w:r>
      <w:r>
        <w:rPr>
          <w:bCs/>
          <w:sz w:val="28"/>
          <w:szCs w:val="28"/>
        </w:rPr>
        <w:t>,</w:t>
      </w:r>
      <w:r>
        <w:rPr>
          <w:rFonts w:cs="Times New Roman"/>
          <w:bCs/>
          <w:sz w:val="28"/>
          <w:szCs w:val="28"/>
        </w:rPr>
        <w:t xml:space="preserve"> в виду отсутствия расходов на м</w:t>
      </w:r>
      <w:r>
        <w:rPr>
          <w:rFonts w:cs="Times New Roman"/>
          <w:sz w:val="28"/>
          <w:szCs w:val="28"/>
        </w:rPr>
        <w:t>атериально-техническое обеспечение работы штаба местного отделения ЮНАРМИИ и снижения затрат на приобретение ц</w:t>
      </w:r>
      <w:r>
        <w:rPr>
          <w:rFonts w:cs="Times New Roman"/>
          <w:color w:val="000000"/>
          <w:sz w:val="28"/>
          <w:szCs w:val="28"/>
        </w:rPr>
        <w:t>ветов для проведения социально-значимых мероприятий</w:t>
      </w:r>
      <w:r>
        <w:rPr>
          <w:rFonts w:cs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программы на 2021 год предусмотрены расходы н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оддержку функционирования общественных организаций Черниговского района – 70,000 тыс.рублей;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bCs/>
          <w:sz w:val="28"/>
          <w:szCs w:val="28"/>
        </w:rPr>
        <w:t>-проведение мероприятий по патриотическому воспитанию среди школьников Черниговского района – 90,000 тыс.рублей;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поведение социально-значимых мероприятий в части </w:t>
      </w:r>
      <w:r>
        <w:rPr>
          <w:bCs/>
          <w:sz w:val="28"/>
          <w:szCs w:val="28"/>
        </w:rPr>
        <w:t>патриотического воспитания граждан Черниговского муниципального района на базе учреждений культуры – 35,500 тыс.рублей.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lineRule="auto" w:line="276"/>
        <w:jc w:val="center"/>
        <w:rPr/>
      </w:pPr>
      <w:r>
        <w:rPr>
          <w:b/>
          <w:sz w:val="28"/>
          <w:szCs w:val="28"/>
        </w:rPr>
        <w:t>Муниципальная программа "Развитие муниципальной службы и информационной политики в Черниговском районе" на 2017-2024 годы</w:t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Бюджетные ассигнования на реализацию данной муниципальной программы в 2022-2024 гг. предусмотрены в объеме 1 200,000 тыс.рублей ежегодно, что соответствует расходам бюджета 2021 года. </w:t>
      </w:r>
    </w:p>
    <w:p>
      <w:pPr>
        <w:pStyle w:val="Style2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ства районного бюджета предоставляются в виде субсидий на возмещение затрат, возникающих в связи с опубликованием муниципальных правовых актов, доведением до жителей муниципального района иной официальной информации.</w:t>
      </w:r>
    </w:p>
    <w:p>
      <w:pPr>
        <w:pStyle w:val="Normal"/>
        <w:autoSpaceDE w:val="false"/>
        <w:spacing w:lineRule="auto" w:line="276" w:before="0" w:after="12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lineRule="auto" w:line="276"/>
        <w:jc w:val="center"/>
        <w:rPr/>
      </w:pPr>
      <w:r>
        <w:rPr>
          <w:b/>
          <w:sz w:val="28"/>
          <w:szCs w:val="28"/>
        </w:rPr>
        <w:t>Муниципальная программа "Профилактика правонарушений на территории Черниговского муниципального района" на 2017-2024 годы</w:t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539"/>
        <w:jc w:val="both"/>
        <w:rPr/>
      </w:pPr>
      <w:r>
        <w:rPr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В рамках муниципальной программы на период 2022-2024 гг. запланированы ассигнования на проведение мероприятий по профилактике правонарушений и борьбе с преступностью в размере 54,000 тыс.рублей ежегодно. Средства заявлены на уровне бюджета 2021 года.</w:t>
      </w:r>
    </w:p>
    <w:p>
      <w:pPr>
        <w:pStyle w:val="Normal"/>
        <w:autoSpaceDE w:val="false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lineRule="auto" w:line="276"/>
        <w:jc w:val="center"/>
        <w:rPr/>
      </w:pPr>
      <w:r>
        <w:rPr>
          <w:b/>
          <w:sz w:val="28"/>
          <w:szCs w:val="28"/>
        </w:rPr>
        <w:t>Муниципальная программа "Молодежь района" на 2017-2025 годы</w:t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bCs/>
          <w:sz w:val="28"/>
          <w:szCs w:val="28"/>
        </w:rPr>
        <w:t>В рамках муниципальной программы на период 2022-2024 гг. предусмотрены ассигнования на проведение мероприятий для детей и молодежи, поддержку волонтерского движения в сумме 50,000 тыс.рублей ежегодно.</w:t>
      </w:r>
    </w:p>
    <w:p>
      <w:pPr>
        <w:pStyle w:val="Normal"/>
        <w:autoSpaceDE w:val="false"/>
        <w:spacing w:lineRule="auto" w:line="276"/>
        <w:ind w:firstLine="539"/>
        <w:jc w:val="both"/>
        <w:rPr/>
      </w:pPr>
      <w:r>
        <w:rPr>
          <w:bCs/>
          <w:sz w:val="28"/>
          <w:szCs w:val="28"/>
        </w:rPr>
        <w:t xml:space="preserve">Бюджетные ассигнования запланированы на уровне 2021 года. </w:t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lineRule="auto" w:line="276"/>
        <w:jc w:val="center"/>
        <w:rPr/>
      </w:pPr>
      <w:r>
        <w:rPr>
          <w:b/>
          <w:sz w:val="28"/>
          <w:szCs w:val="28"/>
        </w:rPr>
        <w:t>Муниципальная программа "Обеспечение жильем молодых семей Черниговского района" на 2017-2025 годы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проекте решения на реализацию данной муниципальной программы предусмотрены бюджетные ассигнования на предоставление социальных выплат молодым семьям (участникам программы) для приобретения (строительства) стандартного жилья в период 2022-2024 гг. в сумме 1 500,000 тыс.рублей ежегодно, что больше уровня расходов текущего года на 1 100,000 тыс.рублей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jc w:val="center"/>
        <w:rPr/>
      </w:pPr>
      <w:r>
        <w:rPr>
          <w:b/>
          <w:sz w:val="28"/>
          <w:szCs w:val="28"/>
        </w:rPr>
        <w:t>Муниципальная программа "Формирование доступной среды жизнедеятельности для инвалидов и других маломобильных групп населения Черниговского муниципального района" на 2017-2024 год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на 2022-2024 гг. в рамках реализации муниципальной программы предусматривает бюджетные ассигнования в сумме 100,000 тыс.рублей ежегодно на мероприятия, направленные на обеспечение доступности получения услуг инвалидами и другими маломобильными группами населения, в том числе вовлечение их в общественно-культурную и спортивную жизнь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76"/>
        <w:jc w:val="center"/>
        <w:rPr/>
      </w:pPr>
      <w:r>
        <w:rPr>
          <w:b/>
          <w:sz w:val="28"/>
          <w:szCs w:val="28"/>
        </w:rPr>
        <w:t>Муниципальная программа "О противодействии коррупции в администрации Черниговского района" на 2018-2024 годы</w:t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екте решения на период 2022-2024 гг. на исполнение муниципальной программы предусмотрены расходы на изготовление полиграфической продукции в части вопросов профилактики коррупции в размере 5,000 тыс.рублей ежегодно, что соответствует уровню бюджетных ассигнований 2021 года.</w:t>
      </w:r>
    </w:p>
    <w:p>
      <w:pPr>
        <w:pStyle w:val="Normal"/>
        <w:autoSpaceDE w:val="false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"Гармонизация межэтнических и межрелигиозных отношений, профилактика и противодействие экстремизма в Черниговском муниципальном районе" на 2018-2024 годы </w:t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 w:before="0" w:after="120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екте решения в 2022-2024 гг., как и в текущем году, на осуществление комплекса процессных мероприятий муниципальной программы запланированы бюджетные ассигнования в размере 5,000 тыс.рублей ежегодно на обеспечение деятельности рабочей группы по вопросам межнациональных и межконфессиональных отношений в Черниговском районе, на организацию системы сбора и обработки оперативной информации от глав поселений о конфликтных и предконфликтных ситуациях в поселениях Черниговского района.</w:t>
      </w:r>
    </w:p>
    <w:p>
      <w:pPr>
        <w:pStyle w:val="Style24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рограммные направления деятельности органов</w:t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</w:t>
      </w:r>
    </w:p>
    <w:p>
      <w:pPr>
        <w:pStyle w:val="Style24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отражены расходы районного бюджета на содержание и обеспечение деятельности органов местного самоуправления Черниговского района, а также иные мероприятия, не включенные в муниципальные 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Бюджетные ассигнования на реализацию непрограммных расходов в 2022 году предусмотрены в объеме 145 465,764 тыс.рублей, что составляет 12,12% от общего объема расходной части бюджета. Данные расходы выше уровня 2021 года на 10 731,500 тыс.рублей, что обусловлено индексацией с 1 октября 2021 года и с 1 октября 2022 года путем увеличения в 1,039 и 1,04 раза, соответственно, </w:t>
      </w:r>
      <w:r>
        <w:rPr>
          <w:sz w:val="28"/>
          <w:szCs w:val="28"/>
          <w:lang w:eastAsia="ar-SA"/>
        </w:rPr>
        <w:t>размеров ежемесячного денежного вознаграждения лиц, замещающих муниципальные должности Черниговского района, размеров окладов месячного денежного содержания по должностям муниципальной службы Черниговского района и размеров должностных окладов работников, замещающих должности, не являющиеся должностями муниципальной службы Черниговского район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Без учета федеральных и краевых средств, передаваемых на исполнение государственных полномочий, расходы на реализацию непрограммных направлений запланированы в размере 98 967,036 тыс.рублей, что выше уровня 2021 года на 11 790,723 тыс.рублей. </w:t>
      </w:r>
    </w:p>
    <w:p>
      <w:pPr>
        <w:pStyle w:val="Style2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расходов непрограммных направлений деятельности за счет средств районного бюджета 39,54% составляют ассигнования на содержание и обеспечение деятельности органов местного самоуправления Черниговского района, осуществляющие общегосударственные функции. Общий объем данных расходов на 2022 год запланирован в размере 57 511,560 тыс.рублей. 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sz w:val="28"/>
          <w:szCs w:val="28"/>
        </w:rPr>
        <w:t>Расходы за счет средств районного бюджета на 2022 год муниципального казенного учреждения ХОЗУ Администрации Черниговского района, осуществляющего обеспечение деятельности Администрации Черниговского района, составляют 33 409,599 тыс.рублей, или 22,97% от общей суммы непрограммных направлений деятельности.</w:t>
      </w:r>
    </w:p>
    <w:p>
      <w:pPr>
        <w:pStyle w:val="Style2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 непрограммным расходам в 2022 году и плановом периоде 2023-20244 годов отнесены ассигнования за счет средств районного бюджета по следующим направлениям деятельности:</w:t>
      </w:r>
    </w:p>
    <w:p>
      <w:pPr>
        <w:pStyle w:val="Style2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землеустройству и землепользованию в сумме 1 700,000 тыс.рублей в 2022 году и по 1 600,000 тыс.рублей в 2023-2024 гг.;</w:t>
      </w:r>
    </w:p>
    <w:p>
      <w:pPr>
        <w:pStyle w:val="Style2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техническую инвентаризацию объектов и независимую оценку имущества - 200,000 ежегодно;</w:t>
      </w:r>
    </w:p>
    <w:p>
      <w:pPr>
        <w:pStyle w:val="Style24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и обслуживание казны Черниговского района - 1 460,677 тыс.рублей ежегодно;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sz w:val="28"/>
          <w:szCs w:val="28"/>
        </w:rPr>
        <w:t>-взносы на капитальный ремонт общего имущества в многоквартирных домах за муниципальные помещения - 8,000 тыс.рублей ежегодно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-содержание мест захоронения и организация ритуальных услуг - 450,000 тыс.рублей ежегодно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-расходы по отоплению помещения отдела ЗАГС - 80,000 тыс.рублей ежегодно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-обеспечение информационной безопасности - 100,000 тыс.рублей ежегодно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-пенсии за выслугу лет муниципальным служащим Черниговского района - 2 797,200 тыс.рублей ежегодно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резервный фонд администрации Черниговского района, который сформированный с учетом требований ст.81 Бюджетного кодекса Российской Федерации, и запланирован в размере 1 250,000 тыс.рублей ежегодно, что составляет 0,10% от годового объема расходов районного бюджета и не превышает предельный размер, установленный Бюджетным кодексом Российской Федерации (3%)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районного бюджет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lang w:val="en-US"/>
        </w:rPr>
        <w:t xml:space="preserve">В целях </w:t>
      </w:r>
      <w:r>
        <w:rPr>
          <w:sz w:val="28"/>
          <w:szCs w:val="28"/>
        </w:rPr>
        <w:t>обеспечения</w:t>
      </w:r>
      <w:r>
        <w:rPr>
          <w:sz w:val="28"/>
          <w:szCs w:val="28"/>
          <w:lang w:val="en-US"/>
        </w:rPr>
        <w:t xml:space="preserve"> в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у планового дефицита </w:t>
      </w:r>
      <w:r>
        <w:rPr>
          <w:sz w:val="28"/>
          <w:szCs w:val="28"/>
        </w:rPr>
        <w:t>районного</w:t>
      </w:r>
      <w:r>
        <w:rPr>
          <w:sz w:val="28"/>
          <w:szCs w:val="28"/>
          <w:lang w:val="en-US"/>
        </w:rPr>
        <w:t xml:space="preserve"> бюджета в размере </w:t>
      </w:r>
      <w:r>
        <w:rPr>
          <w:sz w:val="28"/>
          <w:szCs w:val="28"/>
        </w:rPr>
        <w:t>5 729,734</w:t>
      </w:r>
      <w:r>
        <w:rPr>
          <w:sz w:val="28"/>
          <w:szCs w:val="28"/>
          <w:lang w:val="en-US"/>
        </w:rPr>
        <w:t xml:space="preserve"> тыс.рублей</w:t>
      </w:r>
      <w:r>
        <w:rPr>
          <w:sz w:val="28"/>
          <w:szCs w:val="28"/>
        </w:rPr>
        <w:t xml:space="preserve"> планируется привлечение кредитов от кредитных организаций в этом же размер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районного бюджета на плановый период 2023 и 2024 годы предусмотрены в объемах, необходимых для исполнения принятых и планируемых к принятию долговых обязательств Черниговск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говский муниципальный район на 2022 год отнесен к перечню муниципальных образований Приморского края, в бюджетах которых доля дотаций из других бюджетов и (или) налоговых доходов по дополнительным нормативам отчислений от налога на доходы физических лиц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 от налога на доходы физических лиц, в течение двух из трех последних отчетных финансовых лет не превышала 50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 (Приказ министерства финансов Приморского края от 12.08.2021 № 106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</w:t>
      </w:r>
      <w:hyperlink r:id="rId9">
        <w:r>
          <w:rPr>
            <w:rStyle w:val="InternetLink"/>
            <w:sz w:val="28"/>
            <w:szCs w:val="28"/>
          </w:rPr>
          <w:t>https://www.primorsky.ru/authorities/executive-agencies/departments/finance/orders/2021-god.php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Черниговского района на 2022 год и плановый период 2023 и 2024 годов сформирован в соответствии с требованиями ст.92.1 Бюджетного кодекса Российской Федерации (</w:t>
      </w:r>
      <w:hyperlink r:id="rId10">
        <w:r>
          <w:rPr>
            <w:rStyle w:val="InternetLink"/>
            <w:sz w:val="28"/>
            <w:szCs w:val="28"/>
          </w:rPr>
          <w:t>https://gosuchetnik.ru/normativka/bk/statya-92.1</w:t>
        </w:r>
      </w:hyperlink>
      <w:r>
        <w:rPr>
          <w:sz w:val="28"/>
          <w:szCs w:val="28"/>
        </w:rPr>
        <w:t>), и не превышает 5% от объема доходов районного бюджета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й объем муниципального долга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426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В соответствии со ст.107 (</w:t>
      </w:r>
      <w:hyperlink r:id="rId11">
        <w:r>
          <w:rPr>
            <w:rStyle w:val="InternetLink"/>
          </w:rPr>
          <w:t>https://gosuchetnik.ru/normativka/bk/statya-107</w:t>
        </w:r>
      </w:hyperlink>
      <w:r>
        <w:rPr/>
        <w:t>) и ст.111 (</w:t>
      </w:r>
      <w:hyperlink r:id="rId12">
        <w:r>
          <w:rPr>
            <w:rStyle w:val="InternetLink"/>
          </w:rPr>
          <w:t>https://gosuchetnik.ru/normativka/bk/statya-111</w:t>
        </w:r>
      </w:hyperlink>
      <w:r>
        <w:rPr/>
        <w:t>) Бюджетного кодекса Российской Федерации предельный объем муниципального долга Черниговского района не должен превышать 50% от объема доходов местного бюджета без учета безвозмездных поступлений и поступлений налоговых доходов по дополнительным нормативам отчислений, а объем расходов на обслуживание муниципального долга не должен превышать 10% общего объема расходов районного бюджета, за исключением объема расходов, которые осуществляются за счет субвенций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Проектом решения о бюджете на 2022 год предлагается к утверждению объем предельного муниципального внутреннего долга Черниговского района в размере 5 729,724 тыс.рублей. На 2023 и 2024 годы в сумме 11 265,237 тыс.рублей и 16 486,398 тыс.рублей, соответственно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Величина верхнего предела муниципального внутреннего долга Черниговского района по состоянию на 01 января 2023 года в сумме 5 729,734 тыс.рублей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/>
        </w:rPr>
        <w:t xml:space="preserve">        </w:t>
      </w:r>
      <w:r>
        <w:rPr/>
        <w:t>Проектом решения о бюджете предлагается к утверждению предельный объем расходов на обслуживание внутреннего долга Черниговского района на 2022-2024 годы в сумме 150,000 тыс.рублей на каждый финансовый год.</w:t>
      </w:r>
    </w:p>
    <w:p>
      <w:pPr>
        <w:pStyle w:val="ConsPlus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оект решения 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 xml:space="preserve">Черниговского района </w:t>
      </w: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и плановый период 2023 и 2024 годов </w:t>
      </w:r>
      <w:r>
        <w:rPr>
          <w:sz w:val="28"/>
          <w:szCs w:val="28"/>
          <w:lang w:val="en-US"/>
        </w:rPr>
        <w:t>сформирован в рамках действующего бюджетного законода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о ст.179 Бюджетного кодекса Российской Федерации (</w:t>
      </w:r>
      <w:hyperlink r:id="rId13">
        <w:r>
          <w:rPr>
            <w:rStyle w:val="InternetLink"/>
            <w:rFonts w:eastAsia="Calibri"/>
            <w:sz w:val="28"/>
            <w:szCs w:val="28"/>
          </w:rPr>
          <w:t>https://gosuchetnik.ru/normativka/bk/statya-179</w:t>
        </w:r>
      </w:hyperlink>
      <w:r>
        <w:rPr>
          <w:rFonts w:eastAsia="Calibri"/>
          <w:sz w:val="28"/>
          <w:szCs w:val="28"/>
        </w:rPr>
        <w:t>) муниципальные программы подлежат приведению в соответствие с решением бюджете Черниговского района на 2022 год и плановый период 2023 и 2024 годов не позднее трех месяцев со дня вступления его в силу.</w:t>
      </w:r>
    </w:p>
    <w:p>
      <w:pPr>
        <w:pStyle w:val="Normal"/>
        <w:spacing w:lineRule="auto" w:line="36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3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4"/>
        <w:jc w:val="both"/>
        <w:rPr/>
      </w:pPr>
      <w:r>
        <w:rPr>
          <w:bCs/>
          <w:sz w:val="28"/>
          <w:szCs w:val="28"/>
        </w:rPr>
        <w:t>Начальник финансового управления                                                    Е.А. Евченко</w:t>
      </w:r>
    </w:p>
    <w:sectPr>
      <w:headerReference w:type="default" r:id="rId14"/>
      <w:headerReference w:type="first" r:id="rId1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C5C4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FC7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DF9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58125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E4C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AB9D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E5805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" w:cs="Lohit Hindi;MS Mincho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nigovka.org/node/2988" TargetMode="External"/><Relationship Id="rId3" Type="http://schemas.openxmlformats.org/officeDocument/2006/relationships/hyperlink" Target="https://ebudget.primorsky.ru/Show/Content/3511" TargetMode="External"/><Relationship Id="rId4" Type="http://schemas.openxmlformats.org/officeDocument/2006/relationships/hyperlink" Target="https://ebudget.primorsky.ru/Show/Content/3511" TargetMode="External"/><Relationship Id="rId5" Type="http://schemas.openxmlformats.org/officeDocument/2006/relationships/hyperlink" Target="https://ebudget.primorsky.ru/Show/Content/3511" TargetMode="External"/><Relationship Id="rId6" Type="http://schemas.openxmlformats.org/officeDocument/2006/relationships/hyperlink" Target="http://www.chernigovka.org/node/4559" TargetMode="External"/><Relationship Id="rId7" Type="http://schemas.openxmlformats.org/officeDocument/2006/relationships/hyperlink" Target="https://docs.cntd.ru/document/560411832" TargetMode="External"/><Relationship Id="rId8" Type="http://schemas.openxmlformats.org/officeDocument/2006/relationships/hyperlink" Target="https://www.primorsky.ru/authorities/documents/218/5435/" TargetMode="External"/><Relationship Id="rId9" Type="http://schemas.openxmlformats.org/officeDocument/2006/relationships/hyperlink" Target="https://www.primorsky.ru/authorities/executive-agencies/departments/finance/orders/2021-god.php" TargetMode="External"/><Relationship Id="rId10" Type="http://schemas.openxmlformats.org/officeDocument/2006/relationships/hyperlink" Target="https://gosuchetnik.ru/normativka/bk/statya-92.1" TargetMode="External"/><Relationship Id="rId11" Type="http://schemas.openxmlformats.org/officeDocument/2006/relationships/hyperlink" Target="https://gosuchetnik.ru/normativka/bk/statya-107" TargetMode="External"/><Relationship Id="rId12" Type="http://schemas.openxmlformats.org/officeDocument/2006/relationships/hyperlink" Target="https://gosuchetnik.ru/normativka/bk/statya-111" TargetMode="External"/><Relationship Id="rId13" Type="http://schemas.openxmlformats.org/officeDocument/2006/relationships/hyperlink" Target="https://gosuchetnik.ru/normativka/bk/statya-111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1:30:00Z</dcterms:created>
  <dc:creator>Набойченко Наталья Борисовна</dc:creator>
  <dc:description/>
  <cp:keywords/>
  <dc:language>en-US</dc:language>
  <cp:lastModifiedBy>Светлана Цыбульская</cp:lastModifiedBy>
  <cp:lastPrinted>2018-11-11T11:34:00Z</cp:lastPrinted>
  <dcterms:modified xsi:type="dcterms:W3CDTF">2021-11-16T01:48:00Z</dcterms:modified>
  <cp:revision>532</cp:revision>
  <dc:subject/>
  <dc:title/>
</cp:coreProperties>
</file>