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ind w:left="3540" w:firstLine="708"/>
        <w:jc w:val="left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3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p>
      <w:pPr>
        <w:pStyle w:val="Heading2"/>
        <w:ind w:hanging="0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бюджета Черниговского района з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года № 104 «О бюджетном устройстве, бюджетном процессе и межбюджетных отношениях в Черниговском районе», Решением Думы Черниговского района от 12.12.2018 № 133-НПА «О бюджете Черниговского района на 2019 год и плановый период 2020 и 2021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 xml:space="preserve">1. Утвердить отчет об исполнении бюджета Черниговского района за 2019 год по доходам в сумме 924 815,87 тыс. рублей, по расходам – в сумме  </w:t>
      </w:r>
      <w:r>
        <w:rPr>
          <w:highlight w:val="yellow"/>
        </w:rPr>
        <w:t xml:space="preserve">             </w:t>
      </w:r>
      <w:r>
        <w:rPr/>
        <w:t>928 749,87 тыс. рублей, с превышением доходов над расходами сумме 3 934,00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19 год по кодам классификации доходов бюджетов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19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19 год по ведомственной структуре расходов бюджетов согласно приложению 4 к настоящему Решению. </w:t>
      </w:r>
    </w:p>
    <w:p>
      <w:pPr>
        <w:pStyle w:val="Style14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19 год по межбюджетным трансфертам бюджетам поселений, входящих в состав Черниговского района согласно приложению 5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19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Дина</dc:creator>
  <dc:description/>
  <cp:keywords/>
  <dc:language>en-US</dc:language>
  <cp:lastModifiedBy>Светлана Цыбульская</cp:lastModifiedBy>
  <cp:lastPrinted>2010-04-27T14:50:00Z</cp:lastPrinted>
  <dcterms:modified xsi:type="dcterms:W3CDTF">2020-04-07T05:54:00Z</dcterms:modified>
  <cp:revision>37</cp:revision>
  <dc:subject/>
  <dc:title> </dc:title>
</cp:coreProperties>
</file>