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Думы Черниговского района «О бюджете Черниговского района на 2019 год и плановый период 2020 и 2021 годов»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решения Думы Черниговского района «О бюджете Черниговского района на 2019 год и плановый период 2020 и 2021 годов» (далее - Решение) подготовлен с соблюдением требований Бюджетного кодекса Российской Федерации и решения Думы района от 31.03.2008 г. № 104 "О бюджетном устройстве, бюджетном процессе и межбюджетных отношениях в Черниговском районе" (с учетом изменений и дополнений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формирован на трехлетний период и отвечает положениям О</w:t>
      </w:r>
      <w:r>
        <w:rPr>
          <w:bCs/>
          <w:sz w:val="28"/>
          <w:szCs w:val="28"/>
        </w:rPr>
        <w:t>сновных направлений бюджетной и налоговой политики Черниговского муниципального района на 2019 год и плановый период 2020 и 2021 годов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2017 - 2018 годах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19 – 2021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, создание условий для устойчивого социально-экономического развития района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, формирующей условия для устойчивого экономического роста, а также исполнение принятых расходных обязательств наиболее эффективным способом, мобилизация внутренних источников, более четкая увязка бюджетных расходов и повышение их влияния на достижение установленных целей государственной политики, обеспечение открытости и прозрачности бюджетного процесса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недопущению наращивания объема муниципального долга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бюджетных расходов на 2019 - 2021 годы осуществлено на основе сохранения консервативного подхода, что принципиально важно для долгосрочной устойчивости муниципальных финансов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задачей стала реализация уже принятых решений в рамках бюджета 2018-2020 годов с конечной целью сокращения размера дефици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йонного бюджета на 2019 год приведены в таблице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Показатели районного бюджета 2018 года, проект 2019 года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16"/>
        <w:gridCol w:w="1686"/>
        <w:gridCol w:w="1717"/>
      </w:tblGrid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бюджета на 2019 год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2019 г. к 2018 г. (%)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+;-) 2019 г. к 2018 г.</w:t>
            </w:r>
          </w:p>
        </w:tc>
      </w:tr>
      <w:tr>
        <w:trPr>
          <w:trHeight w:val="34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80 210,93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 808,96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8,03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20,0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5941,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1,000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4190,93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67,96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22,96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9069,11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244,37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5,25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4878,18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376,4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4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8,21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и краевого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454190,93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45867,96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8,1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8322,96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     ПРОФИЦИТ (+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58,18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35,4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77,2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4"/>
        <w:ind w:firstLine="709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 xml:space="preserve">Доходы районного бюдж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 районного бюджета на 2019 год прогнозируется в размере 345 941,000 тыс.рублей, что выше плановых назначений 2018 года на 19 921,000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доходов районного бюджета на 2019 год учтены изменения бюджетного законодательства, законодательства Приморского края, а также изменения контингента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 расчете налога на доходы физических лиц (НДФЛ) учтен дополнительный норматив отчислений от налога в бюджет района взамен дотации на выравнивание бюджетной обеспеченности в размере 28,4259% (проект закона Приморского края «О краевом бюджете на 2019 год и плановый период 2020 и 2021 годов»), норматив отчислений НДФЛ в бюджеты муниципальных районов, взимаемый на территории городских поселений, - 5%, взимаемый на территориях сельских поселений, - 13% в соответствии со ст. 61.1 БК РФ.  Фонд оплаты труда в 2017 году, по сравнению с 2016 годом, вырос на 1,8%. Кроме того, расчет составлен с учетом индексации заработной платы работникам бюджетной сферы, а также планируемой индексации денежного довольствия военнослужащим войсковых ч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НДФЛ планируется в сумме 286 659,00 тыс.рублей. В структуре налоговых, неналоговых доходов НДФЛ составляет 82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диный налог на вмененный доход (ЕНВД) в размере 20 205,000 тыс.рублей рассчитан с учетом поступлений в 2018 году, а также согласно статистическим данным о зарегистрированных плательщиках налог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р ЕСХН рассчитан в размере 1 229,000 тыс.рублей с учетом контингента плательщиков, норматива отчислений налога в бюджеты муниципальных районов, взимаемого на территории городских поселений, -50%, взимаемого на территориях сельских поселений, - 7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, взимаемый в связи с применением патентной системы налогообложения, планируется в сумме 173,000 тыс.рублей, учитывается число плательщиков, перешедших на патентную систему налогообложения. (в 2016г.-19ед., в 2017г- 20 ед. согласно данных отчета 1- Пат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ступление в бюджет района доходов от использования имущества, находящегося в муниципальной собственности, планируется также с учетом ст. 62 БК РФ. Платежи за аренду земельных участков, расположенных в границах городских поселений, зачисляются в бюджет района по нормативу 50%, за аренду земельных участков, расположенных в границах сельских поселений, по нормативу 100%. Размер дохода районного бюджета от сдачи в аренду земельных участков на 2018 год составляет 15 328,000 тыс.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с 1 января 2017 года полномочие по предоставлению земельных участков, государственная собственность на которые не разграничена и которые расположены на территории сельских поселений, осуществляется органами местного самоуправления муниципальных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муниципального имущества планируются в размере 2 102,00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ступление в бюджет района в 2019 году государственной пошлины по делам, рассматриваемым в судах общей юрисдикции, планируется в сумме 3 798,000 тыс.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латежи за негативное воздействие на окружающую среду в 2019 году – 645,000 тыс.рублей. Размер платежа установлен в соответствии с информацией администратора кода дох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оходы районного бюджета от продажи материальных и нематериальных активов в 2019 году составят 2 250,0 тыс.рублей, в том числе от продажи имущества, находящегося в муниципальной собственности – 1 300,000 тыс.рублей, от продажи земель – 950,000 тыс.рублей. Доходы от продажи земельных участков запланированы с учетом Бюджетного кодекса по нормативам отчислений – 50% за реализацию земель городского поселения, 100% - за реализацию земель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ходы районного бюджета в 2019 году от зачисления штрафов прогнозируются в сумме 2 400,000 тыс.рублей, исходя из фактического поступления штрафов в 2017 году и ожидаемого поступления в 2018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роме того, начиная с бюджета 2015 года, законом Приморского края о краевом бюджете на очередной финансовый год и плановый период утверждаются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«О краевом бюджете на 2019 год и плановый период 2020 и 2021 годов» для Черниговского района установлен дифференцированный норматив исходя из протяженности автомобильных дорог общего пользования местного значения, в отношении которых районом решаются вопросы местного значения в сфере дорожной деятельности (дороги сельских поселений), в размере 0,21515%. (для сравнения на 2018 год -0,21314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доходов от акцизов по подакцизным товарам планируется на 2019 год в размере 10 166,0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2019 году определен </w:t>
      </w:r>
      <w:r>
        <w:rPr>
          <w:rFonts w:eastAsia="Times New Roman CYR"/>
          <w:sz w:val="28"/>
          <w:szCs w:val="28"/>
          <w:lang w:val="en-US"/>
        </w:rPr>
        <w:t xml:space="preserve">в </w:t>
      </w:r>
      <w:r>
        <w:rPr>
          <w:rFonts w:eastAsia="Times New Roman CYR"/>
          <w:sz w:val="28"/>
          <w:szCs w:val="28"/>
        </w:rPr>
        <w:t xml:space="preserve">общей </w:t>
      </w:r>
      <w:r>
        <w:rPr>
          <w:rFonts w:eastAsia="Times New Roman CYR"/>
          <w:sz w:val="28"/>
          <w:szCs w:val="28"/>
          <w:lang w:val="en-US"/>
        </w:rPr>
        <w:t xml:space="preserve">сумме </w:t>
      </w:r>
      <w:r>
        <w:rPr>
          <w:rFonts w:eastAsia="Times New Roman CYR"/>
          <w:sz w:val="28"/>
          <w:szCs w:val="28"/>
        </w:rPr>
        <w:t>445867,966 тыс</w:t>
      </w:r>
      <w:r>
        <w:rPr>
          <w:rFonts w:eastAsia="Times New Roman CYR"/>
          <w:sz w:val="28"/>
          <w:szCs w:val="28"/>
          <w:lang w:val="en-US"/>
        </w:rPr>
        <w:t>.руб</w:t>
      </w:r>
      <w:r>
        <w:rPr>
          <w:rFonts w:eastAsia="Times New Roman CYR"/>
          <w:sz w:val="28"/>
          <w:szCs w:val="28"/>
        </w:rPr>
        <w:t>лей</w:t>
      </w:r>
      <w:r>
        <w:rPr>
          <w:rFonts w:eastAsia="Times New Roman CYR"/>
          <w:sz w:val="28"/>
          <w:szCs w:val="28"/>
          <w:lang w:val="en-US"/>
        </w:rPr>
        <w:t>, в том числе</w:t>
      </w:r>
      <w:r>
        <w:rPr>
          <w:rFonts w:eastAsia="Times New Roman CYR"/>
          <w:sz w:val="28"/>
          <w:szCs w:val="28"/>
        </w:rPr>
        <w:t xml:space="preserve"> дотации в сумме 5385,415 тыс.рублей (из них дотация на выравнивание бюджетной обеспеченности – 2275,415 тыс.рублей; дотация на поддержку мер по обеспечению сбалансированности бюджета – 3110 тыс.рублей), объем субвенций –</w:t>
      </w:r>
      <w:r>
        <w:rPr>
          <w:rFonts w:eastAsia="Times New Roman CYR"/>
          <w:sz w:val="28"/>
          <w:szCs w:val="28"/>
          <w:lang w:val="en-US"/>
        </w:rPr>
        <w:t xml:space="preserve"> </w:t>
      </w:r>
      <w:r>
        <w:rPr>
          <w:rFonts w:eastAsia="Times New Roman CYR"/>
          <w:sz w:val="28"/>
          <w:szCs w:val="28"/>
        </w:rPr>
        <w:t>440482,551 тыс</w:t>
      </w:r>
      <w:r>
        <w:rPr>
          <w:rFonts w:eastAsia="Times New Roman CYR"/>
          <w:sz w:val="28"/>
          <w:szCs w:val="28"/>
          <w:lang w:val="en-US"/>
        </w:rPr>
        <w:t>.руб</w:t>
      </w:r>
      <w:r>
        <w:rPr>
          <w:rFonts w:eastAsia="Times New Roman CYR"/>
          <w:sz w:val="28"/>
          <w:szCs w:val="28"/>
        </w:rPr>
        <w:t>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Динамика объемов безвозмездных поступлений, отраженных в проекте </w:t>
      </w:r>
      <w:r>
        <w:rPr>
          <w:bCs/>
          <w:sz w:val="28"/>
          <w:szCs w:val="28"/>
        </w:rPr>
        <w:t xml:space="preserve">решения о бюджете </w:t>
      </w:r>
      <w:r>
        <w:rPr>
          <w:bCs/>
          <w:sz w:val="28"/>
          <w:szCs w:val="28"/>
          <w:lang w:val="en-US"/>
        </w:rPr>
        <w:t>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и плановый период 2020 и 2021 годов </w:t>
      </w:r>
      <w:r>
        <w:rPr>
          <w:bCs/>
          <w:sz w:val="28"/>
          <w:szCs w:val="28"/>
          <w:lang w:val="en-US"/>
        </w:rPr>
        <w:t>относительно бюджета н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 xml:space="preserve"> (в редакции решения от 25.10.2018 года №124-НПА)</w:t>
      </w:r>
      <w:r>
        <w:rPr>
          <w:bCs/>
          <w:sz w:val="28"/>
          <w:szCs w:val="28"/>
          <w:lang w:val="en-US"/>
        </w:rPr>
        <w:t>, представлена следующими показателями: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 xml:space="preserve">                              </w:t>
      </w:r>
      <w:r>
        <w:rPr>
          <w:bCs/>
        </w:rPr>
        <w:t xml:space="preserve">тыс. руб.   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463"/>
      </w:tblGrid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оект 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лон.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д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190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867,9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color w:val="000000"/>
              </w:rPr>
              <w:t>8322,965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1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5,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228,427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37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4937,289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63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482,5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42,751</w:t>
            </w:r>
          </w:p>
        </w:tc>
      </w:tr>
    </w:tbl>
    <w:p>
      <w:pPr>
        <w:pStyle w:val="Normal"/>
        <w:autoSpaceDE w:val="false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оекте районного бюджета на 2019 год и плановый период 2020-2021 гг. не предусмотрен объем субсидий по причине перевода муниципального бюджетного учреждения «Многофункциональный центр предоставления государственных и муниципальных услуг» Черниговского района на централизованную модель организации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общая сумма субвенций выше уровня 2018 года на 39842,751 тыс.рублей, в том числ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618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99,000 </w:t>
            </w:r>
          </w:p>
        </w:tc>
      </w:tr>
      <w:tr>
        <w:trPr>
          <w:trHeight w:val="98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393,906</w:t>
            </w:r>
          </w:p>
        </w:tc>
      </w:tr>
      <w:tr>
        <w:trPr>
          <w:trHeight w:val="9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100</w:t>
            </w:r>
          </w:p>
        </w:tc>
      </w:tr>
      <w:tr>
        <w:trPr>
          <w:trHeight w:val="57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Ф, в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593,757</w:t>
            </w:r>
          </w:p>
        </w:tc>
      </w:tr>
      <w:tr>
        <w:trPr>
          <w:trHeight w:val="1487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406,72</w:t>
            </w:r>
          </w:p>
        </w:tc>
      </w:tr>
      <w:tr>
        <w:trPr>
          <w:trHeight w:val="765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81,159 </w:t>
            </w:r>
          </w:p>
        </w:tc>
      </w:tr>
      <w:tr>
        <w:trPr>
          <w:trHeight w:val="51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186,187</w:t>
            </w:r>
          </w:p>
        </w:tc>
      </w:tr>
      <w:tr>
        <w:trPr>
          <w:trHeight w:val="51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реализацию отдельных полномочий по созданию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52,418</w:t>
            </w:r>
          </w:p>
        </w:tc>
      </w:tr>
      <w:tr>
        <w:trPr>
          <w:trHeight w:val="102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0,0027</w:t>
            </w:r>
          </w:p>
        </w:tc>
      </w:tr>
      <w:tr>
        <w:trPr>
          <w:trHeight w:val="179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бвенции,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02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20259,100</w:t>
            </w:r>
          </w:p>
        </w:tc>
      </w:tr>
      <w:tr>
        <w:trPr>
          <w:trHeight w:val="51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18608,170</w:t>
            </w:r>
          </w:p>
        </w:tc>
      </w:tr>
      <w:tr>
        <w:trPr>
          <w:trHeight w:val="1559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640,000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4"/>
              <w:jc w:val="both"/>
              <w:outlineLvl w:val="0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</w:t>
      </w:r>
      <w:r>
        <w:rPr>
          <w:bCs/>
          <w:sz w:val="28"/>
          <w:szCs w:val="28"/>
          <w:lang w:val="en-US"/>
        </w:rPr>
        <w:t>ъ</w:t>
      </w:r>
      <w:r>
        <w:rPr>
          <w:bCs/>
          <w:sz w:val="28"/>
          <w:szCs w:val="28"/>
        </w:rPr>
        <w:t>ё</w:t>
      </w:r>
      <w:r>
        <w:rPr>
          <w:bCs/>
          <w:sz w:val="28"/>
          <w:szCs w:val="28"/>
          <w:lang w:val="en-US"/>
        </w:rPr>
        <w:t>м безвозмездных поступлений будет уточняться в ходе исполнения бюджета 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и плановый период.</w:t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оходы </w:t>
      </w:r>
      <w:r>
        <w:rPr>
          <w:bCs/>
          <w:sz w:val="28"/>
          <w:szCs w:val="28"/>
        </w:rPr>
        <w:t>районного</w:t>
      </w:r>
      <w:r>
        <w:rPr>
          <w:bCs/>
          <w:sz w:val="28"/>
          <w:szCs w:val="28"/>
          <w:lang w:val="en-US"/>
        </w:rPr>
        <w:t xml:space="preserve"> бюджета 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 сформированы в бюджетной классификации в соответствии с приказом Минфина России от 1 июля 2013 года № 65н "Об утверждении Указаний о порядке применения бюджетной классификации Российской Федерации" (с учетом приказа Минфина России от 9 июня 2017 года № 8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)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jc w:val="center"/>
        <w:outlineLvl w:val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Расходы районного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бщий объем расходов районного бюджета на 2019 год составил 802244,370 тыс.рублей, что на 13175,25 тыс.рублей больше объема расходов районного бюджета 2018 года и составляет 101,67% к уровню прошл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труктура расходов проекта бюджета 2019 года в разрезе разделов классификации расходов бюджетов бюджетной системы Российской Федерации характеризуется следующими данными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jc w:val="center"/>
        <w:outlineLvl w:val="0"/>
        <w:rPr>
          <w:spacing w:val="5"/>
        </w:rPr>
      </w:pPr>
      <w:r>
        <w:rPr>
          <w:b/>
          <w:spacing w:val="5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</w:t>
      </w:r>
      <w:r>
        <w:rPr>
          <w:spacing w:val="5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559"/>
        <w:gridCol w:w="992"/>
      </w:tblGrid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81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2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9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64,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1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0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70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907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546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7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0,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8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5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840,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 069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 244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7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4"/>
        <w:jc w:val="center"/>
        <w:outlineLvl w:val="0"/>
        <w:rPr>
          <w:spacing w:val="5"/>
        </w:rPr>
      </w:pPr>
      <w:r>
        <w:rPr>
          <w:spacing w:val="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величение объема расходов 2019 года к утвержденным плановым показателям 2018 года на сумму 13175,252 тыс.рублей сложилось, с одной стороны, за счет сокращения средств федерального и краевого бюджетов на 8322,965 тыс.рублей, с другой стороны, за счет роста расходов районного бюджета на 21498,217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меньшение расходов за счет средств вышестоящих бюджетов в сумме 8322,965 тыс.рублей, по отношению к 2018 году, обусловлено отсутствием распределения на 2019 год и плановый период 2020-2021 годов средств федерального и краевого бюджетов, предусмотренных в районном бюджете на 2019 год, из них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я в сфере дорожн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я в сфере коммунального хозяйства - проектирование и (или) строительство, реконструкцию, модернизацию и капитальный ремонт объектов водопроводно-канализационного хозяйства Приморского края (объект – Строительство системы водоснабжения с. Черниговка)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мероприятия в области социальной политики (социальные выплаты молодым семьям для приобретения (строительства) жилья экономкласса)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й государственной программы Российской Федерации "Доступная среда" на 2011-2020 годы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приобретение музыкальных инструментов и художественного инвентаря для учреждений дополнительного образования детей в сфере культуры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поддержка отрасли культуры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Плановый рост расходов районного бюджета 2019 года, относительно уровня 2018 года, в размере 21498,217 тыс.рублей сложился из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проиндексированной заработной платы работникам муниципальных учреждений с 1 января 2019 года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увеличения отчислений во внебюджетные фонды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 xml:space="preserve">-повышения тарифов на коммунальные услуги (переход части объектов на теплоснабжающую организацию КГУП «Примтеплоэнерго»).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месте с этим, в проекте на 2019 год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1) бюджетные ассигнования на оплату труда с отчислениями во внебюджетные фонды муниципальных учреждений обеспечены на 100% потребност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5"/>
          <w:sz w:val="28"/>
          <w:szCs w:val="28"/>
        </w:rPr>
        <w:t>составляют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75592,316 тыс.рублей. Увеличение к уровню 2018 года – 40100,8 тыс.рублей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формировании ассигнований на оплату труда и страховые взносы во внебюджетные фонды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асходы на реализацию указов Президента Российской Федерации от 07 мая 2012 года предусмотрены в необходимом объёме в соответствии с "дорожными картами"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асходы на оплату труда работников бюджетного сектора экономики, на которых не распространяются указы Президента Российской Федерации, предусмотрены с учетом индексации с 1 января 2019 года на 4,7 процента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бюджетные ассигнования на оплату коммунальных услуг обеспечены на 80% от расчетных лимитов энергоресурсопотребления, что покрывает 100% потребность фактического потребления энергоресурсов по приборам учета. Расходы составляют 67635,537 тыс.рублей, что выше на 13524,5 тыс.рублей уровня 2018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бюджетные ассигнования на приобретение твердого топлива обеспечены на 100% и составляют 3685,48 тыс.рублей, увеличение на 461,6 тыс.рублей к уровню 2018 года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4) расходы на уплату налогов, сборов и иных обязательных платежей в бюджеты бюджетной системы Российской Федерации в соответствии с законодательством Российской Федерации обеспечены на 100% потребности и составляют 5817,063 тыс.рублей, снижение на 450,7 тыс.рублей к уровню 2018 года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) прочие расходы на обеспечение деятельности действующей сети муниципальных учреждений в проекте бюджета 2019 года составляют 20459,341 тыс.рублей, что ниже уровня 2018 года на 21537,949 тыс.рублей. Снижение расходов в 2019 году прогнозируется по дошкольному, общему и дополнительному образованию в виду сокращения объемов районного бюджета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) прогнозный объем расходов на содержание органов местного самоуправления на 2019 год не превышает предельного объема расходов, установленного администрацией Приморского края (24,35%) и составляет 16,40% к общему объему собственных доходов районного бюджета. Расходы на содержание ОМСУ прогнозируются в сумме 57123,8 тыс.рублей, что выше на 2279,5 тыс.рублей уровня 2018 года. Рост расходов обусловлен индексацией</w:t>
      </w:r>
      <w:r>
        <w:rPr/>
        <w:t xml:space="preserve"> </w:t>
      </w:r>
      <w:r>
        <w:rPr>
          <w:spacing w:val="5"/>
          <w:sz w:val="28"/>
          <w:szCs w:val="28"/>
        </w:rPr>
        <w:t>окладов с 1 января 2019 года на 4,7%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0"/>
          <w:lang w:val="en-US"/>
        </w:rPr>
        <w:t xml:space="preserve">Программная структура расходов </w:t>
      </w:r>
      <w:r>
        <w:rPr>
          <w:b/>
          <w:sz w:val="28"/>
          <w:szCs w:val="20"/>
        </w:rPr>
        <w:t>районного</w:t>
      </w:r>
      <w:r>
        <w:rPr>
          <w:b/>
          <w:sz w:val="28"/>
          <w:szCs w:val="20"/>
          <w:lang w:val="en-US"/>
        </w:rPr>
        <w:t xml:space="preserve"> бюджета на 201</w:t>
      </w:r>
      <w:r>
        <w:rPr>
          <w:b/>
          <w:sz w:val="28"/>
          <w:szCs w:val="20"/>
        </w:rPr>
        <w:t>9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плановый период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районного бюджета на 2019 год и </w:t>
      </w:r>
      <w:bookmarkStart w:id="0" w:name="OLE_LINK17"/>
      <w:bookmarkStart w:id="1" w:name="OLE_LINK12"/>
      <w:r>
        <w:rPr>
          <w:sz w:val="28"/>
          <w:szCs w:val="28"/>
        </w:rPr>
        <w:t xml:space="preserve">плановый период 2020 и </w:t>
        <w:br/>
        <w:t xml:space="preserve">2021 годов </w:t>
      </w:r>
      <w:bookmarkEnd w:id="0"/>
      <w:bookmarkEnd w:id="1"/>
      <w:r>
        <w:rPr>
          <w:sz w:val="28"/>
          <w:szCs w:val="28"/>
        </w:rPr>
        <w:t>сформирован в программной структуре расходов на основе действующих 19 муниципальных программ Черниговского района (далее – муниципальные программы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ых Администрацией Черниго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униципальных программ Черниговского района на 2019 год и плановый период 2020 и 2021 годов осуществлено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оля "программных" расходов районного бюджета превышает 91% от общего объема расходов районного бюджета. «Программные» расходы составляют 731835,89 тыс.рублей, что выше на 12308,98 тыс.рублей уровня 2018 года. Увеличение расходов сложилось за счет роста средств федерального и краевого бюджетов.</w:t>
      </w:r>
    </w:p>
    <w:p>
      <w:pPr>
        <w:pStyle w:val="Normal"/>
        <w:autoSpaceDE w:val="false"/>
        <w:spacing w:lineRule="auto" w:line="3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районного бюджета в 2018-2021 годах в разрезе муниципальных программ и </w:t>
      </w:r>
      <w:r>
        <w:rPr>
          <w:bCs/>
          <w:color w:val="000000"/>
          <w:sz w:val="28"/>
          <w:szCs w:val="28"/>
        </w:rPr>
        <w:t>непрограммных направлений деятельности органов местного самоуправления Черниговского района</w:t>
      </w:r>
      <w:r>
        <w:rPr>
          <w:sz w:val="28"/>
          <w:szCs w:val="28"/>
        </w:rPr>
        <w:t xml:space="preserve"> представлена в таблице:                                                                            </w:t>
      </w:r>
    </w:p>
    <w:p>
      <w:pPr>
        <w:pStyle w:val="Normal"/>
        <w:autoSpaceDE w:val="false"/>
        <w:spacing w:lineRule="auto" w:line="36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176"/>
        <w:gridCol w:w="1276"/>
        <w:gridCol w:w="1255"/>
        <w:gridCol w:w="1176"/>
      </w:tblGrid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822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в Черниговском муниципальном районе" на 2014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69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8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854,2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циальное развитие села в Черниговск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ультуры в Черниговск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7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61,8</w:t>
            </w:r>
          </w:p>
        </w:tc>
      </w:tr>
      <w:tr>
        <w:trPr>
          <w:trHeight w:val="100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в Черниговском муниципальн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35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7</w:t>
            </w:r>
          </w:p>
        </w:tc>
      </w:tr>
      <w:tr>
        <w:trPr>
          <w:trHeight w:val="76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информационного общества в Черниговском районе" на 2018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824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дорожного хозяйства и транспорта в Черниговском районе" на 2018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1,0</w:t>
            </w:r>
          </w:p>
        </w:tc>
      </w:tr>
      <w:tr>
        <w:trPr>
          <w:trHeight w:val="105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лекоммуникационной инфраструктуры органов государственной власти  Приморского края и органов местного самоуправ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Черниговск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0,0</w:t>
            </w:r>
          </w:p>
        </w:tc>
      </w:tr>
      <w:tr>
        <w:trPr>
          <w:trHeight w:val="130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2,8</w:t>
            </w:r>
          </w:p>
        </w:tc>
      </w:tr>
      <w:tr>
        <w:trPr>
          <w:trHeight w:val="97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атриотическое воспитание граждан Черниговского муниципальн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и информационной политики в Черниговском районе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 на территории Черниговского муниципальн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81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Молодежь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жильем молодых семей Черниговск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3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в Черниговском муниципальном районе"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 противодействии коррупции в администрации Черниговского района" на 2018-2021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0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2,1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 0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 244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906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940,6</w:t>
            </w:r>
          </w:p>
        </w:tc>
      </w:tr>
    </w:tbl>
    <w:p>
      <w:pPr>
        <w:pStyle w:val="Normal"/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b/>
          <w:sz w:val="28"/>
          <w:szCs w:val="20"/>
        </w:rPr>
        <w:t>Муниципальная программа</w:t>
        <w:br/>
        <w:t xml:space="preserve">"Развитие образования в Черниговском муниципальном районе" на 2014-2021 го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Развитие образования в Черниговском муниципальном районе на 2014-2021 годы" предусмотрены бюджетные ассигнования на 2019 год в сумме 623690,4 тыс.рублей или 77,7% от общей суммы расходов районного бюджета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айонного бюджета – 210545,9 тыс.рублей, за счет средств краевого бюджета – 413144,5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 учета краевых средств в 2019 году расходы на реализацию мероприятий программы запланированы с ростом 12842,8 тыс.рублей к 2018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(выполнения рабо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рамках программы в бюджете 2019 года учтены расход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рганизацию и проведение единого государственного экзамена в сумме 4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оведение мероприятий для детей и молодежи в сумме 30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отдыха детей и подростков в профильных лагерях при образовательных учреждениях в сумме 17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рганизацию работы трудовых бригад с оплатой труда для подростков в возрасте 14-18 лет в сумме 1082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материальное обеспечение отдыха и занятости детей и подростков в пришкольных лагерях в сумме 2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вышение квалификации педагогических кадров в сумме 25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поощрение учителей, развитие системы поощрения их достижений в сумме 10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ддержку талантливой молодежи в сумме 55 тыс.рублей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b/>
          <w:sz w:val="28"/>
          <w:szCs w:val="20"/>
        </w:rPr>
        <w:t>Муниципальная программа</w:t>
        <w:br/>
        <w:t xml:space="preserve">"Социальное развитие села в Черниговском районе" на 2017-2021 го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Социальное развитие села в Черниговском районе" на 2017-2021 годы предусмотрены бюджетные ассигнования на предоставление социальных выплат в целях приобретения (строительства) жилья на 2019 год и плановый период в сумме 500 тыс.рублей,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жильем граждан Российской Федерации, проживающих в сельской местности Черниговского района в сумме 20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жильем молодых семей и молодых специалистов, проживающих в сельской местности Черниговского района в сумме 300 тыс.рублей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0"/>
        </w:rPr>
        <w:t xml:space="preserve">Муниципальная программа </w:t>
        <w:br/>
        <w:t>"Развитие культуры в Черниговском районе"</w:t>
      </w:r>
      <w:r>
        <w:rPr/>
        <w:t xml:space="preserve"> </w:t>
      </w:r>
      <w:r>
        <w:rPr>
          <w:b/>
          <w:sz w:val="28"/>
          <w:szCs w:val="20"/>
        </w:rPr>
        <w:t>на 2017 - 2021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Развитие культуры в Черниговском районе" на 2017 - 2021 годы предусмотрены бюджетные ассигнования на 2019 год в сумме 48777,8 тыс.рублей или 6,1% от общего объема расходов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реализацию мероприятий программы запланированы со снижением на 1056,7 тыс.рублей к 2018 году, в том числе за счет снижения ассигн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деятельности (оказание услуг, выполнение работ) муниципальных учрежден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едоставление иных межбюджетных трансфертов бюджетам поселений на повышение средней заработной платы работников муниципальных учреждени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текущей деятельности образовательных учреждений в сфере культуры в 2019 году выросли на сумму 2127,6 тыс.рублей, по сравнению с 2018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рамках программы на 2019 год предусмотрены расходы на уровне 2018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организацию проведения социально-значимых культурно-массовых мероприятий, в том числе мероприятий, приуроченных к празднованию государственных праздников, в сумме 322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краевого фестиваля современного любительского творчества «Черниговские родники» - 125 тыс.рублей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0"/>
        </w:rPr>
        <w:t>Муниципальная программа</w:t>
        <w:br/>
        <w:t>"Развитие физической культуры и спорта в Черниговском муниципальном районе" на 2017-2021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Развитие физической культуры и спорта в Черниговском муниципальном районе" на 2017-2021 годы предусмотрены бюджетные ассигнования на 2019 год на уровне 2018 года в сумме 93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усмотрены на организацию, проведение и участие в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0"/>
        </w:rPr>
        <w:t>Муниципальная программа</w:t>
        <w:br/>
        <w:t>"Энергоресурсосбережение и повышение энергетической эффективности на территории Черниговского муниципального района"</w:t>
        <w:br/>
        <w:t>на 2017-2021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на реализацию муниципальной программы "Энергоресурсосбережение и повышение энергетической эффективности на территории Черниговского муниципального района" на 2017-2021 годы предусмотрены бюджетные ассигнования на 2019 год в сумме 1005,65 тыс.рублей. Увеличение расходов, относительно уровня районного бюджета 2018 года, составило 7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расчетной потребности предусмотрены бюджетные ассигнования на промывку системы отопления муниципальных образовательных учреждений и учреждения культуры (музей) Черниговского района в целях подготовки учреждений к прохождению отопительного сезона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Муниципальная программа</w:t>
        <w:br/>
        <w:t>"Формирование информационного общества в Черниговском районе"</w:t>
        <w:br/>
        <w:t>на 2018-2021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на реализацию муниципальной программы "Формирование информационного общества в Черниговском районе" на 2018-2021 годы предусмотрены бюджетные ассигнования на уровне 2018 года в размере 450 тыс.рублей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усмотрены на приобретение лицензий на право пользования программным обеспечением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ая программа "Противодействие и профилактика терроризма на территории Черниговского муниципального района" на 2017-2021 годы</w:t>
      </w:r>
    </w:p>
    <w:p>
      <w:pPr>
        <w:pStyle w:val="Normal"/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на реализацию данной муниципальной программы предусмотрены бюджетные ассигнования на 2019 год в сумме 50 тыс.рублей. Расходы предусмотрены на мероприятия по профилактике терроризма и экстремизма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Капитальный ремонт муниципального жилого фонда Черниговского муниципального района Приморского края" на 2018-2021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на реализацию муниципальной программы "Капитальный ремонт муниципального жилого фонда Черниговского муниципального района Приморского края" на 2018-2021 годы предусмотрены бюджетные ассигнования на 2019 год в сумме 669 тыс.рублей, что ниже уровня 2018 года на 569,4 тыс.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ссигнований произошло за счет уменьшения суммы взносов на капитальный ремонт по выбывшему имуществу в многоквартирных домах муниципальных помещений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</w:rPr>
        <w:t>Муниципальная программа "Развитие дорожного хозяйства и транспорта в Черниговском районе" на 2018-2021 годы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"Развитие дорожного хозяйства и транспорта в Черниговском районе" на 2018-2021 годы на 2019 год предусмотрены бюджетные ассигнования в объеме 13366 тыс.рублей, что составляет 1,67% от общих расходов районного бюджета. Бюджетные ассигнования на 2019 год запланированы со снижением к уровню 2018 года на 5212,059 тыс.рублей, или на 28,05%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расходов в сумме 5212,059 тыс.рублей обусловлено отсутствием средств краевого бюджета. Кроме того, объем дорожного фонда 2018 года увеличен на размер остатков средств дорожного фонда 2017 года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ов ассигнований на мероприятия в сфере дорожной деятельности в 2019 году будет осуществлено с учетом их реализации в 4 квартале 2018 года, а также в случае поступления средств из краевого бюджета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ый фонд на 2019 год запланирован с соблюдением требований Бюджетного кодекса, решения Думы Черниговского района от 27.11.2014 №132-НПА «О дорожном фонде Черниговского муниципального района» в размере прогнозируемого объема доходов от акцизов по подакцизным товарам и составляет на 2019 год – 10166 тыс.рублей, на плановый период 2020 и 2021 годов – 10168 тыс.рублей и 10171 тыс.рублей, соответственно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расходах программы предусмотрены ассигнования на предоставление субсидий</w:t>
      </w:r>
      <w:r>
        <w:rPr/>
        <w:t xml:space="preserve"> </w:t>
      </w:r>
      <w:r>
        <w:rPr>
          <w:bCs/>
          <w:sz w:val="28"/>
          <w:szCs w:val="28"/>
        </w:rPr>
        <w:t>организациям, оказывающим на территории Черниговского района услуги по транспортному обслуживанию населения в сумме 3200 тыс.рублей ежегодно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Комплексное развитие систем коммунальной инфраструктуры Черниговского района" на 2017-2021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>На реализацию мероприятий муниципальной программы "Комплексное развитие систем коммунальной инфраструктуры Черниговского района" на 2017-2021 годы на 2019 год предусмотрены бюджетные ассигнования в объеме 8090 тыс.рублей, что составляет 1,01% от общих расходов районного бюджета. Бюджетные ассигнования на 2019 год запланированы со снижением к уровню 2018 года на 19078,201 тыс.рублей, или на 70,22%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расходов обусловлено отсутствием средств краевого бюджета на строительство объекта водопроводно-канализационного хозяйства - Строительство системы водоснабжения с. Черниговка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ы учтены расходы на: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 xml:space="preserve">-продолжение строительства системы водоснабжения с. Черниговка в сумме 6000 тыс.рублей, финансируемого на условиях софинансирования с краевым бюджетом, где доля расходов районного бюджета составляет 20%.     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асходов на развитие, ремонт и содержание объектов коммунальной инфраструктуры в сумме 2000 тыс.рублей и на уборку несанкционированных свалок на территории Черниговского района в размере 90 тыс.рублей запланированы на уровне 2018 года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1 годы</w:t>
      </w:r>
    </w:p>
    <w:p>
      <w:pPr>
        <w:pStyle w:val="Normal"/>
        <w:autoSpaceDE w:val="false"/>
        <w:spacing w:lineRule="auto" w:line="364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1 годы на 2019 год предусмотрены бюджетные ассигнования в объеме 32573 тыс.рублей, что составляет 4,1% от общих расходов районного бюджета,</w:t>
      </w:r>
      <w:r>
        <w:rPr/>
        <w:t xml:space="preserve"> </w:t>
      </w:r>
      <w:r>
        <w:rPr>
          <w:bCs/>
          <w:sz w:val="28"/>
          <w:szCs w:val="28"/>
        </w:rPr>
        <w:t xml:space="preserve">в том числе за счет средств районного бюджета 11189,3 тыс.рублей и за счет средств краевого бюджета 21383,7 тыс.рублей.  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обходимом объеме предусмотрены расходы на обеспечение текущей деятельности органов местного самоуправления – финансового управления Администрации Черниговского района и отдела внутреннего муниципального финансового контроля администрации Черниговского района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а передача межбюджетных трансфертов бюджетам поселений Черниговского района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Cs/>
          <w:sz w:val="28"/>
          <w:szCs w:val="28"/>
        </w:rPr>
        <w:t xml:space="preserve">Общий объем межбюджетных трансфертов, предоставляемых бюджетам поселений Черниговского района, в проекте решения предусмотрен на 2019 год – 21383,70 тыс.рублей, на 2020 год –21552,69 тыс.рублей, на 2021 год –21543,51 тыс.рублей, в том числе: </w:t>
      </w:r>
    </w:p>
    <w:p>
      <w:pPr>
        <w:pStyle w:val="Normal"/>
        <w:spacing w:lineRule="auto" w:line="3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предоставление дотаций на выравнивание бюджетной обеспеченности поселений: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Cs/>
          <w:sz w:val="28"/>
          <w:szCs w:val="28"/>
        </w:rPr>
        <w:t>за счет средств краевого бюджета на 2019 год и каждый год планового периода в сумме 19873,346 тыс.рублей ежегодно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Cs/>
          <w:sz w:val="28"/>
          <w:szCs w:val="28"/>
        </w:rPr>
        <w:t>за счет средств районного бюджета на 2019 год -  1510,354 тыс.рублей, на 2020 год – 1679,344 тыс.рублей, на 2021 год – 1670,164 тыс.рублей.</w:t>
      </w:r>
    </w:p>
    <w:p>
      <w:pPr>
        <w:pStyle w:val="Normal"/>
        <w:spacing w:lineRule="auto" w:line="3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редоставляемые бюджетам поселений Черниговского района на выравнивание бюджетной обеспеченности поселений, предусмотрены в объемах, рассчитанных согласно методике, утвержденной Законом Приморского края от 02.08.2005 года № 271-КЗ «О бюджетном устройстве, бюджетном процессе и межбюджетных отношениях в Приморском крае»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фонд финансовой поддержки поселений на 2019 год сформирован в объеме 21383,700 тыс.рублей, что выше уровня прошлого года на 542,9 тыс.рублей и </w:t>
      </w:r>
      <w:r>
        <w:rPr>
          <w:sz w:val="28"/>
          <w:szCs w:val="28"/>
          <w:lang w:val="en-US"/>
        </w:rPr>
        <w:t>распределен следующим образом:</w:t>
      </w:r>
    </w:p>
    <w:p>
      <w:pPr>
        <w:pStyle w:val="Normal"/>
        <w:spacing w:lineRule="auto" w:line="364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4"/>
        <w:ind w:firstLine="709"/>
        <w:jc w:val="center"/>
        <w:rPr/>
      </w:pPr>
      <w:r>
        <w:rPr/>
      </w:r>
    </w:p>
    <w:p>
      <w:pPr>
        <w:pStyle w:val="Normal"/>
        <w:spacing w:lineRule="auto" w:line="364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4"/>
        <w:gridCol w:w="1500"/>
        <w:gridCol w:w="1580"/>
      </w:tblGrid>
      <w:tr>
        <w:trPr>
          <w:trHeight w:val="4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 Черниговского райо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всего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2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йонного бюджета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0,5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19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3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9,4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7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5,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9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4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6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7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,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6,7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47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83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873,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0,354</w:t>
            </w:r>
          </w:p>
        </w:tc>
      </w:tr>
    </w:tbl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на предоставление субвенции на осуществление полномочий по первичному воинскому учету за счет средств федерального бюджета на 2019 год и каждый год планового периода в сумме 1170,5 тыс.рублей ежегодно. Расходы на предоставление субвенций поселениям отражены в непрограммных направлениях деятельности.</w:t>
      </w:r>
    </w:p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Развитие субъектов малого и среднего предпринимательства в Черниговском муниципальном районе" на 2017-2021 годы</w:t>
      </w:r>
    </w:p>
    <w:p>
      <w:pPr>
        <w:pStyle w:val="Normal"/>
        <w:autoSpaceDE w:val="false"/>
        <w:spacing w:lineRule="auto" w:line="364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Бюджетные ассигнования на реализацию муниципальной программы в 2019 году предусмотрены в сумме 50 тыс.рублей. Бюджетные ассигнования на 2019 год запланированы со снижением к уровню 2018 года на 20 тыс.рублей, что обусловлено отсутствием потребности в средствах районного бюджета на проведение универсальной ярмарки.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sz w:val="28"/>
          <w:szCs w:val="28"/>
          <w:lang w:eastAsia="zh-TW"/>
        </w:rPr>
        <w:t>В рамках программы на 2019 год предусмотрены ассигнования на: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sz w:val="28"/>
          <w:szCs w:val="28"/>
          <w:lang w:eastAsia="zh-TW"/>
        </w:rPr>
        <w:t>-проведение мероприятий, приуроченных к празднованию дня российского предпринимателя, дня торговли, дня работников сельского хозяйства в сумме 30 тыс.рублей;</w:t>
      </w:r>
    </w:p>
    <w:p>
      <w:pPr>
        <w:pStyle w:val="Normal"/>
        <w:autoSpaceDE w:val="false"/>
        <w:spacing w:lineRule="auto" w:line="364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-проведения конкурса среди школьников «Лучший предпринимательский проект в Черниговском районе» в сумме 20 тыс.рублей.</w:t>
      </w:r>
    </w:p>
    <w:p>
      <w:pPr>
        <w:pStyle w:val="Normal"/>
        <w:autoSpaceDE w:val="false"/>
        <w:spacing w:lineRule="auto" w:line="364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Муниципальная программа "Патриотическое воспитание граждан Черниговского муниципального района" на 2017-2021 годы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/>
      </w:pPr>
      <w:r>
        <w:rPr>
          <w:bCs/>
          <w:sz w:val="28"/>
          <w:szCs w:val="28"/>
        </w:rPr>
        <w:t>Бюджетные ассигнования на реализацию муниципальной программы в 2019 году предусмотрены на уровне 2018 года в сумме 175 тыс.рублей.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>В рамках программы на 2019 год предусмотрены ассигнования на: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у функционирования общественных организаций Черниговского района в сумме 55 тыс.рублей;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>-проведение мероприятий по патриотическому воспитанию среди школьников Черниговского района в сумме 90 тыс.рублей;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цветов к 9 Мая в сумме 30 тыс.рублей.</w:t>
      </w:r>
    </w:p>
    <w:p>
      <w:pPr>
        <w:pStyle w:val="Normal"/>
        <w:autoSpaceDE w:val="false"/>
        <w:spacing w:lineRule="auto" w:line="36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Муниципальная программа "Развитие муниципальной службы и информационной политики в Черниговском районе" на 2017-2021 годы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Бюджетные ассигнования на реализацию муниципальной программы в 2019 году, как и в 2018 году, предусмотрены в сумме 900 тыс.рублей. 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районного бюджета предусмотрены на предоставление субсидий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 в сумме 900 тыс.рублей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ая программа "Профилактика правонарушений на территории Черниговского муниципального района" на 2017-20219 годы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рамках муниципальной программы предусмотрены ассигнования на проведение мероприятий по профилактике правонарушений и борьбе с преступностью в сумме 54 тыс.рублей. Средства предусмотрены на уровне бюджета 2018 года.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Молодежь района" на 2017-2021 годы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>В рамках муниципальной программы предусмотрены ассигнования на проведение мероприятий для детей и молодежи, поддержку волонтерского движения в сумме 50 тыс.рублей.</w:t>
      </w:r>
    </w:p>
    <w:p>
      <w:pPr>
        <w:pStyle w:val="Normal"/>
        <w:autoSpaceDE w:val="false"/>
        <w:spacing w:lineRule="auto" w:line="364"/>
        <w:ind w:firstLine="539"/>
        <w:jc w:val="both"/>
        <w:rPr/>
      </w:pPr>
      <w:r>
        <w:rPr>
          <w:bCs/>
          <w:sz w:val="28"/>
          <w:szCs w:val="28"/>
        </w:rPr>
        <w:t xml:space="preserve">Бюджетные ассигнования на 2019 год запланированы на уровне 2018 года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Обеспечение жильем молодых семей Черниговского района" на 2017-2021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на реализацию муниципальной программы "Обеспечение жильем молодых семей Черниговского района" на 2017-2021 годы предусмотрены бюджетные ассигнования на предоставление социальных выплат молодым семьям – участникам Подпрограммы «Обеспечение жильем молодых семей» для приобретения (строительства) жилья эконом-класса в 2019 году в сумме 400 тыс.рублей, что соответствует уровню расходов данной программы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1 год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на реализацию муниципальной программы предусмотрены бюджетные ассигнования на мероприятия, направленные на обеспечение доступности получения услуг инвалидами и другими маломобильными группами населения на 2019 год в сумме 100 тыс.рублей. Бюджетные ассигнования на 2019 год запланированы со снижением к уровню 2018 года на 708,6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обусловлено отсутствием средств федерального и краевого бюджета на мероприятия государственной программы «Доступная среда»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Муниципальная программа "О противодействии коррупции в администрации Черниговского района" на 2018-2021 годы</w:t>
      </w:r>
    </w:p>
    <w:p>
      <w:pPr>
        <w:pStyle w:val="Normal"/>
        <w:autoSpaceDE w:val="false"/>
        <w:spacing w:lineRule="auto" w:line="364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2019 года на реализацию муниципальной программы предусмотрены бюджетные ассигнования на изготовление полиграфической продукции в части вопросов профилактики коррупции в размере 5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е направления деятельности органов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, а также иные мероприятия, не включенные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 xml:space="preserve">Бюджетные ассигнования на реализацию непрограммных расходов в 2019 году предусмотрены в объеме 70408,48 тыс.рублей, что составляет 8,78% от общего объема расходной части бюджета. Данные расходы выше уровня 2018 года на 866,3 тыс.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Без учета федеральных и краевых средств, передаваемых на исполнение государственных полномочий, расходы на реализацию непрограммных направлений запланированы в объеме 62614,10 тыс.рублей, что выше уровня 2018 года на 607,9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В структуре расходов непрограммных направлений деятельности за счет средств районного бюджета основную долю расходов (82%) составляют ассигнования на содержание и обеспечение деятельности органов местного самоуправления Черниговск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е общегосударственные функции, и муниципального казенного учреждения ХОЗУ Администрации Черниговского района, осуществляющего обеспечение деятельности Администрации Черниговского района. Общий объем данных расходов за счет средств районного бюджета на 2019 год запланирован в размере 57746,1 тыс.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предусмотрены расходы на проведение выборов депутатов представительного органа Черниговского района в размере 329,64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Кроме того, к непрограммным расходам отнесены ассигнования на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техническую инвентаризацию объектов и независимую оценку имущества в сумме 138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межевание земельных участков в сумме 1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содержание и обслуживание казны Черниговского района в сумме 1371,03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взносы на капитальный ремонт общего имущества в многоквартирных домах за муниципальные помещения в сумме 6,2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содержание мест захоронения и организацию ритуальных услуг в сумме 760,4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/>
      </w:pPr>
      <w:r>
        <w:rPr>
          <w:sz w:val="28"/>
          <w:szCs w:val="28"/>
        </w:rPr>
        <w:t>-пенсии за выслугу лет муниципальным служащим Черниговского района в сумме 2092,4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зервный фонд Администрации Черниговского района. Резервный фонд Администрации Черниговского района сформирован с учетом требований ст. 81 БК РФ, запланирован на 2019 год и плановый период 2020 и 2021 годов в размере 200 тыс.рублей ежегодно, что составляет 0,03% от годового объема расходов районного бюджета и не превышает предельный размер, установленный Бюджетным кодексом Российской Федерации (3%).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В целях финансирования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планового дефицита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бюджета в размере </w:t>
      </w:r>
      <w:r>
        <w:rPr>
          <w:sz w:val="28"/>
          <w:szCs w:val="28"/>
        </w:rPr>
        <w:t>10435,4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 xml:space="preserve"> планируется привлечение кредитов от кредитных организаций в размере 10044,8 тыс.рублей с погашением до конца 2019 года части кредита в размере 700 тыс.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ставе иных </w:t>
      </w:r>
      <w:r>
        <w:rPr>
          <w:sz w:val="28"/>
          <w:szCs w:val="28"/>
          <w:lang w:val="en-US"/>
        </w:rPr>
        <w:t>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внутреннего финансирования дефицита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запланировано погашение</w:t>
      </w:r>
      <w:r>
        <w:rPr/>
        <w:t xml:space="preserve"> </w:t>
      </w:r>
      <w:r>
        <w:rPr>
          <w:sz w:val="28"/>
          <w:szCs w:val="28"/>
        </w:rPr>
        <w:t>юридическими лицами бюджетных кредитов прошлых лет, в размере 1090,65 тыс.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районного бюджета на плановый период 2020 и 2021 годов предусмотрены в объемах, необходимых для исполнения принятых и планируемых к принятию долговых обязательств Черниг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бюджета Черниговского района на 2019 год и плановый период 2020 и 2021 годов сформирован в соответствии с требованиями ст. 92.1 Бюджетного кодекса Российской Федерации, и не превышает 10% от объема доходов район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объем муниципального долг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соответствии со ст.107 и ст.111 БК РФ предельный объем муниципального долга Черниговского района не должен превышать 50% от объема доходов местного бюджета без учета безвозмездных поступлений и поступлений налоговых доходов по дополнительным нормативам отчислений, а объем расходов на обслуживание муниципального долга не должен превышать 15% объема расходов районного бюджета, за исключением объема расходов, которые осуществляются за счет субвенц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оектом решения о бюджете на 2019 год предлагается к утверждению предельный объем муниципального внутреннего долга на 2019 год в сумме 10100 тыс.рублей, на 2020 и 2021 годы в сумме 13100 тыс.рублей на каждый год планового период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еличина верхнего предела муниципального внутреннего долга Черниговского района по состоянию на 1 января 2020 года установлена в размере 13100 тыс.рублей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 xml:space="preserve">Черниговского района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плановый период 2020 и 2021 годов </w:t>
      </w:r>
      <w:r>
        <w:rPr>
          <w:sz w:val="28"/>
          <w:szCs w:val="28"/>
          <w:lang w:val="en-US"/>
        </w:rPr>
        <w:t>сформирован в рамках действующего бюджет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 муниципальные программы подлежат приведению в соответствие с решением бюджете Черниговского района на 2019 год и плановый период 2020 и 2021 годов не позднее трех месяцев со дня вступления его в силу.</w:t>
      </w:r>
    </w:p>
    <w:p>
      <w:pPr>
        <w:pStyle w:val="Normal"/>
        <w:spacing w:lineRule="auto" w:line="36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                                               В.А. Педор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3:00Z</dcterms:created>
  <dc:creator>Набойченко Наталья Борисовна</dc:creator>
  <dc:description/>
  <cp:keywords/>
  <dc:language>en-US</dc:language>
  <cp:lastModifiedBy>BUDGET-04</cp:lastModifiedBy>
  <cp:lastPrinted>2018-11-11T11:34:00Z</cp:lastPrinted>
  <dcterms:modified xsi:type="dcterms:W3CDTF">2018-11-11T01:54:00Z</dcterms:modified>
  <cp:revision>361</cp:revision>
  <dc:subject/>
  <dc:title/>
</cp:coreProperties>
</file>