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ЕКТ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kern w:val="0"/>
          <w:lang w:eastAsia="en-US"/>
        </w:rPr>
        <w:t xml:space="preserve">Приложение 18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kern w:val="0"/>
          <w:lang w:eastAsia="en-US"/>
        </w:rPr>
        <w:t>от __________.2019г. №______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и расходования дотации, выделяемых из районного бюджета бюджетам поселений Черниговского района в 2020 году в целях компенсации расходов в связи с увеличением ставки и отменой льготы по налогу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цели, условия предоставления и расходования дотации, выделяемых из районного бюджета бюджетам городских и сельских поселений, входящих в состав Черниговского района,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Дотации предоставляются бюджетам поселений, осуществившим финансирование учреждений, которые содержатся за счет средств местных бюджетов в целях уплаты налога на имущество организаций по ставке 2,2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>процента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Распределение дотации осуществляется на основании данных, представленных поселениями Черниговского района, по следующей форму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i =Пi *</w:t>
      </w:r>
      <w:r>
        <w:rPr>
          <w:rFonts w:eastAsia="Calibri"/>
          <w:kern w:val="0"/>
          <w:sz w:val="28"/>
          <w:szCs w:val="28"/>
          <w:lang w:val="en-US" w:eastAsia="en-US"/>
        </w:rPr>
        <w:t>V</w:t>
      </w:r>
      <w:r>
        <w:rPr>
          <w:rFonts w:eastAsia="Calibri"/>
          <w:kern w:val="0"/>
          <w:sz w:val="28"/>
          <w:szCs w:val="28"/>
          <w:lang w:eastAsia="en-US"/>
        </w:rPr>
        <w:t>/∑Пi, гд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Дi - размер дотации i-тому посел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Пi - потребность i-того поселения в связи с увеличением </w:t>
      </w:r>
      <w:r>
        <w:rPr>
          <w:rFonts w:eastAsia="Calibri"/>
          <w:sz w:val="28"/>
          <w:szCs w:val="28"/>
        </w:rPr>
        <w:t>ставки и отмены льготы по налогу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</w:t>
      </w:r>
      <w:r>
        <w:rPr>
          <w:rFonts w:eastAsia="Calibri"/>
          <w:kern w:val="0"/>
          <w:sz w:val="28"/>
          <w:szCs w:val="28"/>
          <w:lang w:eastAsia="en-US"/>
        </w:rPr>
        <w:t>, которая определяется по следующей формул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Пi =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1,1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0,1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1,1i –  сумма налога на имущество организаций, подлежащая уплате  i-тым поселением в 2020 году по налоговой ставке 2,2 процента, исчисленная исходя из уплаченного налога на имущество организаций по ставке 0,1 процента в 2018 году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0,1i – сумма налога на имущество организаций, уплаченная </w:t>
      </w:r>
      <w:r>
        <w:rPr>
          <w:rFonts w:eastAsia="Calibri"/>
          <w:sz w:val="28"/>
          <w:szCs w:val="28"/>
        </w:rPr>
        <w:t>i-тым поселением по налоговой ставке 0,1 процента в 2018 год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V</w:t>
      </w:r>
      <w:r>
        <w:rPr>
          <w:rFonts w:eastAsia="Calibri"/>
          <w:kern w:val="0"/>
          <w:sz w:val="28"/>
          <w:szCs w:val="28"/>
          <w:lang w:eastAsia="en-US"/>
        </w:rPr>
        <w:t xml:space="preserve"> – сумма распределяемой дотации для поселений Черниг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Распределение дотации между поселениями Черниговского района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Дотации предоставляются при условии предоставления поселениями в финансовое управление Администрации Черниговского района в отношении каждого учреждения копий налоговой отчетности (налоговой декларации по налогу на имущество организаций и налогового расчета по авансовому платежу по налогу на имущество организаций) с отметкой налогового органа о принятии отчета и платежных поручений о перечислении налога на имущество организаций с отметкой органа федерального казначейства, а так же справки из налогового органа об отсутствии задолженности по налогу на имущество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6. Дотации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Источником указанных дотаций являются средства дотации на поддержку мер по обеспечению сбалансированности бюджетов из краевого бюджета, распределяемые в соответствии с Порядком распределения дотации на поддержку мер по обеспечению сбалансированности бюджетов муниципальных образований Приморского края в 2020 году, утвержденного Приложением 20 проекта Закона Приморского края «О краевом бюджете на 2020 год и плановый период 2021 и 2022 го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 Для получения дотации уполномоченный орган поселения предоставляет в финансовое управление Администрации Черниговского района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) заявление о предоставлении дотации (далее - заявл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его бюджетные ассигнования на уплату налога на имущество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Перечисление дотации в бюджеты поселений осуществляется в течение 10 рабочих дней со дня поступления в бюджет Черниговского района из краевого бюджета средств дотации на поддержку мер по обеспечению сбалансированности бюджета из краевого бюджета в целях компенсации расходов в связи с увеличением ставки и отменой льготы по налогу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, а также представления в финансовое управление Администрации Черниговского района документов, указанных в пункте 5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Дотац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Ответственность за результативность, целевое использование дотации, достоверность представленных в финансовое управление отчетов о целевом использовании дотации возлагается на уполномоченные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rFonts w:eastAsia="Calibri"/>
          <w:sz w:val="28"/>
          <w:szCs w:val="28"/>
        </w:rPr>
        <w:t>12. Остатки дотации, не использованные органами местного самоуправления поселений в текущем финансовом году, подлежат возврату в районный бюджет в порядке, установленном финансовым управлением в соответствии с Бюджетным кодексом Российской Федерации.</w:t>
      </w:r>
      <w:bookmarkStart w:id="0" w:name="_PictureBullets"/>
      <w:bookmarkEnd w:id="0"/>
    </w:p>
    <w:sectPr>
      <w:type w:val="nextPage"/>
      <w:pgSz w:w="11906" w:h="16838"/>
      <w:pgMar w:left="1814" w:right="709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3:00Z</dcterms:created>
  <dc:creator>Администрация</dc:creator>
  <dc:description/>
  <cp:keywords/>
  <dc:language>en-US</dc:language>
  <cp:lastModifiedBy>BUDGET-04</cp:lastModifiedBy>
  <cp:lastPrinted>2018-10-25T16:36:00Z</cp:lastPrinted>
  <dcterms:modified xsi:type="dcterms:W3CDTF">2019-11-07T23:27:00Z</dcterms:modified>
  <cp:revision>76</cp:revision>
  <dc:subject/>
  <dc:title>УТВЕРЖДАЮ</dc:title>
</cp:coreProperties>
</file>