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 решения Думы Черниговского района «О бюджете Черниговского района на 2020 год и плановый период 2021 и 2022 годов»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ект решения Думы Черниговского района «О бюджете Черниговского района на 2020 год и плановый период 2021 и 2022 годов» (далее - Решение) подготовлен с соблюдением требований Бюджетного кодекса Российской Федерации и решения Думы района от 31.03.2008 г. № 104 "О бюджетном устройстве, бюджетном процессе и межбюджетных отношениях в Черниговском районе" (с учетом изменений и дополнений)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сформирован на трехлетний период и отвечает положениям О</w:t>
      </w:r>
      <w:r>
        <w:rPr>
          <w:bCs/>
          <w:sz w:val="28"/>
          <w:szCs w:val="28"/>
        </w:rPr>
        <w:t>сновных направлений бюджетной и налоговой политики Черниговского муниципального района на 2020 год и плановый период 2021 и 2022 годов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>Разработка данного документа осуществлялась с учетом итогов реализации бюджетной политики в 2018 - 2019 годах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ная политика на 2020 – 2022 годы направлена на адаптацию бюджетных ресурсов к новым экономическим реалиям с целью сохранения социальной и финансовой стабильности в Черниговском районе, создание условий для устойчивого социально-экономического развития района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>В приоритетах бюджетной политики Черниговского муниципального района на среднесрочный период сохраняется обеспечение стабильности районного бюджета, формирующей условия для устойчивого экономического роста, а также исполнение принятых расходных обязательств наиболее эффективным способом, мобилизация внутренних источников, более четкая увязка бюджетных расходов и повышение их влияния на достижение установленных целей государственной политики, обеспечение открытости и прозрачности бюджетного процесса.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нципов ответственной бюджетной политики, для поддержания сбалансированности районн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, недопущению наращивания объема муниципального долга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>Формирование бюджетных расходов на 2020 - 2022 годы осуществлено на основе сохранения консервативного подхода, что принципиально важно для долгосрочной устойчивости муниципальных финансов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ой задачей стала реализация уже принятых решений в рамках бюджета 2019-2021 годов с конечной целью сокращения размера дефици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айонного бюджета на 2020 год приведены в таблиц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казатели районного бюджета 2019 года, проект 2020 года.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716"/>
        <w:gridCol w:w="1686"/>
        <w:gridCol w:w="1717"/>
      </w:tblGrid>
      <w:tr>
        <w:trPr>
          <w:trHeight w:val="110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 на 2020 год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 (снижение) 2020 г. к 2019 г. (%)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;-) 2020 г. к 2019 г.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 100,94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1 587,59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486,64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941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8 091,0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50,000</w:t>
            </w:r>
          </w:p>
        </w:tc>
      </w:tr>
      <w:tr>
        <w:trPr>
          <w:trHeight w:val="53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159,94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496,59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663,35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 752,74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9 573,3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7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20,557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 счет средств район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 592,79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 076,70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3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483,909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и краевого бюдже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22 159,94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03 496,59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-18 663,352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     ПРОФИЦИТ (+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 651,79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 985,70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66,09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76"/>
        <w:ind w:firstLine="709"/>
        <w:rPr>
          <w:rStyle w:val="Style17"/>
          <w:rFonts w:ascii="Times New Roman" w:hAnsi="Times New Roman" w:cs="Times New Roman"/>
          <w:bCs w:val="false"/>
          <w:caps w:val="false"/>
          <w:smallCaps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bCs w:val="false"/>
          <w:caps w:val="false"/>
          <w:smallCaps w:val="false"/>
          <w:sz w:val="28"/>
          <w:szCs w:val="28"/>
        </w:rPr>
        <w:t xml:space="preserve">Доходы районного бюджета 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умма налоговых и неналоговых доходов районного бюджета на 2020 год прогнозируется в размере 408 091,000 тыс.рублей, что выше плановых назначений 2019 года на 62 150,000 тыс.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доходов районного бюджета на 2020 год учтены изменения бюджетного законодательства, законодательства Приморского края, а также изменения контингента налогоплательщиков, в том числ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асчете налога на доходы физических лиц (НДФЛ) учтен дополнительный норматив отчислений от налога в бюджет района взамен дотации на выравнивание бюджетной обеспеченности в размере 37,6928% (проект закона Приморского края «О краевом бюджете на 2020 год и плановый период 2021 и 2022 годов»), норматив отчислений НДФЛ в бюджеты муниципальных районов, взимаемый на территории городских поселений, - 5%, взимаемый на территориях сельских поселений, - 13% в соответствии со ст. 61.1 БК РФ.  Фонд оплаты труда в 2018 году, по сравнению с 2017 годом, вырос на 4,6%. Кроме того, расчет составлен с учетом индексации заработной платы работникам бюджетной сферы, а также планируемой индексации денежного довольствия военнослужащим войсковых ча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НДФЛ планируется в сумме 354 798,000 тыс.рублей. В структуре налоговых, неналоговых доходов НДФЛ составляет 86,9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Единый налог на вмененный доход (ЕНВД) в размере 15 970,000 тыс.рублей рассчитан с учетом поступлений в 2019 году, а также согласно статистическим данным о зарегистрированных плательщиках налог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ЕСХН рассчитан в размере 1 262,000 тыс.рублей с учетом контингента плательщиков, норматива отчислений налога в бюджеты муниципальных районов, взимаемого на территории городских поселений, -50%, взимаемого на территориях сельских поселений, - 70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, взимаемый в связи с применением патентной системы налогообложения, планируется в сумме 170,000 тыс.рублей, учитывается число плательщиков, перешедших на патентную систему налогообложения. (в 2019г- 20 ед. согласно данных отчета 1- Патен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ступление в бюджет района доходов от использования имущества, находящегося в муниципальной собственности, планируется также с учетом ст. 62 БК РФ. Платежи за аренду земельных участков, расположенных в границах городских поселений, зачисляются в бюджет района по нормативу 50%, за аренду земельных участков, расположенных в границах сельских поселений, по нормативу 100%. Размер дохода районного бюджета от сдачи в аренду земельных участков на 2020 год составит 14 125,000 тыс.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7.2016 № 334-ФЗ с 1 января 2017 года полномочие по предоставлению земельных участков, государственная собственность на которые не разграничена и которые расположены на территории сельских поселений, осуществляется органами местного самоуправления муниципальных райо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сдачи в аренду муниципального имущества планируются в размере 2 100,000 тыс.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чие поступления от использования имущества, находящегося в собственности муниципального района планируются в сумме 950,000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упление в бюджет района в 2020 году государственной пошлины по делам, рассматриваемым в судах общей юрисдикции, планируется в сумме 3950,000 тыс.рублей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латежи за негативное воздействие на окружающую среду в 2020 году – 604,000 тыс.рублей. Размер платежа установлен в соответствии с информацией администратора кода дох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ходы районного бюджета от продажи материальных и нематериальных активов в 2020 году составят 970,000 тыс.рублей, в том числе от продажи имущества, находящегося в муниципальной собственности – 660,000 тыс.рублей, от продажи земель – 310,000 тыс.рублей. Доходы от продажи земельных участков запланированы с учетом Бюджетного кодекса по нормативам отчислений – 50% за реализацию земель городского поселения, 100% - за реализацию земель сельских поселений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8"/>
          <w:szCs w:val="28"/>
        </w:rPr>
        <w:t xml:space="preserve">9. Доходы районного бюджета в 2020 году от зачисления штрафов прогнозируются в сумме 90,000 тыс.рублей, с учетом изменений в статью 46 Бюджетного кодекса Российской Федерации, принятых </w:t>
      </w:r>
      <w:r>
        <w:rPr>
          <w:rFonts w:eastAsia="Calibri"/>
          <w:sz w:val="28"/>
          <w:szCs w:val="28"/>
        </w:rPr>
        <w:t>Федеральным законом от 15.04.2019 N 62-ФЗ "О внесении изменений в Бюджетный кодекс Российской Федерации"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Кроме того, начиная с бюджета 2015 года, законом Приморского края о краевом бюджете на очередной финансовый год и плановый период утверждаются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иморского края «О краевом бюджете на 2020 год и плановый период 2021 и 2022 годов» для Черниговского района установлен дифференцированный норматив исходя из протяженности автомобильных дорог общего пользования местного значения, в отношении которых районом решаются вопросы местного значения в сфере дорожной деятельности (дороги сельских поселений), в размере 0,21432%. (для сравнения на 2019 год -0,21515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размер доходов от акцизов по подакцизным товарам планируется на 2020 год в размере 12 982,000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2020 году определен </w:t>
      </w:r>
      <w:r>
        <w:rPr>
          <w:rFonts w:eastAsia="Times New Roman CYR"/>
          <w:sz w:val="28"/>
          <w:szCs w:val="28"/>
          <w:lang w:val="en-US"/>
        </w:rPr>
        <w:t xml:space="preserve">в </w:t>
      </w:r>
      <w:r>
        <w:rPr>
          <w:rFonts w:eastAsia="Times New Roman CYR"/>
          <w:sz w:val="28"/>
          <w:szCs w:val="28"/>
        </w:rPr>
        <w:t xml:space="preserve">общей </w:t>
      </w:r>
      <w:r>
        <w:rPr>
          <w:rFonts w:eastAsia="Times New Roman CYR"/>
          <w:sz w:val="28"/>
          <w:szCs w:val="28"/>
          <w:lang w:val="en-US"/>
        </w:rPr>
        <w:t xml:space="preserve">сумме </w:t>
      </w:r>
      <w:r>
        <w:rPr>
          <w:rFonts w:eastAsia="Times New Roman CYR"/>
          <w:sz w:val="28"/>
          <w:szCs w:val="28"/>
        </w:rPr>
        <w:t>603 496,597 тыс</w:t>
      </w:r>
      <w:r>
        <w:rPr>
          <w:rFonts w:eastAsia="Times New Roman CYR"/>
          <w:sz w:val="28"/>
          <w:szCs w:val="28"/>
          <w:lang w:val="en-US"/>
        </w:rPr>
        <w:t>.руб</w:t>
      </w:r>
      <w:r>
        <w:rPr>
          <w:rFonts w:eastAsia="Times New Roman CYR"/>
          <w:sz w:val="28"/>
          <w:szCs w:val="28"/>
        </w:rPr>
        <w:t>лей</w:t>
      </w:r>
      <w:r>
        <w:rPr>
          <w:rFonts w:eastAsia="Times New Roman CYR"/>
          <w:sz w:val="28"/>
          <w:szCs w:val="28"/>
          <w:lang w:val="en-US"/>
        </w:rPr>
        <w:t>, в том числе</w:t>
      </w:r>
      <w:r>
        <w:rPr>
          <w:rFonts w:eastAsia="Times New Roman CYR"/>
          <w:sz w:val="28"/>
          <w:szCs w:val="28"/>
        </w:rPr>
        <w:t xml:space="preserve"> дотации на поддержку мер по обеспечению сбалансированности бюджета в размере 5 784,534 тыс.рублей; объем субвенций –</w:t>
      </w:r>
      <w:r>
        <w:rPr>
          <w:rFonts w:eastAsia="Times New Roman CYR"/>
          <w:sz w:val="28"/>
          <w:szCs w:val="28"/>
          <w:lang w:val="en-US"/>
        </w:rPr>
        <w:t xml:space="preserve"> </w:t>
      </w:r>
      <w:r>
        <w:rPr>
          <w:rFonts w:eastAsia="Times New Roman CYR"/>
          <w:sz w:val="28"/>
          <w:szCs w:val="28"/>
        </w:rPr>
        <w:t>547 915,461 тыс</w:t>
      </w:r>
      <w:r>
        <w:rPr>
          <w:rFonts w:eastAsia="Times New Roman CYR"/>
          <w:sz w:val="28"/>
          <w:szCs w:val="28"/>
          <w:lang w:val="en-US"/>
        </w:rPr>
        <w:t>.руб</w:t>
      </w:r>
      <w:r>
        <w:rPr>
          <w:rFonts w:eastAsia="Times New Roman CYR"/>
          <w:sz w:val="28"/>
          <w:szCs w:val="28"/>
        </w:rPr>
        <w:t>лей; величина субсидий – 49 796,602 тыс.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Динамика объемов безвозмездных поступлений, отраженных в проекте </w:t>
      </w:r>
      <w:r>
        <w:rPr>
          <w:bCs/>
          <w:sz w:val="28"/>
          <w:szCs w:val="28"/>
        </w:rPr>
        <w:t xml:space="preserve">решения о бюджете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bCs/>
          <w:sz w:val="28"/>
          <w:szCs w:val="28"/>
        </w:rPr>
        <w:t xml:space="preserve">и плановый период 2021 и 2022 годов </w:t>
      </w:r>
      <w:r>
        <w:rPr>
          <w:bCs/>
          <w:sz w:val="28"/>
          <w:szCs w:val="28"/>
          <w:lang w:val="en-US"/>
        </w:rPr>
        <w:t>относительно бюджета на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</w:rPr>
        <w:t xml:space="preserve"> (в редакции решения от 26.09.2019 года №182-НПА)</w:t>
      </w:r>
      <w:r>
        <w:rPr>
          <w:bCs/>
          <w:sz w:val="28"/>
          <w:szCs w:val="28"/>
          <w:lang w:val="en-US"/>
        </w:rPr>
        <w:t>, представлена следующими показателями:</w:t>
      </w:r>
    </w:p>
    <w:p>
      <w:pPr>
        <w:pStyle w:val="Normal"/>
        <w:jc w:val="right"/>
        <w:rPr>
          <w:bCs/>
        </w:rPr>
      </w:pPr>
      <w:r>
        <w:rPr>
          <w:bCs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 xml:space="preserve">                              </w:t>
      </w:r>
      <w:r>
        <w:rPr>
          <w:bCs/>
        </w:rPr>
        <w:t xml:space="preserve">тыс. руб.      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463"/>
      </w:tblGrid>
      <w:tr>
        <w:trPr>
          <w:trHeight w:val="6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д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2 159,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 CYR"/>
                <w:b/>
              </w:rPr>
              <w:t>603 496,5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-18 663,352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953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 CYR"/>
              </w:rPr>
              <w:t>5 784,5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7 169,34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 150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 CYR"/>
              </w:rPr>
              <w:t>49 796,6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645,995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6 055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 CYR"/>
              </w:rPr>
              <w:t>547 915,4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8 140,007</w:t>
            </w:r>
          </w:p>
        </w:tc>
      </w:tr>
    </w:tbl>
    <w:p>
      <w:pPr>
        <w:pStyle w:val="Normal"/>
        <w:autoSpaceDE w:val="false"/>
        <w:spacing w:lineRule="auto" w:line="364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общая сумма субвенций ниже уровня 2019 года на 8 140,007 тыс.рублей, в том числе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ыс. руб.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6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2,990 </w:t>
            </w:r>
          </w:p>
        </w:tc>
      </w:tr>
      <w:tr>
        <w:trPr>
          <w:trHeight w:val="9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1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4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Ф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7 578,974</w:t>
            </w:r>
          </w:p>
        </w:tc>
      </w:tr>
      <w:tr>
        <w:trPr>
          <w:trHeight w:val="12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58</w:t>
            </w:r>
          </w:p>
        </w:tc>
      </w:tr>
      <w:tr>
        <w:trPr>
          <w:trHeight w:val="7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310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317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реализацию отдель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514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541</w:t>
            </w:r>
          </w:p>
        </w:tc>
      </w:tr>
      <w:tr>
        <w:trPr>
          <w:trHeight w:val="1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убвенции,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 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910,501 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42,145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9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228,493</w:t>
            </w:r>
          </w:p>
        </w:tc>
      </w:tr>
      <w:tr>
        <w:trPr>
          <w:trHeight w:val="14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8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706,133</w:t>
            </w:r>
          </w:p>
        </w:tc>
      </w:tr>
      <w:tr>
        <w:trPr>
          <w:trHeight w:val="8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0,000</w:t>
            </w:r>
          </w:p>
        </w:tc>
      </w:tr>
      <w:tr>
        <w:trPr>
          <w:trHeight w:val="11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724,230</w:t>
            </w:r>
          </w:p>
        </w:tc>
      </w:tr>
      <w:tr>
        <w:trPr>
          <w:trHeight w:val="112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7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4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bCs/>
          <w:sz w:val="28"/>
          <w:szCs w:val="28"/>
        </w:rPr>
        <w:t>Об</w:t>
      </w:r>
      <w:r>
        <w:rPr>
          <w:bCs/>
          <w:sz w:val="28"/>
          <w:szCs w:val="28"/>
          <w:lang w:val="en-US"/>
        </w:rPr>
        <w:t>ъ</w:t>
      </w:r>
      <w:r>
        <w:rPr>
          <w:bCs/>
          <w:sz w:val="28"/>
          <w:szCs w:val="28"/>
        </w:rPr>
        <w:t>ё</w:t>
      </w:r>
      <w:r>
        <w:rPr>
          <w:bCs/>
          <w:sz w:val="28"/>
          <w:szCs w:val="28"/>
          <w:lang w:val="en-US"/>
        </w:rPr>
        <w:t>м безвозмездных поступлений будет уточняться в ходе исполнения бюджета 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 и плановый период.</w:t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оходы </w:t>
      </w:r>
      <w:r>
        <w:rPr>
          <w:bCs/>
          <w:sz w:val="28"/>
          <w:szCs w:val="28"/>
        </w:rPr>
        <w:t>районного</w:t>
      </w:r>
      <w:r>
        <w:rPr>
          <w:bCs/>
          <w:sz w:val="28"/>
          <w:szCs w:val="28"/>
          <w:lang w:val="en-US"/>
        </w:rPr>
        <w:t xml:space="preserve"> бюджета 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 сформированы в бюджетной классификации в соответствии </w:t>
      </w:r>
      <w:r>
        <w:rPr>
          <w:bCs/>
          <w:sz w:val="28"/>
          <w:szCs w:val="28"/>
        </w:rPr>
        <w:t xml:space="preserve">с </w:t>
      </w:r>
      <w:r>
        <w:rPr>
          <w:bCs/>
          <w:sz w:val="28"/>
          <w:szCs w:val="28"/>
          <w:lang w:val="en-US"/>
        </w:rPr>
        <w:t>Приказ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Расходы районного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Общий объем расходов районного бюджета на 2020 год составил 1019573,303 тыс.рублей, что на 36 820,557 тыс.рублей больше объема расходов районного бюджета 2019 года и составляет 103,75% к уровню прошл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труктура расходов проекта бюджета 2020 года в разрезе разделов классификации расходов бюджетов бюджетной системы Российской Федерации характеризуется следующими данными:</w:t>
      </w:r>
    </w:p>
    <w:p>
      <w:pPr>
        <w:pStyle w:val="Normal"/>
        <w:keepNext w:val="true"/>
        <w:numPr>
          <w:ilvl w:val="0"/>
          <w:numId w:val="0"/>
        </w:numPr>
        <w:spacing w:lineRule="auto" w:line="364"/>
        <w:jc w:val="right"/>
        <w:outlineLvl w:val="0"/>
        <w:rPr>
          <w:spacing w:val="5"/>
        </w:rPr>
      </w:pPr>
      <w:r>
        <w:rPr>
          <w:b/>
          <w:spacing w:val="5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   </w:t>
      </w:r>
      <w:r>
        <w:rPr>
          <w:spacing w:val="5"/>
        </w:rPr>
        <w:t>тыс. руб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01"/>
        <w:gridCol w:w="1418"/>
        <w:gridCol w:w="1275"/>
      </w:tblGrid>
      <w:tr>
        <w:trPr>
          <w:trHeight w:val="56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юджет 2019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ект на 2020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клон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% 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946,4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90,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6,4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3,5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4,7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2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2,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54,3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2,2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898,6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 603,0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4,3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54,0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99,3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5,2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67,4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44,3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823,0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1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8,4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3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460,1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8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3</w:t>
            </w:r>
          </w:p>
        </w:tc>
      </w:tr>
      <w:tr>
        <w:trPr>
          <w:trHeight w:val="139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8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55,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2,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1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 752,7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9 573,3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20,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7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4"/>
        <w:jc w:val="center"/>
        <w:outlineLvl w:val="0"/>
        <w:rPr>
          <w:spacing w:val="5"/>
          <w:highlight w:val="yellow"/>
        </w:rPr>
      </w:pPr>
      <w:r>
        <w:rPr>
          <w:spacing w:val="5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pacing w:val="5"/>
          <w:sz w:val="28"/>
          <w:szCs w:val="28"/>
        </w:rPr>
        <w:t>Увеличение объема расходов 2020 года к утвержденным плановым показателям 2019 года на сумму 36 820,557 тыс.рублей сложилось, с одной стороны, за счет сокращения средств федерального и краевого бюджетов на 18 663,352 тыс.рублей, с другой стороны, за счет роста расходов районного бюджета на 55 483,909 тыс.рублей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меньшение расходов за счет средств вышестоящих бюджетов в сумме 18 663,352 тыс.рублей, по отношению к 2019 году, обусловлено отсутствием распределения на 2020 год и плановый период 2021-2022 годов средств федерального и краевого бюджетов, предусмотренных в районном бюджете на 2020 год, из них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мероприятия в сфере дорожной деятельности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мероприятия в сфере коммунального хозяйства - проектирование и (или) строительство, реконструкцию, модернизацию и капитальный ремонт объектов водопроводно-канализационного хозяйства Приморского края (объект – Строительство системы водоснабжения с. Черниговка)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мероприятия государственной программы Российской Федерации "Доступная среда" на 2011-2020 годы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расходы на обеспечение граждан твердым топливом (дровами)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  <w:highlight w:val="yellow"/>
        </w:rPr>
      </w:pPr>
      <w:r>
        <w:rPr/>
        <w:t xml:space="preserve">- </w:t>
      </w:r>
      <w:r>
        <w:rPr>
          <w:spacing w:val="5"/>
          <w:sz w:val="28"/>
          <w:szCs w:val="28"/>
        </w:rPr>
        <w:t>мероприятия по развитию спортивной инфраструктуры, находящейся в муниципальной собственности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поддержка отрасли культуры, в том числе расходы на комплектование книжных фондов и обеспечение информационно-техническим оборудованием библиотек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Плановый рост расходов районного бюджета 2020 года, относительно уровня 2019 года, в размере 36 820,557 тыс.рублей сложился из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/>
        <w:t>-</w:t>
      </w:r>
      <w:r>
        <w:rPr>
          <w:spacing w:val="5"/>
          <w:sz w:val="28"/>
          <w:szCs w:val="28"/>
        </w:rPr>
        <w:t>увеличения с 1 января 2020 года расходов на фонд оплаты труда работников муниципальных учреждений на 3,125 процент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-увеличения отчислений во внебюджетные фонды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 xml:space="preserve">-повышения тарифов на коммунальные услуги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месте с этим, в проекте на 2020 год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1) бюджетные ассигнования на оплату труда с отчислениями во внебюджетные фонды работников муниципальных учреждений обеспечены на 100% потребности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pacing w:val="5"/>
          <w:sz w:val="28"/>
          <w:szCs w:val="28"/>
        </w:rPr>
        <w:t>составляют</w:t>
      </w:r>
      <w:r>
        <w:rPr>
          <w:color w:val="FF0000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81 728,068 тыс.рублей. Увеличение к уровню 2019 года – 6 135,752 тыс.рублей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формировании ассигнований на оплату труда и страховые взносы во внебюджетные фонды р</w:t>
      </w:r>
      <w:r>
        <w:rPr>
          <w:spacing w:val="5"/>
          <w:sz w:val="28"/>
          <w:szCs w:val="28"/>
        </w:rPr>
        <w:t>асходы на реализацию указов Президента Российской Федерации от 07 мая 2012 года предусмотрены в необходимом объёме в соответствии с "дорожными картами"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) бюджетные ассигнования на оплату коммунальных услуг обеспечены на 100% от расчетных лимитов энергоресурсопотребления, что в полном объеме покрывает потребность фактического потребления энергоресурсов по приборам учета. Расходы составляют 83 351,519</w:t>
      </w:r>
      <w:r>
        <w:rPr>
          <w:spacing w:val="5"/>
          <w:sz w:val="28"/>
          <w:szCs w:val="28"/>
          <w:highlight w:val="yellow"/>
        </w:rPr>
        <w:t xml:space="preserve"> </w:t>
      </w:r>
      <w:r>
        <w:rPr>
          <w:spacing w:val="5"/>
          <w:sz w:val="28"/>
          <w:szCs w:val="28"/>
        </w:rPr>
        <w:t>тыс.рублей, что выше на 1 088,389 тыс.рублей уровня 2019 год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) бюджетные ассигнования на приобретение твердого топлива обеспечены на 100% и составляют 4 995,71 тыс.рублей, увеличение к уровню 2019 года на 1 310,230 тыс.рублей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4) расходы на уплату налогов, сборов и иных обязательных платежей в бюджеты бюджетной системы Российской Федерации в соответствии с законодательством Российской Федерации обеспечены на 100% потребности и составляют 5 397,015 тыс.рублей, снижение на 420,048 тыс.рублей к уровню 2019 года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  <w:highlight w:val="yellow"/>
        </w:rPr>
      </w:pPr>
      <w:r>
        <w:rPr>
          <w:spacing w:val="5"/>
          <w:sz w:val="28"/>
          <w:szCs w:val="28"/>
        </w:rPr>
        <w:t>5) прочие расходы на обеспечение деятельности действующей сети муниципальных учреждений в проекте бюджета 2020 года составляют 41 681,822 тыс.рублей, что выше уровня 2019 года на 21 222,481 тыс.рублей. Увеличение расходов в 2020 году прогнозируется по текущему содержанию дошкольного, общего и дополните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6) прогнозный объем расходов на содержание органов местного самоуправления на 2020 год не превышает предельного объема расходов, установленного администрацией Приморского края (24,35%) и составляет 14,48% к общему объему собственных доходов районного бюджета. Расходы на содержание ОМСУ прогнозируются в сумме 59 104,927 тыс.рублей, что выше на 1 981,127 тыс.рублей уровня 2019 года. Рост расходов обусловлен </w:t>
      </w:r>
      <w:r>
        <w:rPr>
          <w:sz w:val="28"/>
          <w:szCs w:val="28"/>
        </w:rPr>
        <w:t>увеличением с 1 января 2020 года расходов районного бюджета по фонду оплаты труда работников муниципальных учреждений на 3,125 процента, в виду изменения районного коэффициента с 1,3 до размера 1,2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  <w:highlight w:val="yellow"/>
        </w:rPr>
      </w:pPr>
      <w:r>
        <w:rPr>
          <w:spacing w:val="5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0"/>
          <w:lang w:val="en-US"/>
        </w:rPr>
        <w:t xml:space="preserve">Программная структура расходов </w:t>
      </w:r>
      <w:r>
        <w:rPr>
          <w:b/>
          <w:sz w:val="28"/>
          <w:szCs w:val="20"/>
        </w:rPr>
        <w:t>районного</w:t>
      </w:r>
      <w:r>
        <w:rPr>
          <w:b/>
          <w:sz w:val="28"/>
          <w:szCs w:val="20"/>
          <w:lang w:val="en-US"/>
        </w:rPr>
        <w:t xml:space="preserve"> бюджета на 20</w:t>
      </w:r>
      <w:r>
        <w:rPr>
          <w:b/>
          <w:sz w:val="28"/>
          <w:szCs w:val="20"/>
        </w:rPr>
        <w:t>20</w:t>
      </w:r>
      <w:r>
        <w:rPr>
          <w:b/>
          <w:sz w:val="28"/>
          <w:szCs w:val="20"/>
          <w:lang w:val="en-US"/>
        </w:rPr>
        <w:t xml:space="preserve"> г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плановый период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и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ов</w:t>
      </w:r>
      <w:r>
        <w:rPr>
          <w:b/>
          <w:sz w:val="28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районного бюджета на 2020 год и </w:t>
      </w:r>
      <w:bookmarkStart w:id="0" w:name="OLE_LINK17"/>
      <w:bookmarkStart w:id="1" w:name="OLE_LINK12"/>
      <w:r>
        <w:rPr>
          <w:sz w:val="28"/>
          <w:szCs w:val="28"/>
        </w:rPr>
        <w:t xml:space="preserve">плановый период 2021 и </w:t>
        <w:br/>
        <w:t xml:space="preserve">2022 годов </w:t>
      </w:r>
      <w:bookmarkEnd w:id="0"/>
      <w:bookmarkEnd w:id="1"/>
      <w:r>
        <w:rPr>
          <w:sz w:val="28"/>
          <w:szCs w:val="28"/>
        </w:rPr>
        <w:t>сформирован в программной структуре расходов на основе действующих 19 муниципальных программ Черниговского района (далее – муниципальные программы)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твержденных Администрацией Черниговск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реализацию муниципальных программ Черниговского района на 2020 год и плановый период 2021 и 2022 годов осуществлено с учетом результатов их реализации в текущем финансовом году, а также в тесной увязке с целевыми индикаторами и показателями, характеризующими достижение поставленных целей указанных муниципальных програм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доля "программных" расходов районного бюджета не превышает 90% от общего объема расходов районного бюджета. «Программные» расходы составляют 915 904,226 тыс.рублей, что выше на 28 013,648 тыс.рублей уровня 2019 года. Увеличение расходов сложилось за счет роста средств местного бюджет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районного бюджета в 2019-2022 годах в разрезе муниципальных программ и </w:t>
      </w:r>
      <w:r>
        <w:rPr>
          <w:bCs/>
          <w:color w:val="000000"/>
          <w:sz w:val="28"/>
          <w:szCs w:val="28"/>
        </w:rPr>
        <w:t>непрограммных направлений деятельности органов местного самоуправления Черниговского района</w:t>
      </w:r>
      <w:r>
        <w:rPr>
          <w:sz w:val="28"/>
          <w:szCs w:val="28"/>
        </w:rPr>
        <w:t xml:space="preserve"> представлена в таблице:                                                                            </w:t>
      </w:r>
    </w:p>
    <w:p>
      <w:pPr>
        <w:pStyle w:val="Normal"/>
        <w:autoSpaceDE w:val="false"/>
        <w:spacing w:lineRule="auto" w:line="364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701"/>
        <w:gridCol w:w="1418"/>
        <w:gridCol w:w="1417"/>
      </w:tblGrid>
      <w:tr>
        <w:trPr>
          <w:trHeight w:val="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азвитие образования в Черниговском муниципальном районе" на 2018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734 924,9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748 841,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714 827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706 281,03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53 239,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72 036,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48 860,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48 860,91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 и спорта в Черниговском муниципальном районе" на 2017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17 982,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2 6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0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68,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108,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5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5,65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Формирование информационного общества в Черниговском районе" на 2018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0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4,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5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5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54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Развитие дорожного хозяйства и транспорта в Черниговском районе" на 2018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30 018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28 585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20 603,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16 803,22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Черниговского района" на 2017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11 231,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3 888,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2 200,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2 090,0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32 568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40 093,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40 093,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40 093,72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униципальная программа "Развитие муниципальной службы и информационной политики в Черниговском районе" на 2017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Молодежь района" на 2017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униципальная программа "Обеспечение жильем молодых семей Черниговского района" на 2017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68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8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8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38,65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азвитие внутреннего и въездного туризма в Черниговском муниципальном районе" на 2017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862,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669,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962,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502,82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 752,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9 573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 810,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894,032</w:t>
            </w:r>
          </w:p>
        </w:tc>
      </w:tr>
    </w:tbl>
    <w:p>
      <w:pPr>
        <w:pStyle w:val="Normal"/>
        <w:spacing w:lineRule="auto" w:line="3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"Развитие образования в Черниговском муниципальном районе"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на 2018-2022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оекте на реализацию муниципальной программы "Развитие образования в Черниговском муниципальном районе на 2018-2022 годы" предусмотрены бюджетные ассигнования на 2020 год в сумме 748 841,485 тыс.рублей или 73,45% от общей суммы расходов районного бюджета, в том числ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районного бюджета – 248 882,912 тыс.рублей, за счет средств краевого бюджета – 499 958,573 тыс.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з учета краевых средств в 2020 году расходы на реализацию мероприятий программы запланированы с ростом 19 118,186 тыс.рублей к 2019 г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предусмотрены расходы на обеспечение текущей деятельности учреждений образования с учетом финансового обеспечения выполнения муниципального задания на оказание муниципальных услуг (выполнения рабо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, в рамках программы в бюджете 2020 года учтены расходы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рганизацию и проведение единого государственного экзамена в сумме 45 тыс.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проведение мероприятий для детей и молодежи в сумме 300 тыс.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беспечение отдыха детей и подростков в профильных лагерях при образовательных учреждениях в сумме 175 тыс.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рганизацию работы трудовых бригад с оплатой труда для подростков в возрасте 14-18 лет в сумме 1 082 тыс.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материальное обеспечение отдыха и занятости детей и подростков в пришкольных лагерях в сумме 25 тыс.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повышение квалификации педагогических кадров в сумме 250 тыс.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на поощрение учителей, развитие системы поощрения их достижений в сумме 100 тыс.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у талантливой молодежи в сумме 55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" Комплексное развитие сельских территорий" на 2020-2025 годы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оекте на реализацию муниципальной программы "Комплексное развитие сельских территорий" на 2020-2025 годы предусмотрены бюджетные ассигнования на предоставление социальных выплат в целях приобретения (строительства) жилья на 2020 год и плановый период в сумме 500 тыс.рублей,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беспечение жильем граждан Российской Федерации, проживающих в сельской местности Черниговского района, в сумме 200 тыс.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льем молодых семей и молодых специалистов, проживающих в сельской местности Черниговского района, в размере 300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"Развитие культуры в Черниговском районе" на 2017 - 2024 годы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а реализацию муниципальной программы "Развитие культуры в Черниговском районе" на 2017 - 2024 годы предусмотрены бюджетные ассигнования на 2020 год в сумме 72 036,964 тыс.рублей или 7,06% от общего объема расходов район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на реализацию мероприятий программы запланированы с ростом на 18 797,116 тыс.рублей к уровню 2019 году, в том числе за счет увеличения следующий ассигнова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сидий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ых межбюджетных трансфертов бюджетам поселений Черниговского района в целях компенсации расходов в связи с увеличением ставки налога на имущество организаций в отношении объектов социально-культурной сфе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текущей деятельности образовательных учреждений в сфере культуры в 2020 году выросли на сумму 4 357,354 тыс.рублей, по сравнению с 2019 го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в вязи с сокращением численности персонала библиотечного сектора обслуживания Черниговского района уменьшены расходы по основной деятельности учреждений в 2020 году на сумму 3 849,986 тыс.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, в рамках программы на 2020 год предусмотрены расходы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рганизацию и проведение социально-значимых культурно-массовых мероприятий, в том числе мероприятий, приуроченных к празднованию государственных праздников, в сумме 322 тыс.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раевого фестиваля современного любительского творчества «Черниговские родники» - 125 тыс.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у лучших работников муниципальных учреждений культуры и поддержку самих муниципальных учреждений культуры – по 11,620 тыс.рублей, соответственн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плата выполнения работ (оказание услуг), связанных с ремонтом полов большого зала МБУК «Районного центра культуры и досуга» - 960,000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"Развитие физической культуры и спорта в Черниговском муниципальном районе" на 2017-2022 годы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а реализацию муниципальной программы "Развитие физической культуры и спорта в Черниговском муниципальном районе" на 2017-2022 годы предусмотрены бюджетные ассигнования на 2020 год в сумме 2 673,300 тыс.рублей, или 0,26% от общего объема расходов районн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предусмотренные на организацию, проведение и участие в спортивных мероприятиях, увеличились на 165,622 тыс.рублей, по сравнению с 2019 го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тчетном финансовом году предусмотрены расходы в сумме 1 000 тыс.рублей на развитие спортивной инфраструктуры, находящейся в муниципальной собственности, в целях софинансирования которых из бюджета Приморского края предоставляются субсидии – строительство Ф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этого, объем расходов за счет районного бюджета на оснащение объектов спортивной инфраструктуры спортивно-технологическим оборудованием в рамках федерального и краевого софинансирования, составляет 714,959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"Энергоресурсосбережение и повышение энергетической эффективности на территории Черниговского муниципального района"</w:t>
        <w:br/>
        <w:t>на 2017-2022 годы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а реализацию муниципальной программы "Энергоресурсосбережение и повышение энергетической эффективности на территории Черниговского муниципального района" на 2017-2022 годы предусмотрены бюджетные ассигнования на 2020 год в сумме 14 108,743 тыс.рублей. Увеличение расходов, относительно уровня 2019 года, объясняется предоставлением краевых средств на мероприятия по энергосбережению и повышению энергетической эффективности систем коммунальной инфраструктуры Черниговского района в размере 12 710,000 тыс.рублей. Уровень софинансирования местного бюджета составляет 393,093 тыс.рублей (3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е расчетной потребности предусмотрены бюджетные ассигнования на промывку системы отопления муниципальных образовательных учреждений и учреждения культуры Черниговского района в целях подготовки учреждений к прохождению отопительного сез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"Формирование информационного общества в Черниговском районе"</w:t>
        <w:br/>
        <w:t>на 2018-2022 годы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а реализацию муниципальной программы "Формирование информационного общества в Черниговском районе" на 2018-2022 годы в 2020 году предусмотрены дополнительные бюджетные ассигнования в размере 250,000 тыс.рублей на исполнение требований информационной безопасности по выполнению организационно-технических условий по подключению к государственным информационным системам Приморского края с установленным классом защищенности К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предусмотренные на приобретение лицензий на право пользования программным обеспечением в период 2020-2022 годов, остаются на уровне 2019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Противодействие и профилактика терроризма на территории Черниговского муниципального района" на 2017-2024 годы</w:t>
      </w:r>
    </w:p>
    <w:p>
      <w:pPr>
        <w:pStyle w:val="Style2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на реализацию данной муниципальной программы на период 2020-2022 годов бюджетные ассигнования предусмотрены на мероприятия по профилактике терроризма и экстремизма в сумме 50 тыс.рублей, что соответствует уровню 2019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Муниципальная программа "Капитальный ремонт муниципального жилого фонда Черниговского муниципального района Приморского края" на 2018-2022 годы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оекте на реализацию муниципальной программы "Капитальный ремонт муниципального жилого фонда Черниговского муниципального района Приморского края" на 2018-2022 годы предусмотрены бюджетные ассигнования на 2020 год в сумме 1 954,000 тыс.рублей, что выше уровня 2019 года на 1 099,353 тыс.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ассигнований произошел за счет выделения сумм на капитальный ремонт муниципального жилого фонда в размере 1 000,000 тыс.рублей и увеличения расходов по взносам на капитальный ремонт общего имущества в многоквартирных домах муниципальных помещений на 114,353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Муниципальная программа "Развитие дорожного хозяйства и транспорта в Черниговском районе" на 2018-2022 годы</w:t>
      </w:r>
    </w:p>
    <w:p>
      <w:pPr>
        <w:pStyle w:val="Style2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ероприятий муниципальной программы "Развитие дорожного хозяйства и транспорта в Черниговском районе" на 2018-2022 годы на 2020 год предусмотрены бюджетные ассигнования в объеме 28 585,223 тыс.рублей, что составляет 2,87% от общих расходов районного бюджета. Бюджетные ассигнования на 2020 год запланированы со снижением к уровню 2019 года на 1 432,808 тыс.рублей, или на 4,77%, что обусловлено уменьшением средств краевого бюджета. 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ие объемов ассигнований на мероприятия в сфере дорожной деятельности в 2020 году будет осуществлено с учетом их реализации в 4 квартале 2019 года, а также в случае поступления средств из краевого бюджета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жный фонд на 2020 год запланирован с соблюдением требований Бюджетного кодекса, решения Думы Черниговского района от 27.11.2014 №132-НПА «О дорожном фонде Черниговского муниципального района» в размере прогнозируемого объема доходов от акцизов по подакцизным товарам и составляет на 2020 год – 12 982,000 тыс.рублей, на плановый период 2021 и 2022 годов – 13 500,000 тыс.рублей и 13 600,000 тыс.рублей, соответственно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>В рамках мероприятий по организации транспортного обслуживания населения запланировано в 2020-2021 годах приобретение автомобильного транспорта на сумму 3 400,000 тыс.рублей и 3 900,000 тыс.рублей, соответственно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расходах программы предусмотрены ассигнования на предоставление субсидий</w:t>
      </w:r>
      <w:r>
        <w:rPr/>
        <w:t xml:space="preserve"> </w:t>
      </w:r>
      <w:r>
        <w:rPr>
          <w:bCs/>
          <w:sz w:val="28"/>
          <w:szCs w:val="28"/>
        </w:rPr>
        <w:t>организациям, оказывающим на территории Черниговского района услуги по транспортному обслуживанию населения в сумме 3200,000 тыс.рублей ежегодно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Муниципальная программа "Комплексное развитие систем коммунальной инфраструктуры Черниговского района" на 2017-2022 год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На реализацию мероприятий муниципальной программы "Комплексное развитие систем коммунальной инфраструктуры Черниговского района" на 2017-2022 годы в 2020 году предусмотрены бюджетные ассигнования в объеме 3 888,135 тыс.рублей, что составляет 0,38% от общих расходов районного бюджета. Расходы 2020 года запланированы со снижением к уровню 2019 года на 7 343,834 тыс.рублей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ассигнований обусловлено отсутствием средств краевого бюджета на строительство объекта водопроводно-канализационного хозяйства - Строительство системы водоснабжения с. Черниговк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Но в рамках реализации программы все же учтены расходы на продолжение строительства системы водоснабжения с. Черниговка в сумме 656,000 тыс.рублей, финансируемого на условиях софинансирования с краевым бюджетом, где доля расходов районного бюджета составляет 0,8%.    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>Мероприятия развитию, ремонту и содержанию объектов коммунальной инфраструктуры представлены расходами по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>-ремонту объектов коммунального хозяйства – 2000,000 тыс.рублей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>-уборке несанкционированных свалок на территории Черниговского района - 90,00 тыс.рублей;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площадок для сбора ТКО на территории сельских поселений, входящих в состав Черниговского района, - 300,00 тыс.рублей;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иквидация несанкционированных свалок на территории Черниговского района – 200,000 тыс.рублей;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объектов коммунального хозяйства (актуализация схем теплоснабжения Черниговского, Дмитриевского, Реттиховского, Снегуровского сельских поселений – 532,000 тыс.рублей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муниципальной программы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2 годы на 2020 год предусмотрены бюджетные ассигнования в объеме 40 093,726 тыс.рублей, что составляет 3,93% от общих расходов районного бюджета,</w:t>
      </w:r>
      <w:r>
        <w:rPr/>
        <w:t xml:space="preserve"> </w:t>
      </w:r>
      <w:r>
        <w:rPr>
          <w:bCs/>
          <w:sz w:val="28"/>
          <w:szCs w:val="28"/>
        </w:rPr>
        <w:t xml:space="preserve">в том числе за счет средств районного бюджета 15 937,800 тыс.рублей и за счет средств краевого бюджета 24 155,926 тыс.рублей.  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обходимом объеме предусмотрены расходы на обеспечение текущей деятельности органов местного самоуправления – финансового управления Администрации Черниговского района и отдела внутреннего муниципального финансового контроля администрации Чернигов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отрена передача межбюджетных трансфертов бюджетам поселений Чернигов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Общий объем межбюджетных трансфертов, предоставляемых бюджетам поселений Черниговского района, в проекте решения на 2020 год и плановый период 2021-2022 годы предусмотрен в размере 29 255,926 тыс.рублей ежегодно, в том числе на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1) предоставление дотаций на выравнивание бюджетной обеспеченности поселений за счет средств краевого бюджета в сумме 24 155,926 тыс.рублей и за счет средств районного бюджета по 5 100,000 тыс.рублей ежегод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Межбюджетные трансферты, предоставляемые бюджетам поселений Черниговского района на выравнивание бюджетной обеспеченности поселений, предусмотрены в объемах, рассчитанных согласно методике, утвержденной Законом Приморского края от 02.08.2005 года № 271-КЗ «О бюджетном устройстве, бюджетном процессе и межбюджетных отношениях в Приморском крае» и распоряжением Губернатора Приморского края от 21.10.2019 № 277-р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финансовой поддержки поселений на 2020 год сформирован выше уровня прошлого года на 7 872,226 тыс.рублей и </w:t>
      </w:r>
      <w:r>
        <w:rPr>
          <w:sz w:val="28"/>
          <w:szCs w:val="28"/>
          <w:lang w:val="en-US"/>
        </w:rPr>
        <w:t>распределен следующим образом:</w:t>
      </w:r>
      <w:r>
        <w:rPr>
          <w:highlight w:val="yell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1418"/>
        <w:gridCol w:w="1417"/>
      </w:tblGrid>
      <w:tr>
        <w:trPr>
          <w:trHeight w:val="341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 Черниг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всег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56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районного бюджета</w:t>
            </w:r>
          </w:p>
        </w:tc>
      </w:tr>
      <w:tr>
        <w:trPr>
          <w:trHeight w:val="2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ирце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7,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7,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7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5,08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ттих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74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егу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7,750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55,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55,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0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) на предоставление субвенции на осуществление полномочий по первичному воинскому учету за счет средств федерального бюджета на 2020 год и каждый год планового периода в сумме 1 423,150 тыс.рублей ежегодно. Расходы на предоставление субвенций поселениям отражены в непрограммных направлениях деятельно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"Развитие субъектов малого и среднего предпринимательства в Черниговском муниципальном районе"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4 годы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Бюджетные ассигнования на реализацию муниципальной программы в 2020 году предусмотрены в сумме 50 тыс.рублей, что на 300 тыс.рублей ниже уровня 2019 года, в виду отсутствия затрат по организации мест для торговли сельскохозяйственной продукцией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zh-TW"/>
        </w:rPr>
        <w:t>В рамках программы на 2020 год предусмотрены ассигнования на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zh-TW"/>
        </w:rPr>
        <w:t>-проведение мероприятий, приуроченных к празднованию дня российского предпринимателя, дня торговли, дня работников сельского хозяйства в сумме 30 тыс.рублей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zh-TW"/>
        </w:rPr>
        <w:t>-проведения конкурса среди школьников «Лучший предпринимательский проект в Черниговском районе» в сумме 20 тыс.рублей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highlight w:val="yellow"/>
          <w:lang w:eastAsia="zh-TW"/>
        </w:rPr>
      </w:pPr>
      <w:r>
        <w:rPr>
          <w:sz w:val="28"/>
          <w:szCs w:val="28"/>
          <w:highlight w:val="yellow"/>
          <w:lang w:eastAsia="zh-TW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Муниципальная программа "Патриотическое воспитание граждан Черниговского муниципального района" на 2017-2024 годы</w:t>
      </w:r>
    </w:p>
    <w:p>
      <w:pPr>
        <w:pStyle w:val="Style2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на реализацию муниципальной программы в 2020 году заложены выше уровня 2019 года на сумму 100 тыс.рублей в виду подготовки и организации празднования юбилейной даты окончания Великой отечественной войны 1941-1945 гг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>В рамках программы на 2020 год предусмотрены расходы на: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держку функционирования общественных организаций Черниговского района - 55 тыс.рублей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>-проведение мероприятий по патриотическому воспитанию среди школьников Черниговского района - 190 тыс.рублей;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цветов к 9 Мая - 30 тыс.рублей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Муниципальная программа "Развитие муниципальной службы и информационной политики в Черниговском районе" на 2017-2024 годы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Бюджетные ассигнования на реализацию данной муниципальной программы в 2020 году предусмотрены в объеме 900 тыс.рублей.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районного бюджета предоставляются в виде субсидий на возмещение затрат, возникающих в связи с опубликованием муниципальных правовых актов, доведением до жителей муниципального района иной официальной информации.</w:t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Муниципальная программа "Профилактика правонарушений на территории Черниговского муниципального района" на 2017-2024 годы</w:t>
      </w:r>
    </w:p>
    <w:p>
      <w:pPr>
        <w:pStyle w:val="Style2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В рамках муниципальной программы предусмотрены ассигнования на проведение мероприятий по профилактике правонарушений и борьбе с преступностью в размере 54 тыс.рублей. Средства предусмотрены на уровне бюджета 2019 года.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Молодежь района" на 2017-2022 годы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>В рамках муниципальной программы предусмотрены ассигнования на проведение мероприятий для детей и молодежи, поддержку волонтерского движения в сумме 50 тыс.рублей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Бюджетные ассигнования на 2020 год запланированы на уровне 2019 года. 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Муниципальная программа "Обеспечение жильем молодых семей Черниговского района" на 2017-2022 год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оекте на реализацию муниципальной программы "Обеспечение жильем молодых семей Черниговского района" на 2017-2022 годы предусмотрены бюджетные ассигнования на предоставление социальных выплат молодым семьям – участникам Подпрограммы «Обеспечение жильем молодых семей» для приобретения (строительства) стандартного жилья в 2020 году в сумме 400 тыс.рублей, что соответствует уровню расходов 2019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в 2020 году на реализацию муниципальной программы предусмотрены бюджетные ассигнования на уровне прошлого года в сумме 100 тыс.рублей на мероприятия, направленные на обеспечение доступности получения услуг инвалидами и другими маломобильными группами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О противодействии коррупции в администрации Черниговского района" на 2018-2024 годы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екте бюджета в 2020 году на реализацию муниципальной программы предусмотрены бюджетные ассигнования на изготовление полиграфической продукции в части вопросов профилактики коррупции в размере 5 тыс.рублей.</w:t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направления деятельности органо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По данному направлению отражены расходы районного бюджета на содержание и обеспечение деятельности органов местного самоуправления Черниговского района, а также иные мероприятия, не включенные в муниципальные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Бюджетные ассигнования на реализацию непрограммных расходов в 2020 году предусмотрены в объеме 103 669,077 тыс.рублей, что составляет 10,17% от общего объема расходной части бюджета. Данные расходы выше уровня 2019 года на 8 806,909 тыс.рублей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Без учета федеральных и краевых средств, передаваемых на исполнение государственных полномочий, расходы на реализацию непрограммных направлений запланированы в объеме 73 207,622 тыс.рублей, что выше уровня 2019 года на 9 364,134 тыс.рублей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В структуре расходов непрограммных направлений деятельности за счет средств районного бюджета основную долю расходов (59,12%) составляют ассигнования на содержание и обеспечение деятельности органов местного самоуправления Черниговского района,</w:t>
      </w:r>
      <w:r>
        <w:rPr/>
        <w:t xml:space="preserve"> </w:t>
      </w:r>
      <w:r>
        <w:rPr>
          <w:sz w:val="28"/>
          <w:szCs w:val="28"/>
        </w:rPr>
        <w:t xml:space="preserve">осуществляющие общегосударственные функции, и муниципального казенного учреждения ХОЗУ Администрации Черниговского района, осуществляющего обеспечение деятельности Администрации Черниговского района. Общий объем данных расходов за счет средств районного бюджета на 2020 год запланирован в размере 61 288,835 тыс.рублей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0 году предусмотрены расходы на проведение выборов депутатов представительного органа Черниговского района в размере 2 288,827 тыс.рублей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Кроме того, к непрограммным расходам в отчетном году и плановом периоде отнесены ассигнования на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роприятия по землеустройству и землепользованию в сумме 2 872,000 тыс.рублей в 2020г. и по 1600,000 тыс.рублей в период 2021-2022гг.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техническую инвентаризацию объектов и независимую оценку имущества в сумме 650,000 тыс.рублей в 2020г. и по 200,000 тыс.рублей в период 2021-2022гг.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содержание и обслуживание казны Черниговского района в сумме 1313,450 тыс.рублей 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взносы на капитальный ремонт общего имущества в многоквартирных домах за муниципальные помещения в сумме 6,500 тыс.рублей</w:t>
      </w:r>
      <w:r>
        <w:rPr/>
        <w:t xml:space="preserve"> </w:t>
      </w:r>
      <w:r>
        <w:rPr>
          <w:sz w:val="28"/>
          <w:szCs w:val="28"/>
        </w:rPr>
        <w:t>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содержание мест захоронения и организацию ритуальных услуг в сумме 800,800 тыс.рублей</w:t>
      </w:r>
      <w:r>
        <w:rPr/>
        <w:t xml:space="preserve"> </w:t>
      </w:r>
      <w:r>
        <w:rPr>
          <w:sz w:val="28"/>
          <w:szCs w:val="28"/>
        </w:rPr>
        <w:t>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енсии за выслугу лет муниципальным служащим Черниговского района в сумме 2 107,210 тыс.рублей</w:t>
      </w:r>
      <w:r>
        <w:rPr/>
        <w:t xml:space="preserve"> </w:t>
      </w:r>
      <w:r>
        <w:rPr>
          <w:sz w:val="28"/>
          <w:szCs w:val="28"/>
        </w:rPr>
        <w:t>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обеспечение информационной безопасности отдела по МОБ подготовке администрации Черниговского района – 250,000 тыс.рублей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процентные платежи по муниципальному долгу Черниговского района в размере 380,000 тыс.руб. ежегодно в 2020-2022гг. и 222,000 тыс.рублей в 2022г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резервный фонд администрации Черниговского района. Резервный фонд администрации Черниговского района сформирован с учетом требований ст. 81 БК РФ, запланирован на 2020 год и плановый период 2021 и 2022 годов в размере 1250,000 тыс.рублей ежегодно, что составляет 0,12% от годового объема расходов районного бюджета и не превышает предельный размер, установленный Бюджетным кодексом Российской Федерации (3%)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районного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en-US"/>
        </w:rPr>
        <w:t>В целях финансирования 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планового дефицита </w:t>
      </w:r>
      <w:r>
        <w:rPr>
          <w:sz w:val="28"/>
          <w:szCs w:val="28"/>
        </w:rPr>
        <w:t>районного</w:t>
      </w:r>
      <w:r>
        <w:rPr>
          <w:sz w:val="28"/>
          <w:szCs w:val="28"/>
          <w:lang w:val="en-US"/>
        </w:rPr>
        <w:t xml:space="preserve"> бюджета в размере </w:t>
      </w:r>
      <w:r>
        <w:rPr>
          <w:sz w:val="28"/>
          <w:szCs w:val="28"/>
        </w:rPr>
        <w:t>7 985,706</w:t>
      </w:r>
      <w:r>
        <w:rPr>
          <w:sz w:val="28"/>
          <w:szCs w:val="28"/>
          <w:lang w:val="en-US"/>
        </w:rPr>
        <w:t xml:space="preserve"> тыс.рублей</w:t>
      </w:r>
      <w:r>
        <w:rPr>
          <w:sz w:val="28"/>
          <w:szCs w:val="28"/>
        </w:rPr>
        <w:t xml:space="preserve"> планируется привлечение кредитов от кредитных организаций в размере 12 685,706 тыс.рублей с погашением до конца 2020 года части кредита в размере 4 700,000 тыс.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районного бюджета на плановый период 2021 и 2022 годов предусмотрены в объемах, необходимых для исполнения принятых и планируемых к принятию долговых обязательств Чернигов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ефицит бюджета Черниговского района на 2020 год и плановый период 2021 и 2022 годов сформирован в соответствии с требованиями ст. 92.1 Бюджетного кодекса Российской Федерации, и не превышает 10% от объема доходов районного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объем муниципального долг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 соответствии со ст.107 и ст.111 БК РФ предельный объем муниципального долга Черниговского района не должен превышать 50% от объема доходов местного бюджета без учета безвозмездных поступлений и поступлений налоговых доходов по дополнительным нормативам отчислений, а объем расходов на обслуживание муниципального долга не должен превышать 15% объема расходов районного бюджета, за исключением объема расходов, которые осуществляются за счет субвенци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оектом решения о бюджете на 2020 год предлагается к утверждению объем предельного муниципального внутреннего долга Черниговского района в размере 11 985,706 тыс.рублей. На 2021 и 2022 годы в сумме 25 265,726 тыс.рублей и 39 431,611 тыс.рублей, соответственно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еличина верхнего предела муниципального внутреннего долга Черниговского района по состоянию на 1 января 2021 года установлена в размере 11 985,706 тыс.рублей.</w:t>
      </w:r>
    </w:p>
    <w:p>
      <w:pPr>
        <w:pStyle w:val="ConsPlus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 xml:space="preserve">Черниговского района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плановый период 2021 и 2022 годов </w:t>
      </w:r>
      <w:r>
        <w:rPr>
          <w:sz w:val="28"/>
          <w:szCs w:val="28"/>
          <w:lang w:val="en-US"/>
        </w:rPr>
        <w:t>сформирован в рамках действующего бюджет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179 Бюджетного кодекса Российской Федерации муниципальные программы подлежат приведению в соответствие с решением бюджете Черниговского района на 2020 год и плановый период 2021 и 2022 годов не позднее трех месяцев со дня вступления его в силу.</w:t>
      </w:r>
    </w:p>
    <w:p>
      <w:pPr>
        <w:pStyle w:val="Normal"/>
        <w:spacing w:lineRule="auto" w:line="36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4"/>
        <w:jc w:val="both"/>
        <w:rPr/>
      </w:pPr>
      <w:r>
        <w:rPr>
          <w:bCs/>
          <w:sz w:val="28"/>
          <w:szCs w:val="28"/>
        </w:rPr>
        <w:t>И.о.Начальника финансового управления                                          Е.А. Евч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C5C4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FC7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DF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58125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E4C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AB9D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E5805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0:00Z</dcterms:created>
  <dc:creator>Набойченко Наталья Борисовна</dc:creator>
  <dc:description/>
  <cp:keywords/>
  <dc:language>en-US</dc:language>
  <cp:lastModifiedBy>BUDGET-04</cp:lastModifiedBy>
  <cp:lastPrinted>2018-11-11T11:34:00Z</cp:lastPrinted>
  <dcterms:modified xsi:type="dcterms:W3CDTF">2019-11-22T01:35:00Z</dcterms:modified>
  <cp:revision>3</cp:revision>
  <dc:subject/>
  <dc:title/>
</cp:coreProperties>
</file>