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об исполнении бюджета Черниг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за 2020 год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pacing w:val="-2"/>
          <w:sz w:val="26"/>
          <w:szCs w:val="28"/>
        </w:rPr>
      </w:pPr>
      <w:r>
        <w:rPr>
          <w:sz w:val="26"/>
          <w:szCs w:val="28"/>
        </w:rPr>
        <w:t xml:space="preserve">В целях обеспечения долгосрочной сбалансированности бюджета и во исполнение ст. 26 Положения «О бюджетном устройстве, бюджетном процессе и межбюджетных отношениях в Черниговском районе», утвержденное решением Думы Черниговского района от 31.03.2008 № 104 (далее – Положение), бюджет района формируется на три года - </w:t>
      </w:r>
      <w:r>
        <w:rPr>
          <w:spacing w:val="-2"/>
          <w:sz w:val="26"/>
          <w:szCs w:val="28"/>
        </w:rPr>
        <w:t>очередной финансовый год и плановый период.</w:t>
      </w:r>
    </w:p>
    <w:p>
      <w:pPr>
        <w:pStyle w:val="Normal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ab/>
        <w:t xml:space="preserve">Соответственно, </w:t>
      </w:r>
      <w:r>
        <w:rPr>
          <w:sz w:val="26"/>
          <w:szCs w:val="26"/>
        </w:rPr>
        <w:t>решением Думы Черниговского района от 12.12.2019 № 201-НПА утвержден бюджет Черниговского района на 2020 год и плановый период 2021 и 2022 годов.</w:t>
      </w:r>
    </w:p>
    <w:p>
      <w:pPr>
        <w:pStyle w:val="Normal"/>
        <w:ind w:firstLine="708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В процессе исполнения бюджета уточнены годовые назначения бюджета района на 2020 год:  </w:t>
      </w:r>
    </w:p>
    <w:p>
      <w:pPr>
        <w:pStyle w:val="Normal"/>
        <w:ind w:firstLine="708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- по доходам в сумме 1 153 805,57 тыс. рублей, в том числе налоговые, неналоговые доходы - 397 033,10 тыс. рублей, безвозмездные перечисления от других бюджетов бюджетной системы – 756 772,47 тыс. рублей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>- по расходам в сумме 1 158 432,32 тыс. рублей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>Предельный размер дефицита бюджета Черниговского района рассчитан в соответствии со статьей 92.1 Бюджетного кодекса Российской Федерации (</w:t>
      </w:r>
      <w:hyperlink r:id="rId2">
        <w:r>
          <w:rPr>
            <w:rStyle w:val="InternetLink"/>
            <w:spacing w:val="-2"/>
            <w:sz w:val="26"/>
            <w:szCs w:val="28"/>
          </w:rPr>
          <w:t>https://rubkrf.ru/st-92.1-bk-rf</w:t>
        </w:r>
      </w:hyperlink>
      <w:r>
        <w:rPr>
          <w:spacing w:val="-2"/>
          <w:sz w:val="26"/>
          <w:szCs w:val="28"/>
        </w:rPr>
        <w:t>) и утвержден в размере 4 439,26 тыс. рублей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>Бюджет района за 2020 год исполнен по доходам на 98,66%, по расходам на 96,83%, с превышением доходов над расходами (профицит) в сумме 16 620,11 тыс. рублей.</w:t>
      </w:r>
    </w:p>
    <w:p>
      <w:pPr>
        <w:pStyle w:val="Normal"/>
        <w:ind w:firstLine="708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По итогам 2020 года в бюджет района поступило налогов, сборов и прочих обязательных платежей в сумме 404 445,90 тыс. рублей, что выше уровня прошлого года на 77 670,23 тыс. рублей, или на 23,8%.</w:t>
      </w:r>
    </w:p>
    <w:p>
      <w:pPr>
        <w:pStyle w:val="Normal"/>
        <w:ind w:firstLine="708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В 2020 году в бюджет Черниговского района при плане безвозмездных поступлений в сумме 756 772,47 тыс. рублей, фактически поступило 733 874,28 тыс. рублей, или 96,97%.</w:t>
      </w:r>
    </w:p>
    <w:p>
      <w:pPr>
        <w:pStyle w:val="Normal"/>
        <w:ind w:firstLine="708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ы</w:t>
      </w:r>
    </w:p>
    <w:p>
      <w:pPr>
        <w:pStyle w:val="TextBody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ри плане 1 153 805,57 тыс. рублей в бюджет района в 2020 году поступили доходы в сумме 1 138 299,8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труктуре доходов безвозмездные поступления составляют 64,5%, налоговые, неналоговые и прочие обязательные платежи в бюджет – 35,5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 поступления в бюджет района налогов, сборов и прочих обязательных платежей выполнен на 101,9%, поступило доходов больше плана на 7 412,81 тыс. рублей.</w:t>
      </w:r>
    </w:p>
    <w:p>
      <w:pPr>
        <w:pStyle w:val="Style26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равнении с прошлым годом, доходов в бюджет района поступило на 77670,23 тыс. рублей больше, в том числе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 по налогу на доходы физических лиц в 2020 году поступило на 89446,25 тыс. рублей больше, к уровню прошлого года.</w:t>
      </w:r>
      <w:r>
        <w:rPr>
          <w:sz w:val="26"/>
          <w:szCs w:val="26"/>
          <w:lang w:eastAsia="ru-RU"/>
        </w:rPr>
        <w:t xml:space="preserve"> В 2020 году был увеличен дополнительный норматив отчислений от налога на доходы физических лиц в бюджет района, заменяющий часть дотаций на выравнивание бюджетной обеспеченности района, что повлекло значительное увеличение поступлений дохода;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-  </w:t>
      </w:r>
      <w:r>
        <w:rPr>
          <w:color w:val="000000"/>
          <w:sz w:val="26"/>
          <w:szCs w:val="26"/>
          <w:lang w:eastAsia="ru-RU"/>
        </w:rPr>
        <w:t>по патентной системе налогообложения на 96,95 тыс. рублей больше, рост связан с увеличением количества плательщиков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- по доходам от продажи материальных и нематериальных активов поступления выросли на 984,54 тыс. рублей, или 44,3%. Увеличение произошло за счет роста</w:t>
      </w:r>
      <w:r>
        <w:rPr>
          <w:sz w:val="26"/>
          <w:szCs w:val="26"/>
        </w:rPr>
        <w:t xml:space="preserve"> количества проданных земельных участков сельскохозяйственного на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четном году в соответствии с бюджетным законодательством в бюджет района по утвержденным законом Приморского края о краевом бюджете нормативам в бюджет района поступили акцизы по подакцизным товарам в сумме 12514,81 тыс. рублей, что меньше уровня доходов прошлого года на 7,5 %. Снижение поступлений произошло из-за карантинный ограничений, связанных с новой коронавирусной инфекцией, снизилась реализация ГС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единому налогу на вмененный доход поступления снизились на 3 622,65 тыс. рублей к уровню прошлого года, снижение связано со значительным сокращением плательщиков налога в связи с переходом налогоплательщиков на более выгодные для них системы налогооб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единому сельскохозяйственному налогу поступления ниже уровня прошлого года на 115,74 тыс. рублей, или 9,8% и обусловлено тем, что у плательщиков в 2019 году были проведены камеральные налоговые проверки и не зачтены затраты, входящие для расчета ЕСХН, что повлекло увеличение сумм налога в 2019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от использования имущества, находящегося в муниципальной собственности поступления меньше 2019 года на 26,2%, снижение связано с перерасчетом кадастровой стоимости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ных санкций поступило в бюджет района в сумме 1 429,5 тыс. рублей, что меньше уровня прошлого года на 62,3%. Значительное снижение доходов произошло, в связи с вступлением в силу Федерального закона от 15.04.2019 года № 62-ФЗ «О внесении изменений в Бюджетный кодекс Российской Федерации» (</w:t>
      </w:r>
      <w:hyperlink r:id="rId3">
        <w:r>
          <w:rPr>
            <w:rStyle w:val="InternetLink"/>
            <w:sz w:val="26"/>
            <w:szCs w:val="26"/>
          </w:rPr>
          <w:t>http://publication.pravo.gov.ru/Document/View/0001201904150041</w:t>
        </w:r>
      </w:hyperlink>
      <w:r>
        <w:rPr>
          <w:sz w:val="26"/>
          <w:szCs w:val="26"/>
        </w:rPr>
        <w:t>), согласно которому внесены изменения в статью 46 Бюджетного кодекса Российской Федерации (</w:t>
      </w:r>
      <w:hyperlink r:id="rId4">
        <w:r>
          <w:rPr>
            <w:rStyle w:val="InternetLink"/>
            <w:sz w:val="26"/>
            <w:szCs w:val="26"/>
          </w:rPr>
          <w:t>http://budkod.ru/chast-2/razdel-2/glava-6/st-46-bk-rf</w:t>
        </w:r>
      </w:hyperlink>
      <w:r>
        <w:rPr>
          <w:sz w:val="26"/>
          <w:szCs w:val="26"/>
        </w:rPr>
        <w:t>) по нормативам отчислений сумм денежных взысканий (штрафов) с 1 января 2020 года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упление налоговых и неналоговых доходов в районный бюджет характеризует следующая таблица:</w:t>
      </w:r>
    </w:p>
    <w:p>
      <w:pPr>
        <w:pStyle w:val="Normal"/>
        <w:widowControl w:val="false"/>
        <w:ind w:firstLine="851"/>
        <w:jc w:val="right"/>
        <w:rPr/>
      </w:pPr>
      <w:r>
        <w:rPr/>
        <w:t>тыс. руб.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276"/>
        <w:gridCol w:w="1417"/>
        <w:gridCol w:w="1276"/>
        <w:gridCol w:w="851"/>
      </w:tblGrid>
      <w:tr>
        <w:trPr>
          <w:trHeight w:val="7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61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445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674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12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120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67674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49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57120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529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514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3529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514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4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6173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551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17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62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38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2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8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5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1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99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67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6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3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6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12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152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8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889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2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лата за пользование водными объек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0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5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452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907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27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768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297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3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603" w:hRule="atLeast"/>
        </w:trPr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775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44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з таблицы видно, что плановые назначения выполнены практически по всем видам доходов. План не выполнен по поступлениям отчислений от акцизов на нефтепродукты на </w:t>
      </w:r>
      <w:r>
        <w:rPr>
          <w:sz w:val="26"/>
          <w:szCs w:val="26"/>
          <w:lang w:eastAsia="ru-RU"/>
        </w:rPr>
        <w:t xml:space="preserve">467,19 </w:t>
      </w:r>
      <w:r>
        <w:rPr>
          <w:sz w:val="26"/>
          <w:szCs w:val="26"/>
        </w:rPr>
        <w:t xml:space="preserve">тыс. рублей, или 3,6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ходам от использования имущества, находящегося в муниципальной собственности плановые назначения не выполнены на 277,69 тыс. рублей, или 2,4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26"/>
          <w:szCs w:val="26"/>
        </w:rPr>
        <w:t>Структуру доходов районного бюджета за 2020 год характеризует следующая диаграмма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41390" cy="3706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ьший процент в структуре доходов занимает налог на доходы физических лиц - 88,3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и на совокупный доход - 3,4%, </w:t>
      </w:r>
    </w:p>
    <w:p>
      <w:pPr>
        <w:pStyle w:val="Normal"/>
        <w:jc w:val="both"/>
        <w:rPr/>
      </w:pPr>
      <w:r>
        <w:rPr>
          <w:sz w:val="26"/>
          <w:szCs w:val="26"/>
        </w:rPr>
        <w:t>акцизы по подакцизным товарам - 3,1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пошлина - 1%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ходы от использования имущества, находящегося в муниципальной собственности – 2,8%,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мер прочих поступлений - 1,4%.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ируют доходы районного бюджета в основном платежи в бюджет физических лиц – 378 613,96 тыс. рублей, или 93,6%, платежи юридических лиц -25830,96 тыс. рублей, или 6,4% от доходов в цел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Основными плательщиками налога на доходы физических лиц по итогам 2020 года являются работники железнодорожных предприятий – 15%, аттестованный и не аттестованный состав войсковых частей - 41,6%, работники прочих организаций – 43,4% от общей суммы НДФЛ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 xml:space="preserve">В течение 2020 года под председательством Главы района состоялось 3 заседания Межведомственной комиссии по налоговой и социальной политике, на которых заслушаны налогоплательщики из числа юридических лиц в количестве 9, индивидуальных предпринимателей - 30, физических лиц по вопросам перспективы погашения недоимки – 23. Общая сумма задолженности налогоплательщиков, заслушанных на МВК, составила 2 699,12 тыс. рублей. В результате принятых решений погашена недоимка в общем объеме 2 742,87 тыс. руб., или 105,5%, в том числе по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федеральным налогам – 150,2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региональным налогам – 614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 местным налогам – 227,01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специальным налоговым режимам – 153,69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страховым взносам в пенсионный фонд – 1 138,57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траховым взносам в фонд социального страхования - 459,4 тыс. рублей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highlight w:val="yellow"/>
          <w:lang w:eastAsia="ru-RU"/>
        </w:rPr>
      </w:pPr>
      <w:r>
        <w:rPr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Безвозмездные поступления от других бюджетов бюджетной системы Российской Федерации </w:t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0 году в бюджет Черниговского района при плане безвозмездных поступлений в сумме 756 772,47 тыс. рублей, фактически поступило 733 874,28 тыс. рублей, или 96,97%, что выше уровня 2019 года на 135 785,25 тыс. рублей, или на 22,7%.</w:t>
      </w:r>
    </w:p>
    <w:p>
      <w:pPr>
        <w:pStyle w:val="Normal"/>
        <w:widowControl w:val="false"/>
        <w:jc w:val="right"/>
        <w:rPr/>
      </w:pPr>
      <w:r>
        <w:rPr>
          <w:rFonts w:eastAsia="WenQuanYi Micro Hei;MS Mincho" w:cs="Lohit Hindi"/>
          <w:kern w:val="2"/>
          <w:sz w:val="26"/>
          <w:szCs w:val="26"/>
          <w:shd w:fill="FFFF00" w:val="clear"/>
          <w:lang w:eastAsia="hi-IN" w:bidi="hi-IN"/>
        </w:rPr>
        <w:t>тыс. руб.</w:t>
      </w:r>
    </w:p>
    <w:tbl>
      <w:tblPr>
        <w:tblW w:w="95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559"/>
        <w:gridCol w:w="1560"/>
        <w:gridCol w:w="1275"/>
        <w:gridCol w:w="993"/>
      </w:tblGrid>
      <w:tr>
        <w:trPr>
          <w:trHeight w:val="525" w:hRule="atLeast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>Пла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>Поступил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nQuanYi Micro Hei;MS Mincho"/>
                <w:b/>
              </w:rPr>
              <w:t xml:space="preserve">Доля в общем объеме, %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72 709,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72 709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9,9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02 551,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99 431,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3,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96,96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568 641,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549 562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74,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96,64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2 870,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2 170,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,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94,57</w:t>
            </w:r>
          </w:p>
        </w:tc>
      </w:tr>
      <w:tr>
        <w:trPr>
          <w:trHeight w:val="467" w:hRule="atLeast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756 772,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733 874,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96,97</w:t>
            </w:r>
          </w:p>
        </w:tc>
      </w:tr>
    </w:tbl>
    <w:p>
      <w:pPr>
        <w:pStyle w:val="Normal"/>
        <w:widowControl w:val="fals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</w:t>
      </w:r>
      <w:r>
        <w:rPr>
          <w:bCs/>
          <w:iCs/>
          <w:sz w:val="26"/>
          <w:szCs w:val="26"/>
        </w:rPr>
        <w:t xml:space="preserve">безвозмездных поступлений из вышестоящих бюджетов дотации составляют 9,91%, субсидии – 13,55%, </w:t>
      </w:r>
      <w:r>
        <w:rPr>
          <w:sz w:val="26"/>
          <w:szCs w:val="26"/>
        </w:rPr>
        <w:t>субвенции – 74,88%, иные межбюджетные трансферты – 1,66%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едства поступили в бюджет Черниговского муниципального района в общем объеме 72 709,5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коном Приморского края от 19.12.2019 № 664-КЗ "О краевом бюджете на 2020 год и плановый период 2021 и 2022 годов" (ред. от 15.12.2020) (</w:t>
      </w:r>
      <w:hyperlink r:id="rId6">
        <w:r>
          <w:rPr>
            <w:rStyle w:val="InternetLink"/>
            <w:sz w:val="26"/>
            <w:szCs w:val="26"/>
          </w:rPr>
          <w:t>https://docs.cntd.ru/document/561664348</w:t>
        </w:r>
      </w:hyperlink>
      <w:r>
        <w:rPr>
          <w:sz w:val="26"/>
          <w:szCs w:val="26"/>
        </w:rPr>
        <w:t xml:space="preserve">) утверждено распределение дотации в общей сумме 7 620,63 тыс. рублей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поддержку мер по обеспечению сбалансированности бюджетов муниципальных образований, в соответствии с которым Черниговскому району распределена дотация в целях компенсации расходов в связи с увеличением ставки и отменой льготы по налогу на имущество организаций в сумме 3 419,6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целях компенсации дополнительных расходов в связи с увеличением минимального размера оплаты труда с 01.01.2020 года в сумме 4 200,96 тыс. рублей.</w:t>
      </w:r>
    </w:p>
    <w:p>
      <w:pPr>
        <w:pStyle w:val="Style26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Приморского края от 19.03.2020 № 228-пп (в редакции постановлений от 13.08.2020 № 697-пп, от 25.09.2020 № 839-пп, от 26.11.2020 № 985-пп, от 18.12.2020 № 1047-пп) (</w:t>
      </w:r>
      <w:hyperlink r:id="rId7">
        <w:r>
          <w:rPr>
            <w:rStyle w:val="InternetLink"/>
            <w:sz w:val="26"/>
            <w:szCs w:val="26"/>
          </w:rPr>
          <w:t>http://publication.pravo.gov.ru/Document/View/2501202012210005?index=1&amp;rangeSize=1</w:t>
        </w:r>
      </w:hyperlink>
      <w:r>
        <w:rPr>
          <w:color w:val="000000"/>
          <w:sz w:val="26"/>
          <w:szCs w:val="26"/>
        </w:rPr>
        <w:t xml:space="preserve">) утверждено распределение дотации на поддержку мер по обеспечению сбалансированности бюджета района в целях финансового обеспечения исполнения расходных обязательств при недостатке собственных доходов, в связи со снижением поступлений доходов, а также в связи с дополнительными расходами, связанными с пандемией новой коронавирусной инфекции, в общем объеме 64 023,18 тыс. рублей. </w:t>
      </w:r>
    </w:p>
    <w:p>
      <w:pPr>
        <w:pStyle w:val="Style26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Постановлением Правительства Приморского края от 16.06.2020 № 537-пп (</w:t>
      </w:r>
      <w:hyperlink r:id="rId8">
        <w:r>
          <w:rPr>
            <w:rStyle w:val="InternetLink"/>
            <w:sz w:val="26"/>
            <w:szCs w:val="26"/>
          </w:rPr>
          <w:t>http://publication.pravo.gov.ru/Document/View/2501202006180003</w:t>
        </w:r>
      </w:hyperlink>
      <w:r>
        <w:rPr>
          <w:color w:val="000000"/>
          <w:sz w:val="26"/>
          <w:szCs w:val="26"/>
        </w:rPr>
        <w:t xml:space="preserve">) утверждено распределение дотации на поддержку мер по обеспечению сбалансированности бюджета района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в размере 1 065,73 тыс. рублей.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и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При плане субсидий в сумме 102 551,43 тыс. рублей, фактически в бюджет Черниговского района поступило 99 431,23 тыс. рублей (ф. 0503317G), что составляет 96,96%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по субсидиям за 2020 год сложилось следующим образом:</w:t>
      </w:r>
    </w:p>
    <w:p>
      <w:pPr>
        <w:pStyle w:val="Normal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134"/>
        <w:gridCol w:w="1134"/>
        <w:gridCol w:w="851"/>
      </w:tblGrid>
      <w:tr>
        <w:trPr>
          <w:trHeight w:val="53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клонение (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0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0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 5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lang w:eastAsia="ru-RU"/>
              </w:rPr>
              <w:t>1 5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субсидии,</w:t>
            </w: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 7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 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12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74</w:t>
            </w:r>
          </w:p>
        </w:tc>
      </w:tr>
      <w:tr>
        <w:trPr>
          <w:trHeight w:val="66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субсидии бюджетам муниципальных образований Приморского края на приобретение и поставку спортивного инвентаря и иного имущества для развития лыжн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субсидии бюджетам муниципальных образований Приморского края на капитальный ремонт оздоровительных лагерей, находящихся в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2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2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-субсидии бюджетам муниципальных образований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6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65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9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бюджетам муниципальных образований Приморского края на строительство, реконструкцию и приобретение зданий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0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41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20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5</w:t>
            </w:r>
          </w:p>
        </w:tc>
      </w:tr>
      <w:tr>
        <w:trPr>
          <w:trHeight w:val="6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83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83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убсидии бюджетам муниципальных образований Приморского края для ликвидации чрезвычайных ситуаций в Приморском крае (проведение аварийно-восстановительных работ на зданиях муниципальных общеобразовательных организаций и организаций дополнительного образования Черниговского муниципального района, расположенных в пгт.Сибирц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6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52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рай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2 55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 4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12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6,96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6"/>
          <w:szCs w:val="26"/>
        </w:rPr>
        <w:t>Субсидии, в соответствии с порядком их предоставления, поступают в бюджет района на условиях софинансирования по фактическим расходам на основании платежных документов, подтверждающих исполнение муниципальным образованием своих обязательств в части своей доли софинансирования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6"/>
          <w:szCs w:val="26"/>
        </w:rPr>
        <w:t>Уровень софинансирования на 2020 год определен распоряжением Правительства Приморского края от 13.01.2020 № 5-рп (</w:t>
      </w:r>
      <w:hyperlink r:id="rId9">
        <w:r>
          <w:rPr>
            <w:rStyle w:val="InternetLink"/>
            <w:sz w:val="26"/>
            <w:szCs w:val="26"/>
          </w:rPr>
          <w:t>http://publication.pravo.gov.ru/Document/View/2501202001170018</w:t>
        </w:r>
      </w:hyperlink>
      <w:r>
        <w:rPr>
          <w:sz w:val="26"/>
          <w:szCs w:val="26"/>
        </w:rPr>
        <w:t xml:space="preserve">) для каждого направления расходного обязательства отдель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улевое исполнение утвержденных годовых назначений сложилось по предоставлению субсидии на капитальный ремонт оздоровительных лагерей, находящихся в собственности муниципального образования. Причиной стало расторжение заказчиком в одностороннем порядке контракта в виду нарушения сроков выполнения работ подрядч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экономии по результатам проведения закупочных процедур не в полном объеме исполнены годовые назначения по следующим субсид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ликвидация чрезвычайных ситуаций в Приморском крае по распоряжению Правительства Приморского края от 21.08.2020 № 371-рп: проведение аварийно-восстановительных работ на зданиях муниципальных общеобразовательных организаций и на здании МОБУ ДОД "Детская школа искусств", расположенных в пгт.Сибирцево (68,16%). Работы оплачены по факту на основании актов выполнен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апитальный ремонт здания МБУК «ЧРЦКД» в с. Черниговка (99,99%), в рамках Государственной программы Приморского края "Развитие культуры Приморского края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иобретение и установка спортивной площадки в МБУ ДОД «Детско-юношеская спортивная школа» (95,24%) в рамках федерального проекта "Спорт - норма жизни" государственной программы Приморского края "Развитие физической культуры и спорта Приморского края" в составе </w:t>
      </w:r>
      <w:r>
        <w:rPr>
          <w:b/>
          <w:sz w:val="26"/>
          <w:szCs w:val="26"/>
        </w:rPr>
        <w:t>национального проекта «Демограф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и плане субвенций в сумме 568 641,43 тыс. рублей, в бюджет района поступило 549 562,60 тыс. рублей, или 96,64%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по субвенциям за 2020 год сложилось следующим образом:</w:t>
      </w:r>
    </w:p>
    <w:p>
      <w:pPr>
        <w:pStyle w:val="Normal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4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3"/>
        <w:gridCol w:w="1275"/>
        <w:gridCol w:w="1134"/>
        <w:gridCol w:w="1134"/>
        <w:gridCol w:w="992"/>
      </w:tblGrid>
      <w:tr>
        <w:trPr>
          <w:trHeight w:val="7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клонение (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Субвенции бюджетам муниципальных образований ПК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К, софинансируемые за счет средств федерального бюджета,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8 93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5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4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91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на государственную регистрацию актов гражданского состояния за счет средств резервного фонда Правительств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 27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 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9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89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Ф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 94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3 00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 938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6,69</w:t>
            </w:r>
          </w:p>
        </w:tc>
      </w:tr>
      <w:tr>
        <w:trPr>
          <w:trHeight w:val="1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-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17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30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43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бюджетам муниципальных районов ПК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15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15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8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8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субвенции на осуществление отдельных государственных полномочий по созданию административных комисс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убвенции, предоставляемые бюджетам муниципальных образований на реализацию государственных полномочий ПК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 85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 855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бюджетам муниципальных образовании ПК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39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31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66</w:t>
            </w:r>
          </w:p>
        </w:tc>
      </w:tr>
      <w:tr>
        <w:trPr>
          <w:trHeight w:val="11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субвенции бюджетам муниципальных образований ПК на реализацию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2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2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-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91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08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1</w:t>
            </w:r>
          </w:p>
        </w:tc>
      </w:tr>
      <w:tr>
        <w:trPr>
          <w:trHeight w:val="9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на организацию и обеспечение оздоровления и отдыха детей ПК (за исключением организации отдыха детей в каникулярное врем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7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0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10</w:t>
            </w:r>
          </w:p>
        </w:tc>
      </w:tr>
      <w:tr>
        <w:trPr>
          <w:trHeight w:val="10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 42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 81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60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72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2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8 64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9 5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 07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6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Не в полном объеме поступили следующие субвенции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0%), - аукционы признаны несостоявшимися в связи с отсутствием заявок на участи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 (84,91%) - в связи с отсутствием потребности в средствах. Сумма субвенций сложилась в соответствии с фактическим количеством учащихся и утвержденной стоимости одного дня питания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, за счет средств краевого бюджета (94,01%) - отсутствием потребности в средствах. Сумма субвенций сложилась в соответствии с фактическим количеством учащихся и утвержденной стоимости одного дня пит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89,49%). Неисполнение связано с заболеванием детей и, соответственно, невыполнением плана дето-дней. Кроме того, выплата компенсации части родительской платы носит заявительный характер, а также сумма зависит от очередности рождения детей в семь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на выплату единовременного пособия при всех формах устройства детей, лишенных родительского попечения, в семью (68,89%). Данная выплата носит заявительный характер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(99,66%). Причина неисполнения: прекращение выплат в связи с достижением детей 18-летнего возрас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90,72%) – в виду того, что все показатели соглашения были достигнуты («дорожная карта» по педагогическим работникам выполнена на 101,4%, учебные расходы освоены на 100%, задолженности по з/плате и налогам нет), остатки средств субвенции (9,28%) не подлежат нецелевому расходованию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96,43%) - экономия сложилась как по результатам проведения конкурсных процедур (74,00 тыс. рублей), так и остатка неиспользованных средств, предусмотренных на фонд оплаты труда специалисту по исполнению данных полномочий (789,80 тыс. рублей) (дополнительная единица не принималась, выполнение полномочий было возложено на работника Администрации Черниговского района)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 (99,52%) – исполнение распределилось с учетом фактически отработанного времени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обеспечение оздоровления и отдыха детей (за исключением организации отдыха детей в каникулярное время) (97,10%) – в соответствии с фактической потребностью в обеспечении отдыха детей в детских оздоровительных лагерях с дневным пребыванием.</w:t>
      </w:r>
    </w:p>
    <w:p>
      <w:pPr>
        <w:pStyle w:val="Normal"/>
        <w:widowControl w:val="false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6"/>
          <w:szCs w:val="26"/>
        </w:rPr>
        <w:t>Возврат субвенций, имеющих целевое назначение, прошлых лет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январе 2020 года в виду отсутствия потребности возвращен в краевой бюджет (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) остаток средств субвенции, распределенной в 2019 году, по составлению (изменению и дополнению) списков кандидатов в присяжные заседатели в сумме 20,32 тыс. рублей.</w:t>
      </w:r>
    </w:p>
    <w:p>
      <w:pPr>
        <w:pStyle w:val="Normal"/>
        <w:widowControl w:val="false"/>
        <w:ind w:firstLine="720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межбюджетные трансферты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бюджете Черниговского района иные межбюджетные трансферты при план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12 870,07 тыс. рублей исполнены на 12 170,91 тыс. рублей, или 94,57%.</w:t>
      </w:r>
      <w:r>
        <w:rPr/>
        <w:t xml:space="preserve"> </w:t>
      </w:r>
    </w:p>
    <w:p>
      <w:pPr>
        <w:pStyle w:val="Style26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Приморского края от 17.03.2020 № 757-КЗ "О внесении изменений в Закон Приморского края "О краевом бюджете на 2020 год и плановый период 2021 и 2022 годов" (</w:t>
      </w:r>
      <w:hyperlink r:id="rId10">
        <w:r>
          <w:rPr>
            <w:rStyle w:val="InternetLink"/>
            <w:sz w:val="26"/>
            <w:szCs w:val="26"/>
          </w:rPr>
          <w:t>http://publication.pravo.gov.ru/Document/View/2500202003180001</w:t>
        </w:r>
      </w:hyperlink>
      <w:r>
        <w:rPr>
          <w:color w:val="000000"/>
          <w:sz w:val="26"/>
          <w:szCs w:val="26"/>
        </w:rPr>
        <w:t>) утверждено распределение бюджету Черниговского района иных межбюджетных трансфертов на оказание содействия в подготовке проведения общероссийского голосования, а также информировании граждан Российской Федерации о такой подготовке, в сумме 3 996,18 тыс. рублей. Затем Законом Приморского края от 26.11.2020 № 934-КЗ "О внесении изменений в Закон Приморского края "О краевом бюджете на 2020 год и плановый период 2021 и 2022 годов" (</w:t>
      </w:r>
      <w:hyperlink r:id="rId11">
        <w:r>
          <w:rPr>
            <w:rStyle w:val="InternetLink"/>
            <w:sz w:val="26"/>
            <w:szCs w:val="26"/>
          </w:rPr>
          <w:t>http://publication.pravo.gov.ru/Document/View/2500202011270002</w:t>
        </w:r>
      </w:hyperlink>
      <w:r>
        <w:rPr>
          <w:color w:val="000000"/>
          <w:sz w:val="26"/>
          <w:szCs w:val="26"/>
        </w:rPr>
        <w:t>) утвержден возврат в сумме 70,86 тыс. рублей. Таким образом, общий размер предоставленного трансферта составил 3 925,32 тыс. рублей.</w:t>
      </w:r>
      <w:r>
        <w:rPr>
          <w:sz w:val="26"/>
          <w:szCs w:val="26"/>
        </w:rPr>
        <w:t xml:space="preserve"> Средства использованы в полном объеме.</w:t>
      </w:r>
    </w:p>
    <w:p>
      <w:pPr>
        <w:pStyle w:val="Style26"/>
        <w:tabs>
          <w:tab w:val="clear" w:pos="720"/>
          <w:tab w:val="left" w:pos="567" w:leader="none"/>
          <w:tab w:val="left" w:pos="709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Законом Приморского края от 10.09.2020 № 874-КЗ "О внесении изменений в Закон Приморского края "О краевом бюджете на 2020 год и плановый период 2021 и 2022 годов" (</w:t>
      </w:r>
      <w:hyperlink r:id="rId12">
        <w:r>
          <w:rPr>
            <w:rStyle w:val="InternetLink"/>
            <w:sz w:val="26"/>
            <w:szCs w:val="26"/>
          </w:rPr>
          <w:t>http://publication.pravo.gov.ru/Document/View/2500202009110002</w:t>
        </w:r>
      </w:hyperlink>
      <w:r>
        <w:rPr>
          <w:color w:val="000000"/>
          <w:sz w:val="26"/>
          <w:szCs w:val="26"/>
        </w:rPr>
        <w:t xml:space="preserve">) утверждено распределение бюджету Черниговского района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в сумме 8 944,75 тыс. рублей. Фактически расход осуществлен в объеме 8 058,10 тыс. рублей, согласно отработанного времени педагогических работников. </w:t>
      </w:r>
      <w:r>
        <w:rPr>
          <w:sz w:val="26"/>
          <w:szCs w:val="26"/>
        </w:rPr>
        <w:t>Исполнение составило 90,09%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6"/>
          <w:szCs w:val="26"/>
        </w:rPr>
        <w:t>Согласно постановлению Правительства Приморского края от 28.12.2020 № 1084-пп (</w:t>
      </w:r>
      <w:hyperlink r:id="rId13">
        <w:r>
          <w:rPr>
            <w:rStyle w:val="InternetLink"/>
            <w:sz w:val="26"/>
            <w:szCs w:val="26"/>
          </w:rPr>
          <w:t>http://publication.pravo.gov.ru/Document/View/2501202012290009</w:t>
        </w:r>
      </w:hyperlink>
      <w:r>
        <w:rPr>
          <w:sz w:val="26"/>
          <w:szCs w:val="26"/>
        </w:rPr>
        <w:t xml:space="preserve">) Черниговским районом </w:t>
      </w:r>
      <w:r>
        <w:rPr>
          <w:sz w:val="26"/>
          <w:szCs w:val="26"/>
          <w:u w:val="single"/>
        </w:rPr>
        <w:t>исполнены, но не утверждены в доходной части бюджета</w:t>
      </w:r>
      <w:r>
        <w:rPr>
          <w:sz w:val="26"/>
          <w:szCs w:val="26"/>
        </w:rPr>
        <w:t xml:space="preserve"> средства иных межбюджетных трансфертов в целях осуществления выплат стимулирующего характера за особые условия труда и дополнительную нагрузку работникам органов ЗАГС, осуществлявших конвертацию и передачу записей в Единый гос. реестр, в размере 187,49 тыс. рублей.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ru-RU"/>
        </w:rPr>
        <w:t>Таким образом, в</w:t>
      </w:r>
      <w:r>
        <w:rPr>
          <w:sz w:val="26"/>
          <w:szCs w:val="26"/>
        </w:rPr>
        <w:t xml:space="preserve"> 2020 году в бюджет Черниговского района при плановых значениях доходов в сумме 1 153 805,57 тыс. рублей, фактически поступило 1 138 299,86 тыс. рублей, или 98,66%. 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 бюджет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Style3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инансирование расходов по исполнению районом возложенных на него полномочий осуществлялось в пределах ассигнований, предусмотренных решением Думы района о бюджете на 2020 год.</w:t>
      </w:r>
    </w:p>
    <w:p>
      <w:pPr>
        <w:pStyle w:val="211"/>
        <w:spacing w:lineRule="auto" w:line="240"/>
        <w:ind w:left="0" w:right="0" w:firstLine="851"/>
        <w:jc w:val="both"/>
        <w:rPr/>
      </w:pPr>
      <w:r>
        <w:rPr>
          <w:sz w:val="26"/>
          <w:szCs w:val="26"/>
        </w:rPr>
        <w:t xml:space="preserve">По расходам бюджет Черниговского муниципального района исполнен на 96,83%, при плане 1 158 432,32 тыс. рублей, освоено 1 121 679,75 тыс. рублей.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сполнения расходов бюджета Черниговского района за 2020 год характеризуется следующими данными:                              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418"/>
        <w:gridCol w:w="992"/>
        <w:gridCol w:w="1276"/>
        <w:gridCol w:w="850"/>
        <w:gridCol w:w="851"/>
      </w:tblGrid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,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дельный вес план, 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ие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ие/плану %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дельный вес, факт%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55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15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1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92,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3,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15,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9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2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9 1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1</w:t>
            </w:r>
          </w:p>
        </w:tc>
      </w:tr>
      <w:tr>
        <w:trPr>
          <w:trHeight w:val="396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632,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 783,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93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2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3</w:t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88,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66,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6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2</w:t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</w:tr>
      <w:tr>
        <w:trPr>
          <w:trHeight w:val="114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55,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55,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,61 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с внутренними оборо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8 43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1 679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lang w:eastAsia="ru-RU"/>
              </w:rPr>
              <w:t>100 </w:t>
            </w:r>
          </w:p>
        </w:tc>
      </w:tr>
    </w:tbl>
    <w:p>
      <w:p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WenQuanYi Micro Hei;MS Mincho"/>
          <w:sz w:val="26"/>
          <w:szCs w:val="26"/>
        </w:rPr>
        <w:t>Приведенный анализ показал, что в отчетном периоде в структуре расходов наибольший удельный вес занимают расходы на образование – 806 783,71 тыс. рублей, или 71,93%.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rFonts w:eastAsia="WenQuanYi Micro Hei;MS Mincho"/>
          <w:sz w:val="26"/>
          <w:szCs w:val="26"/>
        </w:rPr>
        <w:tab/>
        <w:t>Традиционно, при исполнении бюджета района, первоочередными считаются расходы на выплату заработной платы и начислений на оплату труда, а также оплату коммунальных услуг.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WenQuanYi Micro Hei;MS Mincho"/>
          <w:sz w:val="26"/>
          <w:szCs w:val="26"/>
        </w:rPr>
        <w:t>Всего в 2020 году на выплату заработной платы работников бюджетной сферы Черниговского района и начисления (за исключением средств федерального бюджета) направлено 666 058,40 тыс. рублей, что составляет 59,38% в общей структуре расходов. Рост расходов к уровню 2019 года составил 26 352,19 тыс. рублей, или 4,12%.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rFonts w:eastAsia="WenQuanYi Micro Hei;MS Mincho"/>
          <w:sz w:val="26"/>
          <w:szCs w:val="26"/>
        </w:rPr>
        <w:tab/>
        <w:t>Коммунальные расходы в структуре утвержденных расходов бюджета Черниговского района занимают 5,7%. Всего в 2020 году на оплату коммунальных услуг направлено средств в сумме 58 882,73 тыс. рублей. Снижение расходов к уровню 2019 года на 8 004,50 тыс. рублей, или на 11,97%, обусловлено оплатой потребленных услуг ноября 2018 года в январе 2019 года.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>В соответствии со ст. 78 БК РФ (</w:t>
      </w:r>
      <w:hyperlink r:id="rId14">
        <w:r>
          <w:rPr>
            <w:rStyle w:val="InternetLink"/>
            <w:rFonts w:eastAsia="WenQuanYi Micro Hei;MS Mincho"/>
            <w:sz w:val="26"/>
            <w:szCs w:val="26"/>
          </w:rPr>
          <w:t>https://legalacts.ru/kodeks/Bjudzhetnyj-kodeks/chast-ii/razdel-iii/glava-10/statja-78/</w:t>
        </w:r>
      </w:hyperlink>
      <w:r>
        <w:rPr>
          <w:rFonts w:eastAsia="WenQuanYi Micro Hei;MS Mincho"/>
          <w:sz w:val="26"/>
          <w:szCs w:val="26"/>
        </w:rPr>
        <w:t>) в 2020 году из бюджета Черниговского района предоставлено субсидий юридическим лицам (за исключением муниципальных учреждений) в общей сумме 7 130,54 тыс. рублей, что ниже уровня прошлого года на 1 030,01 тыс. рублей, в том числе: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>- организациям, оказывающим на территории района услуги по транспортному обслуживанию населения - на возмещение недополученных доходов, возникающих в связи с установлением тарифов для населения, не обеспечивающих возмещение полных затрат, в сумме 3 203,22 тыс. рублей, в том числе краевых средств – 3,22 тыс. рублей, что ниже уровня прошлого года на 86,20 тыс. рублей</w:t>
      </w:r>
      <w:r>
        <w:rPr>
          <w:sz w:val="26"/>
          <w:szCs w:val="26"/>
        </w:rPr>
        <w:t xml:space="preserve"> (</w:t>
      </w:r>
      <w:r>
        <w:rPr>
          <w:rFonts w:eastAsia="WenQuanYi Micro Hei;MS Mincho"/>
          <w:sz w:val="26"/>
          <w:szCs w:val="26"/>
        </w:rPr>
        <w:t>подраздел 0408 «Транспорт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WenQuanYi Micro Hei;MS Mincho"/>
          <w:sz w:val="26"/>
          <w:szCs w:val="26"/>
        </w:rPr>
        <w:t>- 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-2027 годы - на возмещение недополученных доходов, возникающих в связи с обеспечением граждан с. Черниговка твердым топливом (дровами), в сумме 2 577,32 тыс. рублей, в том числе за счет краевого бюджета – 2 500,00 тыс. рублей, что ниже уровня прошлого года на 1 093,81 тыс. рублей (</w:t>
      </w:r>
      <w:r>
        <w:rPr>
          <w:sz w:val="26"/>
          <w:szCs w:val="26"/>
        </w:rPr>
        <w:t>подраздел 0502 «Коммунальное хозяйство»)</w:t>
      </w:r>
      <w:r>
        <w:rPr>
          <w:rFonts w:eastAsia="WenQuanYi Micro Hei;MS Mincho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WenQuanYi Micro Hei;MS Mincho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WenQuanYi Micro Hei;MS Mincho"/>
          <w:sz w:val="26"/>
          <w:szCs w:val="26"/>
        </w:rPr>
        <w:t>- МУП «Редакция районной газеты «Новое время» - на возмещение затрат, возникающих в связи с опубликованием муниципальных правовых актов, доведением до жителей муниципального района иной официальной информации в сумме 1 350,00 тыс. рублей, что выше уровня прошлого года на 150,00 тыс. рублей (подраздел 1202 «Периодическая печать и издательства»).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rFonts w:eastAsia="WenQuanYi Micro Hei;MS Mincho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авнительный анализ динамики расходов 2020 года, по отношению к уровню расходов в 2019 году, приведен в таблице:</w:t>
      </w:r>
    </w:p>
    <w:p>
      <w:pPr>
        <w:pStyle w:val="Normal"/>
        <w:ind w:firstLine="851"/>
        <w:jc w:val="right"/>
        <w:rPr/>
      </w:pPr>
      <w:r>
        <w:rPr/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275"/>
        <w:gridCol w:w="1418"/>
        <w:gridCol w:w="1134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ст (+), снижение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ст (+), снижение (-), %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9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 1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2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38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982,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1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933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89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5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 729,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 78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054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65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3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27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363,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8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0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00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 521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,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383,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5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72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 74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1 6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2 92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7</w:t>
            </w:r>
          </w:p>
        </w:tc>
      </w:tr>
    </w:tbl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100 «Общегосударственные вопросы»</w:t>
      </w:r>
      <w:r>
        <w:rPr>
          <w:sz w:val="26"/>
          <w:szCs w:val="26"/>
        </w:rPr>
        <w:t xml:space="preserve"> при плане 115 554,82 тыс. рублей, исполнено 111 156,17 тыс. рублей, что составляет 96,19%, в том числе за сч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, при плане 77 132,65 тыс. рублей направлено средств в сумме 73 675,93 тыс. рублей, что составляет 95,52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а Приморского края, при плане 38 422,17 тыс. рублей исполнено 37 480,24 тыс. рублей, или 97,55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 136 БК РФ (</w:t>
      </w:r>
      <w:hyperlink r:id="rId15">
        <w:r>
          <w:rPr>
            <w:rStyle w:val="InternetLink"/>
            <w:sz w:val="26"/>
            <w:szCs w:val="26"/>
          </w:rPr>
          <w:t>http://budkod.ru/chast-2/razdel-4/glava-16/st-136-bk-rf</w:t>
        </w:r>
      </w:hyperlink>
      <w:r>
        <w:rPr>
          <w:sz w:val="26"/>
          <w:szCs w:val="26"/>
        </w:rPr>
        <w:t>), постановлением Администрации Приморского края от 24.12.2019 года № 869-па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на 2020 год» (</w:t>
      </w:r>
      <w:hyperlink r:id="rId16">
        <w:r>
          <w:rPr>
            <w:rStyle w:val="InternetLink"/>
            <w:sz w:val="26"/>
            <w:szCs w:val="26"/>
          </w:rPr>
          <w:t>http://publication.pravo.gov.ru/Document/View/2500201912250003</w:t>
        </w:r>
      </w:hyperlink>
      <w:r>
        <w:rPr>
          <w:sz w:val="26"/>
          <w:szCs w:val="26"/>
        </w:rPr>
        <w:t xml:space="preserve">) бюджету Черниговского района установлен норматив в размере 24,35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по результатам исполнения бюджета Черниговского района за 2020 год расходы на содержание органов местного самоуправления муниципального района сложились в сумме 53 031,02 тыс. рублей, что составляет 13,11% от общего объема налоговых и неналоговых доходов районного бюджет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  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подразделу 0102 отражены расходы на функционирование главы Черниговского района. При плане 2 328,54 тыс. рублей исполнение составило 2 308,79 тыс. рублей, или 99,15%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подразделу 0103 отражены расходы представительного органа муниципального образования - Думы Черниговского района. При плане 3 688,00 тыс. рублей исполнено 3 686,00 тыс. рублей, или 99,95%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подразделу 0104 отражены расходы на функционирование местной администрации, в том числе по обеспечению деятельности комиссии по делам несовершеннолетних и защите их прав и выполнение полномочий по государственному управлению охраной труда. При плане 34 695,97 тыс. рублей исполнено 34 190,79 тыс. рублей, или 98,54%.</w:t>
      </w:r>
      <w:r>
        <w:rPr>
          <w:sz w:val="26"/>
          <w:szCs w:val="26"/>
        </w:rPr>
        <w:t xml:space="preserve"> Э</w:t>
      </w:r>
      <w:r>
        <w:rPr>
          <w:color w:val="000000"/>
          <w:sz w:val="26"/>
          <w:szCs w:val="26"/>
        </w:rPr>
        <w:t>кономия сложилась по командировочным расходам, фонду оплаты труда, страховым взносам, проведению закупочных процедур, уплате имущественных налогов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 подразделу 0105 отражены расходы по составлению списков кандидатов в присяжные заседатели.  При плане 32,13 тыс. рублей, исполнение ноль, в виду отсутствия потребности в средствах. 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подразделу 0106 отражены расходы на функционирова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но-счетной комиссии, финансового управления Администрации Черниговского района и отдела внутреннего муниципального контроля. При плане 10 091,76 тыс. рублей исполнение составило 9 905,79 тыс. рублей (98,16%). Экономия фонда оплаты труда, страховых взносов, проведения закупочных процедур, оплата налогов, сборов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 подразделу 0107 отражены расходы на подготовку и проведение выборов главы района и депутатов представительного органа Черниговского муниципального района. При плане 2 423,23 тыс. рублей исполнение составило 100%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 подразделу 0111 отражаются резервные фонды. При плане 1 845,40 тыс. рублей, в течение года в связи с отсутствием чрезвычайных ситуаций и непредвиденных расходов резервные фонды из районного бюджета не использованы. 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113 «Другие общегосударственные расходы» при плане 60 449,79 тыс. рублей исполнено 58 641,57 тыс. рублей (97,01%). Экономия образовалась за счет фактических показателей приборов учета тепловой, электрической энергии, а также по фонду оплаты труда, страховым взносам, уплате налогов, сборов, </w:t>
      </w:r>
      <w:r>
        <w:rPr>
          <w:color w:val="000000"/>
          <w:sz w:val="26"/>
          <w:szCs w:val="26"/>
          <w:lang w:eastAsia="ru-RU"/>
        </w:rPr>
        <w:t>исполнению судебных актов РФ,</w:t>
      </w:r>
      <w:r>
        <w:rPr>
          <w:color w:val="000000"/>
          <w:sz w:val="26"/>
          <w:szCs w:val="26"/>
        </w:rPr>
        <w:t xml:space="preserve"> проведению закупочных процедур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, по программным мероприятиям в части профилактики экстремизма и терроризма, противодействия распространения наркотиков, патриотическому воспитанию граждан, противодействию коррупции, укреплению межэтнических связей и межрелигиозных отношений, обеспечения первичных мер пожарной безопасности, при плановых показателях 600,00 тыс. рублей исполнение составило 100%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непрограммным направлениям деятельности (расходы на подготовку и проведение выборов депутатов представительного органа Черниговского района, обслуживание казны, оценка недвижимости, исполнение судебных актов, обеспечение информационной безопасности) при плановых значениях 2 180,20 тыс. рублей кассовый расход равен 1 812,29 тыс. рублей, или 83,13%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0 году в рамках подраздела произведены расходы на обеспечение деятельности Муниципального казенного учреждения «Хозяйственное управление Администрации Черниговского района», при плане 19 993,64 тыс. рублей, расходы составили 19 464,09 тыс. рублей (97,35%). Экономия образовалась по фонду оплаты труда, страховым взносам, командировочным расходам и проведению закупочных процедур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ому подразделу суммы субвенций вышестоящего бюджета при плане 7 481,14 тыс. рублей исполнены на 100%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осударственная регистрация актов гражданского состояния – 3 986,21 тыс. рублей, в том числе за счет средств резервного фонда Правительства Российской Федерации – 594,6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дминистративных комиссий – 765,9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ых полномочий органов опеки и попечительства в отношении несовершеннолетних – 2 728,98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средства субвенции на реализацию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при плане 961,48 тыс. рублей исполнены в сумме 171,68 тыс. рублей, или на 17,86%. Причина: экономия заработной платы специалиста по исполнению данных полномочий, в связи с их исполнением сотрудником Администрации Черниг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бюджету Черниговского района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 составили 5 037,11 тыс. рублей, в том числе финансируемые из федерального бюджета – 1 065,72 тыс. рублей, из краевого бюджета – 3 925,32 тыс. рублей, из районного бюджета – 46,07 тыс. рублей, исполнение 10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о подразделу 0113 в отчетном году были утверждены бюджетные назначения на капитальные вложения в объекты муниципальной собственности в сумме 8 064,52 тыс. рублей, исполнение составило 100%. Так, в соответствии с </w:t>
      </w:r>
      <w:r>
        <w:rPr>
          <w:b/>
          <w:sz w:val="26"/>
          <w:szCs w:val="26"/>
        </w:rPr>
        <w:t>национальным проектом "Демография"</w:t>
      </w:r>
      <w:r>
        <w:rPr>
          <w:sz w:val="26"/>
          <w:szCs w:val="26"/>
        </w:rPr>
        <w:t xml:space="preserve">, федеральным проектом "Спорт - норма жизни" и государственной программой Приморского края "Развитие физической культуры и спорта Приморского края" на 2020-2027 годы Черниговскому району была распределена субсидия на развитие спортивной инфраструктуры (строительство физкультурно-оздоровительного комплекса в с. Черниговка) в размере 8 000,00 тыс. рублей. В рамках муниципальной программы "Развитие физической культуры и спорта в Черниговском муниципальном районе" на 2017-2025 годы были выделены средства из местного бюджета на софинансирование данного мероприятия в сумме 64,52 тыс. рублей. По итогам закупочных процедур заключен муниципальный контракт на подготовку проектно-сметной документации строительства Ф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в рамках государственной программы Приморского края "Развитие образования Приморского края" на 2020-2027 годы и муниципальной программы "Развитие образования в Черниговском муниципальном районе" на 2020-2027 годы предусмотрены средства на подготовку проектно-сметной документации общеобразовательной школы в с. Черниговка в общей сумме 15 157,91 тыс. рублей (средства краевого бюджета – 15 000,00 тыс. рублей, местного бюджета – 157,91 тыс. рублей), которые были освоены в объеме 15 036,95 тыс. рублей, или 99,2%. Причина: экономия в ходе проведения закупочных процедур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ями Администрации Черниговского района от 10.03.2020 № 73-ра, от 07.04.2020 № 113-ра, от 09.04.2020 № 116-ра, от 09.09.2020 № 310-ра выделены денежные средства из Резервного фонда Черниговского района в общей сумме 514,55 тыс. рублей на проведение мероприятий на максимально возможное уменьшение риска возникновения чрезвычайных ситуаций, на предупреждение распространения новой коронавирусной инфекции (COVID-19) на избирательных участках Черниговского района во время проведения единого дня голос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по подразделу 0113 отражен межбюджетный трансферт из районного бюджета бюджету Реттиховского сельского поселения Черниговского района на расходы по исполнению судебных актов в пользу Фонда капитального ремонта Приморского края в сумме 459,24 тыс. рублей (решение Думы Черниговского района от 26.03.2020 № 213-НПА, постановление Администрации Черниговского района от 30.03.2020 № 216-па). </w:t>
      </w:r>
    </w:p>
    <w:p>
      <w:pPr>
        <w:pStyle w:val="Normal"/>
        <w:suppressAutoHyphens w:val="false"/>
        <w:jc w:val="both"/>
        <w:rPr>
          <w:iCs/>
          <w:sz w:val="26"/>
          <w:szCs w:val="26"/>
          <w:highlight w:val="yellow"/>
          <w:lang w:eastAsia="ru-RU"/>
        </w:rPr>
      </w:pPr>
      <w:r>
        <w:rPr>
          <w:iCs/>
          <w:sz w:val="26"/>
          <w:szCs w:val="26"/>
          <w:highlight w:val="yellow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руктура исполнения расходов раздела </w:t>
      </w:r>
      <w:r>
        <w:rPr>
          <w:b/>
          <w:sz w:val="26"/>
          <w:szCs w:val="26"/>
        </w:rPr>
        <w:t>0400 «Национальная экономика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а в таблице:     </w:t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45"/>
        <w:gridCol w:w="1134"/>
        <w:gridCol w:w="992"/>
        <w:gridCol w:w="1134"/>
        <w:gridCol w:w="993"/>
        <w:gridCol w:w="992"/>
      </w:tblGrid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,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 план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 2020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/плану %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, факт%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39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91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од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96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96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0</w:t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 15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 15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2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9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4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4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ом по разделу 0400 «Национальная экономика» при плане 44 392,72 тыс. рублей, исполнено 43 915,77 тыс. рублей, что составляет 98,93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одразделу 0405 «Сельское хозяйство и рыболовство» отражены расходы за счет субвенций на выполнение переданных государственных полномочий по организации и проведению мероприятий по предупреждению и ликвидации болезней животных, их лечению, защите населения от болезней, общих для человека и животных. При плане 476,95 тыс. рублей исполнение отсутствует, так как аукционы на заключение муниципального контракта признаны несостоявшимися в связи с отсутствием заявок на участие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о подразделу 04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« Водное хозяйство» отражены расходы</w:t>
      </w:r>
      <w:r>
        <w:rPr>
          <w:sz w:val="26"/>
          <w:szCs w:val="26"/>
          <w:lang w:val="ru-RU"/>
        </w:rPr>
        <w:t xml:space="preserve"> Черниговского района в сумме </w:t>
      </w:r>
      <w:r>
        <w:rPr>
          <w:sz w:val="26"/>
          <w:szCs w:val="26"/>
        </w:rPr>
        <w:t>52,</w:t>
      </w:r>
      <w:r>
        <w:rPr>
          <w:sz w:val="26"/>
          <w:szCs w:val="26"/>
          <w:lang w:val="ru-RU"/>
        </w:rPr>
        <w:t>80</w:t>
      </w:r>
      <w:r>
        <w:rPr>
          <w:sz w:val="26"/>
          <w:szCs w:val="26"/>
        </w:rPr>
        <w:t xml:space="preserve"> тыс. рублей </w:t>
      </w:r>
      <w:r>
        <w:rPr>
          <w:sz w:val="26"/>
          <w:szCs w:val="26"/>
          <w:lang w:val="ru-RU"/>
        </w:rPr>
        <w:t xml:space="preserve">(100% исполнение) </w:t>
      </w:r>
      <w:r>
        <w:rPr>
          <w:sz w:val="26"/>
          <w:szCs w:val="26"/>
        </w:rPr>
        <w:t>на проведение мероприятий, направленных на уменьшение риска возникновения чрезвычайной ситуации – приобретение ГСМ,  связанной с прораном на дамбе обвалования Вадимо</w:t>
      </w:r>
      <w:r>
        <w:rPr>
          <w:sz w:val="26"/>
          <w:szCs w:val="26"/>
          <w:lang w:val="ru-RU"/>
        </w:rPr>
        <w:t>вской</w:t>
      </w:r>
      <w:r>
        <w:rPr>
          <w:sz w:val="26"/>
          <w:szCs w:val="26"/>
        </w:rPr>
        <w:t xml:space="preserve"> ОС (распоряжение Администрации Черниговского района от 02.10.2020 № 342-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 выделении денежных средств из Резервного фонда, направленных на максимально возможное уменьшение риска возникновения чрезвычайных ситуаций на территории Черниговского района»)</w:t>
      </w:r>
      <w:r>
        <w:rPr>
          <w:sz w:val="26"/>
          <w:szCs w:val="26"/>
          <w:lang w:val="ru-RU"/>
        </w:rPr>
        <w:t xml:space="preserve">. 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одразделу</w:t>
      </w:r>
      <w:r>
        <w:rPr>
          <w:sz w:val="26"/>
          <w:szCs w:val="26"/>
        </w:rPr>
        <w:t xml:space="preserve"> 0408 «Транспорт» </w:t>
      </w:r>
      <w:r>
        <w:rPr>
          <w:sz w:val="26"/>
          <w:szCs w:val="26"/>
          <w:lang w:val="ru-RU"/>
        </w:rPr>
        <w:t>отражены расходы на</w:t>
      </w:r>
      <w:r>
        <w:rPr>
          <w:sz w:val="26"/>
          <w:szCs w:val="26"/>
        </w:rPr>
        <w:t xml:space="preserve"> финансовое обеспечение полномоч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 xml:space="preserve">транспортному обслуживанию населения в границах муниципального района в сумме 8 960,22 </w:t>
      </w:r>
      <w:r>
        <w:rPr>
          <w:sz w:val="26"/>
          <w:szCs w:val="26"/>
        </w:rPr>
        <w:t xml:space="preserve">тыс. рублей </w:t>
      </w:r>
      <w:r>
        <w:rPr>
          <w:sz w:val="26"/>
          <w:szCs w:val="26"/>
          <w:lang w:val="ru-RU"/>
        </w:rPr>
        <w:t>(100% исполнение)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</w:t>
      </w:r>
      <w:r>
        <w:rPr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>бюджета на</w:t>
      </w:r>
      <w:r>
        <w:rPr>
          <w:sz w:val="26"/>
          <w:szCs w:val="26"/>
          <w:lang w:val="ru-RU"/>
        </w:rPr>
        <w:t xml:space="preserve"> предоставление субсидии юридическим лицам в порядке ст.78 Бюджетного кодекса РФ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hyperlink r:id="rId17">
        <w:r>
          <w:rPr>
            <w:rStyle w:val="InternetLink"/>
            <w:sz w:val="26"/>
            <w:szCs w:val="26"/>
            <w:lang w:val="ru-RU"/>
          </w:rPr>
          <w:t>https://legalacts.ru/kodeks/Bjudzhetnyj-kodeks/chast-ii/razdel-iii/glava-10/statja-78/</w:t>
        </w:r>
      </w:hyperlink>
      <w:r>
        <w:rPr>
          <w:sz w:val="26"/>
          <w:szCs w:val="26"/>
          <w:lang w:val="ru-RU"/>
        </w:rPr>
        <w:t xml:space="preserve">) на </w:t>
      </w:r>
      <w:r>
        <w:rPr>
          <w:sz w:val="26"/>
          <w:szCs w:val="26"/>
        </w:rPr>
        <w:t>возмещение выпадающих доходов</w:t>
      </w:r>
      <w:r>
        <w:rPr>
          <w:sz w:val="26"/>
          <w:szCs w:val="26"/>
          <w:lang w:val="ru-RU"/>
        </w:rPr>
        <w:t>, возникающих в связи с установлением тарифов для населения, не обеспечивающих возмещение полных затрат организации</w:t>
      </w:r>
      <w:r>
        <w:rPr>
          <w:sz w:val="26"/>
          <w:szCs w:val="26"/>
        </w:rPr>
        <w:t xml:space="preserve"> по предоставлению услуг населению 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и плане </w:t>
      </w:r>
      <w:r>
        <w:rPr>
          <w:sz w:val="26"/>
          <w:szCs w:val="26"/>
          <w:lang w:val="ru-RU"/>
        </w:rPr>
        <w:t>3 200,00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финансирование составило 100%</w:t>
      </w:r>
      <w:r>
        <w:rPr>
          <w:sz w:val="26"/>
          <w:szCs w:val="26"/>
        </w:rPr>
        <w:t>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в границах муниципального образования составили 3,22 тыс. рублей, исполнение 100%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 за счет средств районного бюджета в размере 5 757,00 тыс. рублей направлено на</w:t>
      </w:r>
      <w:r>
        <w:rPr>
          <w:sz w:val="26"/>
          <w:szCs w:val="26"/>
        </w:rPr>
        <w:t xml:space="preserve"> приобрет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вух </w:t>
      </w:r>
      <w:r>
        <w:rPr>
          <w:sz w:val="26"/>
          <w:szCs w:val="26"/>
        </w:rPr>
        <w:t>автотранспорт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средств для перевозки пассажиров </w:t>
      </w:r>
      <w:r>
        <w:rPr>
          <w:sz w:val="26"/>
          <w:szCs w:val="26"/>
          <w:lang w:val="ru-RU"/>
        </w:rPr>
        <w:t xml:space="preserve">по территории Черниговского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ru-RU"/>
        </w:rPr>
        <w:t xml:space="preserve"> и закупку «Карта маршрута перевозок пассажиров»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подразделу 0409 «Дорожное хозяйство (дорожные фонды)»</w:t>
      </w:r>
      <w:r>
        <w:rPr>
          <w:sz w:val="26"/>
          <w:szCs w:val="26"/>
          <w:lang w:val="ru-RU"/>
        </w:rPr>
        <w:t xml:space="preserve"> при плане 32158,82 тыс. рублей, исполнение составило 100%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В бюджете Черниговского муниципального района в соответствии со ст.179.4 Бюджетного кодекса РФ (</w:t>
      </w:r>
      <w:hyperlink r:id="rId18">
        <w:r>
          <w:rPr>
            <w:rStyle w:val="InternetLink"/>
            <w:sz w:val="26"/>
            <w:szCs w:val="26"/>
            <w:lang w:val="ru-RU"/>
          </w:rPr>
          <w:t>https://legalacts.ru/kodeks/Bjudzhetnyj-kodeks/chast-iii/razdel-vi/glava-20/statja-179.4/</w:t>
        </w:r>
      </w:hyperlink>
      <w:r>
        <w:rPr>
          <w:sz w:val="26"/>
          <w:szCs w:val="26"/>
          <w:lang w:val="ru-RU"/>
        </w:rPr>
        <w:t>) создан дорожный фонд.</w:t>
      </w:r>
    </w:p>
    <w:p>
      <w:pPr>
        <w:pStyle w:val="24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В 2020 году в рамках государственной программы Приморского края "Развитие транспортного комплекса Приморского края" на 2020-2027 годы, муниципальной программы "Развитие дорожного хозяйства и транспорта в Черниговском районе" на 2018-2024 годы бюджетные ассигнования дорожного фонда направлены на: </w:t>
      </w:r>
    </w:p>
    <w:p>
      <w:pPr>
        <w:pStyle w:val="ConsPlusNormal"/>
        <w:ind w:left="-18" w:firstLine="18"/>
        <w:jc w:val="both"/>
        <w:rPr/>
      </w:pPr>
      <w:r>
        <w:rPr/>
        <w:t xml:space="preserve">           </w:t>
      </w:r>
      <w:r>
        <w:rPr/>
        <w:t>- содержание действующей сети автомобильных дорог общего пользования местного значения в сумме 16 843,28 тыс. рублей. На территории Черниговского района были выполнены следующие мероприятия: профилирование гравийных дорог; вырубка кустарника и подлеска вручную; обрезка и прореживание крон деревьев; скашивание травы вручную на обочинах; восстановление профиля и устройство водоотводных канав; вырубка кустарника; очистка дорог от снега; подсыпка противогололёдными материалами автодорог; восстановление профиля с добавлением нового материала; ямочный ремонт гравийных покрытий. По результатам аукционов было заключено 7 муниципальных контрактов;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асфальтирование участков дорог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 xml:space="preserve">ремонт твердого покрытия в </w:t>
      </w:r>
      <w:r>
        <w:rPr>
          <w:sz w:val="26"/>
          <w:szCs w:val="26"/>
          <w:lang w:val="ru-RU"/>
        </w:rPr>
        <w:t xml:space="preserve">границах района </w:t>
      </w:r>
      <w:r>
        <w:rPr>
          <w:sz w:val="26"/>
          <w:szCs w:val="26"/>
        </w:rPr>
        <w:t>на условиях софинансирования</w:t>
      </w:r>
      <w:r>
        <w:rPr>
          <w:sz w:val="26"/>
          <w:szCs w:val="26"/>
          <w:lang w:val="ru-RU"/>
        </w:rPr>
        <w:t xml:space="preserve"> в разм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3 815,54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 xml:space="preserve"> (в том числе за счет краевых средств – 9 000,00 тыс. рублей, за счет </w:t>
      </w:r>
      <w:r>
        <w:rPr>
          <w:sz w:val="26"/>
          <w:szCs w:val="26"/>
        </w:rPr>
        <w:t xml:space="preserve">собственных </w:t>
      </w:r>
      <w:r>
        <w:rPr>
          <w:sz w:val="26"/>
          <w:szCs w:val="26"/>
          <w:lang w:val="ru-RU"/>
        </w:rPr>
        <w:t>источников – 4 815,54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 xml:space="preserve">). </w:t>
      </w:r>
      <w:r>
        <w:rPr>
          <w:sz w:val="26"/>
          <w:szCs w:val="26"/>
        </w:rPr>
        <w:t xml:space="preserve">По результатам аукционов было заключено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муниципальных контрактов</w:t>
      </w:r>
      <w:r>
        <w:rPr>
          <w:sz w:val="26"/>
          <w:szCs w:val="26"/>
          <w:lang w:val="ru-RU"/>
        </w:rPr>
        <w:t>;</w:t>
      </w:r>
    </w:p>
    <w:p>
      <w:pPr>
        <w:pStyle w:val="ConsPlusNormal"/>
        <w:ind w:left="-18" w:firstLine="18"/>
        <w:jc w:val="both"/>
        <w:rPr/>
      </w:pPr>
      <w:r>
        <w:rPr/>
        <w:t xml:space="preserve">           </w:t>
      </w:r>
      <w:r>
        <w:rPr/>
        <w:t>- обеспечение мероприятий по развитию дорожно-транспортной инфраструктуры в объеме 1 500,00 тыс. рублей: устройство парковки вблизи МБОУСОШ № 2 с. Черниговка; устройство парковки вблизи детского сада № 7 по ул. Октябрьская в с. Черниговка; нанесение линии горизонтальной дорожной разметки на участках автомобильных дорог вблизи учебных учреждений на территории Черниговского района; установка дорожных знаков бесфундаментных на металлических стойках; установка искусственных неровностей; устранение ямочности. По результатам аукционов было заключено 6 муниципальных контракт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410 «Связь и информати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ражены расходы на реализацию муниципальной программы «Формирование информационного общества в Черниговском районе» на 2020-2024 годы. При плане 1 400,00 тыс. руб. исполнение составило 100%. В рамках программы приобретены неисключительного права на использование программ для ЭВМ, продлена лицензия ППО КонсультантПлюс, приобретены средств защиты информаци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подразделу 0412 «Другие вопросы в области национальной экономики» при плане 1 343,93 тыс. рублей </w:t>
      </w:r>
      <w:r>
        <w:rPr>
          <w:sz w:val="26"/>
          <w:szCs w:val="26"/>
          <w:lang w:val="en-US"/>
        </w:rPr>
        <w:t xml:space="preserve">исполнено </w:t>
      </w:r>
      <w:r>
        <w:rPr>
          <w:sz w:val="26"/>
          <w:szCs w:val="26"/>
        </w:rPr>
        <w:t>100%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 землеустройству и землепользованию направлено 74,00 тыс. рублей. Выполнены землеустроительные работы, связанные с межеванием земельных участков с целью постановки на кадастровый учет под объектами имущества казны, работы в области геодезии и картограф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рганизацию и проведение мероприятий по празднованию «Дня российского предпринимателя», «Дня торговли и общественного питания», «Дня работников сельского хозяйства», а также конкурса "Лучший предпринимательский проект в Черниговском районе" направлено 120,00 тыс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мест для торговли сельскохозяйственной продукцией в с. Черниговка израсходовано 1 149,93 тыс. рублей (изготовление и установка торговых прилавков, укладка брусчатки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сполнения расходов раздела </w:t>
      </w:r>
      <w:r>
        <w:rPr>
          <w:b/>
          <w:sz w:val="26"/>
          <w:szCs w:val="26"/>
        </w:rPr>
        <w:t>0500 «Жилищно-коммунальное хозяйство»</w:t>
      </w:r>
      <w:r>
        <w:rPr>
          <w:sz w:val="26"/>
          <w:szCs w:val="26"/>
        </w:rPr>
        <w:t xml:space="preserve"> за 2020 год характеризуется следующими данными:    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0"/>
        <w:gridCol w:w="1264"/>
        <w:gridCol w:w="1064"/>
        <w:gridCol w:w="1076"/>
        <w:gridCol w:w="1134"/>
        <w:gridCol w:w="992"/>
      </w:tblGrid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, 2020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 план, 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/плану %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, факт%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59,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86,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8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53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5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3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718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71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ом по разделу при плане 9 159,91 тыс. рублей, исполнено 9 141,82 тыс. рублей, что составляет 99,80%, в том числе в разрезе подразде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0501 «Жилищное хозяйство» при плане 2 286,36 тыс. рублей исполнено 2 268,40 тыс. рублей, или 99,21%. Причина: выставление счетов-квитанций за декабрь 2020 года в январе 2021 года и отсутствие заявок в отчетном периоде от управляющих компаний на возмещение затрат по ремонту муниципального жилого фонда. Средства направлены по следующим направления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плату ежемесячных взносов на капитальный ремонт общего имущества в многоквартирных домах в «Фонд капитального ремонта многоквартирных домов Приморского края» по с. Черниговка, в том числе доставка квитанций по оплате за социальный найм жилых помещений, при плане 1 019,17 тыс. рублей исполнение составило 1 018,46 тыс. рублей, или 99,93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сходы за капитальный ремонт жилого фонда в границах с. Черниговка при плане 999,74 тыс. рублей исполнены на 982,49 тыс. рублей (98,27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гласно распоряжению Администрации Черниговского района от 07.02.2020 № 30-ра «О выделении денежных средств из Резервного фонда на устранение последствий чрезвычайной ситуации, вызванной розливом ртути», проведены работы по демеркуризации помещений жилого дома № 23А по улице Юных Пионеров с. Черниговка с привлечением специализированной организации в сумме 150,00 тыс. рублей (исполнение 100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 основании распоряжений Администрации Черниговского района от 07.04.2020 № 113-ра, от 23.04.2020 № 135-ра, от 30.04.2020 № 147-ра, от 07.05.2020 № 151-ра, от 05.08.2020 № 274-ра, от 03.09.2020 № 306-ра, от 21.10.2020 № 356-ра «О выделении денежных средств из Резервного фонда на проведение мероприятий по предупреждению распространения новой коронавирусной инфекции (COVID-19) на территории Черниговского района» были приобретены дезинфицирующие средства в общем объеме 117,45 тыс. рублей для управляющих компаний, осуществляющих обслуживание МКД на территории Черниговского района в целях дезинфекции помещений общего пользования многоквартирных жилых домов (исполнение 100%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по подразделу 0502 «Коммунальное хозяйство» исполнены в полном объеме в сумме 5 153,33 тыс. рублей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-2027 годы предоставлена субсидия юридическим лицам в порядке ст.78 Бюджетного кодекса РФ (</w:t>
      </w:r>
      <w:hyperlink r:id="rId19">
        <w:r>
          <w:rPr>
            <w:rStyle w:val="InternetLink"/>
            <w:sz w:val="26"/>
            <w:szCs w:val="26"/>
          </w:rPr>
          <w:t>https://legalacts.ru/kodeks/Bjudzhetnyj-kodeks/chast-ii/razdel-iii/glava-10/statja-78/</w:t>
        </w:r>
      </w:hyperlink>
      <w:r>
        <w:rPr>
          <w:sz w:val="26"/>
          <w:szCs w:val="26"/>
        </w:rPr>
        <w:t xml:space="preserve">) на возмещение недополученных доходов, возникающих в связи с обеспечением граждан с. Черниговка твердым топливом (дровами), в сумме 2 577,32 тыс. рублей исполнено в полном объеме, в том числе за счет краевого бюджета – 2 500,00 тыс. рублей, за счет средств районного бюджета – 77,32 тыс. рубле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аботы по пересчету сметной документации в уровень цен 2020 года по объекту капитального строительства «Водоснабжение с. Черниговка из скважинного водозабора» при плане 57,96 тыс. рублей исполнены на 100%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объектов коммунального хозяйства с. Черниговка в сумме 2 518,05 тыс. руб. исполнен в полном объеме. В рамках муниципальной программы "Комплексное развитие систем коммунальной инфраструктуры Черниговского района" на 2017-2024 годы были выполнены следующие мероприятия: ремонт шахтных колодцев в с. Снегуровка, с. Вассиановка; техническое присоединение к сетям электроснабжения скважины в с. Снегуровка; ремонт скважины в с. Меркушевка; ремонт участка водопроводной сети в п. Реттиховка; ремонт участка магистральной сети в с. Абражеевка; приобретение железобетонных конструкций труб полиэтиленовых для ремонта объектов ЖКХ; актуализация схем  теплоснабжения на территории сельских поселений Черниговского района; замена опор линии электропередачи к скважине в с. Снегуровка; обрезка деревьев под линиями электропередачи в с. Черниговка. В ходе выполнения данных мероприятий было заключено 11 муниципальных контракт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0503 «Благоустройство» при плане 1 718,44 тыс. рублей сложились в сумме 1 718,31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тыс. руб., исполнение составило 99,99%. Назначения по подразделу исполнены в соответствии с фактической потребност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амках муниципальной программы "Комплексное развитие систем коммунальной инфраструктуры Черниговского района" на 2017-2024 годы средства местного бюджета в сумме 866,85 тыс. рублей освоены в полном объеме на мероприятия по благоустройству и содержанию территории Черниговского района (ликвидация несанкционированных свалок на территории Черниговского муниципального района, санитарная обработка, озеленение, скашивание сорной травы, вырубка сухостоя, уборка мусора и снега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инансирование непрограммных мероприятий по благоустройству территории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освоено на 100% в сумме 798,59 тыс. рублей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ФОТ смотрителя кладбища в размере 348,97 тыс. рублей; содержание мест захоронения в сумме 399,87 тыс. рублей; организация ритуальных услуг по погребению умерших, не имеющих близких родственников, в объеме 49,75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распоряжениям Администрации Черниговского района от 23.04.2020 № 135-ра, от 03.06.2020 № 185-ра «О выделении денежных средств из Резервного фонда на проведение мероприятий по предупреждению распространения новой коронавирусной инфекции (COVID-19) на территории Черниговского района», проведена акарицидная обработка кладбищ и заключительная дезинфекция при участии специализированной организации дезинфекционного профиля в жилом доме № 35 по ул. Шоссейная в с. Грибное, на общую сумму 53,00 тыс. рублей (исполнение 52,86 тыс. рублей, или 99,74%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о подразделу 0505 «Другие вопросы в области жилищно-коммунального хозяйства» отражены расходы на выполнение переданных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в сумме 1,78 тыс. рублей, исполнение составило 100%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и по регистрации и учету граждан, имеющих право на получение жилищных субсидий в связи с переселением из районов Крайнего Севера, и составлению отчетности, возложены на штатного специалиста Администрации Черниговского района. Средства направлены на приобретение канцелярских товаров и оплату труда муниципального служащего, курирующего данный вопрос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сполнения расходов раздела </w:t>
      </w:r>
      <w:r>
        <w:rPr>
          <w:b/>
          <w:sz w:val="26"/>
          <w:szCs w:val="26"/>
        </w:rPr>
        <w:t>0700 «Образование»</w:t>
      </w:r>
      <w:r>
        <w:rPr>
          <w:sz w:val="26"/>
          <w:szCs w:val="26"/>
        </w:rPr>
        <w:t xml:space="preserve"> за 2020 год характеризуется следующими данными: </w:t>
      </w:r>
    </w:p>
    <w:p>
      <w:pPr>
        <w:pStyle w:val="Normal"/>
        <w:widowControl w:val="false"/>
        <w:ind w:firstLine="720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0"/>
        <w:gridCol w:w="1264"/>
        <w:gridCol w:w="1064"/>
        <w:gridCol w:w="1202"/>
        <w:gridCol w:w="1008"/>
        <w:gridCol w:w="992"/>
      </w:tblGrid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, 2020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 план, 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 2020г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/плану %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, факт%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 632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 783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 514,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 098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7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 200,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 883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 328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 011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1</w:t>
            </w:r>
          </w:p>
        </w:tc>
      </w:tr>
      <w:tr>
        <w:trPr>
          <w:trHeight w:val="6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76,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41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1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657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193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  <w:shd w:fill="FF0000" w:val="clear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му разделу осуществлялось финансовое обеспечение муниципальных услуг, оказываемых учреждениями образования, ремонт зданий учреждений образования, расходы по молодежной политике, расходы на обеспечение деятельности управления образования Администрации района и содержание МКУ «Информационно-методический центр системы образования Черниго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по разделу при плане 837 632,75 тыс. рублей, исполнено 806 783,71 тыс. рублей, или 96,3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одразделу 0701 «Дошкольное образование» плановые бюджетные ассигнования составили 250 514,15 тыс. рублей, исполнение - 232 098,33 тыс. рублей, или 92,65%, в том числе предоставлены субсидии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полнение муниципального задания, при плане 231 456,69 тыс. рублей, исполнение составило 213 396,41 тыс. рублей, или 92,20%. Фактически в отчетном периоде «дорожная карта» по педагогическим работникам выполнена на 101,4%, учебные расходы освоены в полном объеме, задолженности по з/плате и налогам 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цели, при плане 19 057,45 тыс. рублей, исполнено 18 701,92 тыс. рублей, или 98,13% (в том числе осуществлены расходы на мероприятия по энергосбережению и повышению энергетической эффективности учреждений (промывка системы отопления) и расходы, связанные с исполнением решений налоговых орган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безвозмездных поступлений из вышестоящих бюджетов при плане 160 159,66 тыс. рублей исполнено 145 555,63 тыс. рублей, или 90,88%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капитальный ремонт зданий и благоустройство территорий муниципальных образовательных учреждений, оказывающих услуги дошкольного образования, в размере 2 738,15 тыс. рублей, в том числе софинансирование из местного бюджета в сумме 84,69 тыс. рублей, освоены на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виду того, что все показатели соглашения о предоставлении в 2020 году субвенции в размере 157 421,51 тыс. рублей на обеспечение государственных гарантий реализации прав на получение общедоступного и бесплатного дошкольного образования, заключенного между департаментом образования и науки Приморского края и главой Черниговского муниципального района, были достигнуты («дорожная карта» по педагогическим работникам выполнена на 101,4%, учебные расходы освоены на 100%, задолженности по з/плате и налогам нет), следовательно, на конец отчетного периода потребность в остатке средств данной субвенции в размере 14 604,03 тыс. рублей отсутствовала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702 «Общее образование» при плане 505 200,82 тыс. рублей исполнение составило 494 883,37 тыс. рублей, или 97,96%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бсидии на выполнение муниципального задания - при плане 411 872,84 тыс. рублей, исполнено 405 545,38 тыс. рублей, или 98,46% плана. Экономия в части финансового обеспечения муниципального задания сформировалась в результате оплаты потребленной тепловой энергии по фактическим показаниям счетчиков учета тепловой энерг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бсидии на иные цели - при плане 93 314,31 тыс. рублей, исполнено 89 324,32 тыс. рублей, или 95,72% от утвержденного плана (в том числе осуществлены расходы на мероприятия по энергосбережению и повышению энергетической эффективности учреждений (промывка системы отопления) в сумме 433,32 тыс. рублей, а также фактические расходы за счет резервного фонда Правительства Приморского края по ликвидации чрезвычайных ситуаций природного и техногенного характера по проведению аварийно-восстановительных работ на зданиях муниципальных общеобразовательных организаций в п. Сибирцево в размере 618,50 тыс.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и проведение единого государственного экзамена - направлено 13,67 тыс. рублей, или 100% от утвержденного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счет безвозмездных поступлений из вышестоящих бюджетов при плане 363 549,28 тыс. рублей исполнение составило 361 366,85 тыс. рублей, или 99,4%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национальными проектами «Образование» и «Демография»</w:t>
      </w:r>
      <w:r>
        <w:rPr>
          <w:sz w:val="26"/>
          <w:szCs w:val="26"/>
        </w:rPr>
        <w:t>, федеральными проектами "Успех каждого ребенка" и "Спорт - норма жизни", государственными программами Приморского края "Развитие образования Приморского края" и "Развитие физической культуры и спорта Приморского края" на 2020-2027 годы, Черниговскому району были распределены субсидии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81,26 тыс. рублей – создание условий для занятий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 704,88 тыс. рублей – создание новых мест в образовательных организациях различных типов для реализации дополнительных общеразвивающих программ всех направле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 972,86 тыс. рублей – приобретение и установка пяти спортивных площадок на территории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униципальных программ "Развитие образования в Черниговском муниципальном районе" и "Развитие физической культуры и спорта в Черниговском муниципальном районе" на 2017-2025 годы, были выделены средства из местного бюджета на софинансирование вышеперечисленных мероприятий в сумме 1,41 тыс. рублей, 52,73 тыс. рублей и 494,01 тыс. рублей,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закупочных процедур заключены и исполнены муниципальные контракты по вышеуказанным назначениям в полном объеме выделен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освоены на 100% средства субсидии на капитальный ремонт зданий муниципальных общеобразовательных учреждений в общем размере 17 358,78 тыс. рублей, в том числе софинансирование местного бюджета составило 520,76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в сумме 296 855,59 тыс. рублей исполнены в полном объеме средства вышестоящего бюджета в части получения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: все показатели соглашения о предоставлении в 2020 году данной субвенции были достигнуты («дорожная карта» по педагогическим работникам выполнена на 108,9%, учебные расходы освоены на 100%, задолженности по з/плате и налогам н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освоены не в полном объеме по следующим позиция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ю бесплатным питанием детей: при плане 22 851,93 тыс. рублей (в том числе 8 937,60 тыс. руб. средства федерального бюджета) исполнение составило 90,45%, в связи с отсутствием потребности, т.е. сумма субвенции сложилась в соответствии с фактическим количеством учащихся и утвержденной стоимости одного дня пит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: при плане 8 944,75 тыс. рублей, согласно отработанного времени педагогических работников. Исполнение составило 90,09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одразделу 0703 отражены расходы на дополнительное образование детей: Муниципальное образовательное бюджетное учреждение дополнительного образования детей «Детская школа искусств» (МОБУ ДОД ДШИ), Муниципальное бюджетное учреждение дополнительного образования детей «Детско-юношеская спортивная школа» (МБУ ДОД ДЮСШ). При плане 59 328,04 тыс. рублей исполнено 59 011,04 тыс. рублей, или 99,47%, в том числе предоставление субсидий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полнение муниципального задания – при плане 47 279,48 тыс. рублей исполнено 47 212,46 тыс. рублей, или 99,86%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цели – при плане 12 048,56 тыс. рублей исполнено 11 798,58 тыс. рублей, или 97,93% от утвержденного плана, в том числе фактические расходы за счет резервного фонда Правительства Приморского края по ликвидации чрезвычайных ситуаций природного и техногенного характера по проведению аварийно-восстановительных работ на здании филиала МБУ ДОД ДЮСШ в пгт. Сибирцево в размере 68,1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ически в отчетном периоде «дорожная карта» по педагогическим работникам учреждений дополнительного образования детей выполнена на 100,3%, задолженности по з/плате и налогам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национальным проектом «Демография»</w:t>
      </w:r>
      <w:r>
        <w:rPr>
          <w:sz w:val="26"/>
          <w:szCs w:val="26"/>
        </w:rPr>
        <w:t>, федеральным проектом "Спорт - норма жизни" и государственной программой Приморского края "Развитие физической культуры и спорта Приморского края" на 2020-2027 годы Черниговскому району была распределена субсидия на развитие спортивной инфраструктуры, находящейся в муниципальной собственности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4 446,79 тыс. рублей - приобретение и установка спортивной площадки в МБУ ДОД ДЮСШ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950,00 тыс. рублей – приобретение и поставка спортивного инвентаря для развития лыжного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униципальной программы "Развитие физической культуры и спорта в Черниговском муниципальном районе" на 2017-2025 годы были выделены средства из местного бюджета на софинансирование данных мероприятий в сумме 137,53 тыс. рублей и 29,38 тыс. рублей,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купочных процедур экономия по вышеуказанным назначениям составила 218,15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сходах местного бюджета по подразделу 0705 «</w:t>
      </w:r>
      <w:r>
        <w:rPr>
          <w:sz w:val="26"/>
          <w:szCs w:val="26"/>
          <w:lang w:eastAsia="ru-RU"/>
        </w:rPr>
        <w:t>Профессиональная подготовка, переподготовка и повышение квалификаци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ражены расходы на профессиональную переподготовку и повышение квалификации педагогического персонала. При плане 55,91 тыс. рублей исполнение составило 100%. Обучение при этом прошли 218 педагогических работника. Исполнение сформировалось по фактической потребности обучения. Численность обучающихся по программам подготовки отражена в разделе 2 «Результаты деятельности» пояснительной запи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707 «</w:t>
      </w:r>
      <w:r>
        <w:rPr>
          <w:sz w:val="26"/>
          <w:szCs w:val="26"/>
          <w:lang w:eastAsia="ru-RU"/>
        </w:rPr>
        <w:t>Молодежная политика и оздоровление детей»</w:t>
      </w:r>
      <w:r>
        <w:rPr>
          <w:sz w:val="26"/>
          <w:szCs w:val="26"/>
        </w:rPr>
        <w:t xml:space="preserve"> при плане 3 876,51 тыс. рублей, исполнение составило 2 541,45 тыс. рублей, или 65,56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ства краевого бюджета</w:t>
      </w:r>
      <w:r>
        <w:rPr>
          <w:sz w:val="26"/>
          <w:szCs w:val="26"/>
          <w:lang w:eastAsia="ru-RU"/>
        </w:rPr>
        <w:t xml:space="preserve"> выделены в размере 3 704,05 тыс. рублей, исполнение составило 2 406,88 тыс. рублей, или 64,98%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- на капитальный ремонт оздоровительных лагерей, находящихся в собственности муниципального образования, запланировано 1 225,17 тыс. рублей.          Нулевое исполнение утвержденных годовых назначений сложилось в виду расторжения заказчиком в одностороннем порядке контракта по причине нарушения сроков выполнения работ подрядчиком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на организацию и обеспечение оздоровления и отдыха детей</w:t>
      </w:r>
      <w:r>
        <w:rPr>
          <w:sz w:val="26"/>
          <w:szCs w:val="26"/>
        </w:rPr>
        <w:t xml:space="preserve"> направлено 2 478,88 тыс. рублей, исполнено 2 406,88 тыс. рублей, или 97,1%, а именно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омпенсацию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отдыха и оздоровления детей направлено 112,0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обеспечение отдыха детей в детских оздоровительных лагерях с дневным пребыванием, организованных органами местного самоуправления на базе муниципальных образовательных учреждений (далее - лагерь с дневным пребыванием) в каникулярное время направлено 2 294,88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ссовый расход сложился в соответствии с фактической потребностью в обеспечении отдыха детей в детских оздоровительных лагерях с дневным пребыв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средств на проведение мероприятий в сфере молодежной политики при плане 134,57 тыс. рублей исполнено 100%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капитальный ремонт оздоровительных лагерей, находящихся в собственности муниципальных образований – 60,57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ационно-методическое и материальное обеспечение отдыха и занятости детей и подростков - 24,0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мероприятий для детей и молодёжи - 50,00 тыс. рублей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ходы за счет средств местного бюджета в размере 37,89 тыс. рублей на софинансирование капитального ремонта оздоровительных лагерей, находящихся в собственности муниципального образования, не освоены (расторжения заказчиком в одностороннем порядке контракта по причине нарушения сроков выполнения работ подрядчико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одразделу 0709 «Другие вопросы в области образования» при плане 18 657,32 тыс. рублей исполнено 18 193,61 тыс. рублей, или 97,51%,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ржание органа местного самоуправления - управление образования администрации Черниговского района при плане 5 209,19 тыс. руб., исполнены в сумме 4 896,02 тыс. рублей, или на 93,99%. Экономия сложилась за счет фонда оплаты труда, страховых взносов, а также в результате закупочных процедур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держание муниципального казенного учреждения «Информационно-методический центр системы образования Черниговского района» при плане 12 631,83 тыс. рублей исполнение составило 12 481,31 тыс. рублей, или 98,81%. Экономия сложилась за счет фонда оплаты труда, страховых взносов, а также в результате оплаты потребленной тепловой энергии по фактическим показаниям счетчиков учета тепловой энерг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ые мероприятия, отраженные по подразделу, исполнены в полном объеме от запланированных назначе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мероприятий для детей и молодежи - 300,0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талантливой молодежи Черниговского - 70,5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ощрение лучших учителей - 100,0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ероприятия по патриотическому воспитанию граждан Черниговского муниципального района - 275,0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офилактике правонарушений и борьбе с преступностью - 54,0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поисково-спасательной службы Приморского края при проведении аварийно-восстановительных работ и ликвидации последствий чрезвычайной ситуации в пгт. Сибирцево в объеме 16,80 тыс. рублей (распоряжение Администрации Черниговского района от 01.09.2020 № 303-ра «О выделении денежных средств из резервного фонда на обеспечение питанием поисково-спасательной службы Приморского края при проведении аварийно-восстановительных работ и ликвидации последствий чрезвычайной ситуации в пгт. Сибирцево»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исполнения расходов по учреждению Управление образования Черниговского муниципального района за счет целевых поступлений из вышестоящего бюджета представлен в таблице:</w:t>
      </w:r>
    </w:p>
    <w:p>
      <w:pPr>
        <w:pStyle w:val="Normal"/>
        <w:jc w:val="right"/>
        <w:rPr/>
      </w:pPr>
      <w:r>
        <w:rPr/>
        <w:tab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708"/>
        <w:gridCol w:w="1134"/>
        <w:gridCol w:w="1134"/>
        <w:gridCol w:w="1134"/>
        <w:gridCol w:w="851"/>
      </w:tblGrid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 в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 4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 8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60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7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/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 8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 8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/>
              <w:t>Субвенции бюджетам муниципальных образований ПК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К, софинансируемые за счет средств федерального бюджета, на 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9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91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/>
              <w:t>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91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0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1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Субсидии из краевого бюджета бюджетам муниципальных образований Приморского края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83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83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3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0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0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8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8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Субсидии бюджетам муниципальных образований Приморского края для ликвидации чрезвычайных ситуаций в Приморском крае (проведение аварийно-восстановительных работ на зданиях муниципальных общеобразовательных организаций и организаций дополнительного образования Черниговского муниципального района, расположенных в пгт.Сибир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77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Приморского края на приобретение и поставку спортивного инвентаря и иного имущества для развития лыжн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8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Субсидии бюджетам муниципальных образований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4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24</w:t>
            </w:r>
          </w:p>
        </w:tc>
      </w:tr>
      <w:tr>
        <w:trPr>
          <w:trHeight w:val="9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/>
              <w:t>Субвенции на организацию и обеспечение оздоровления и отдыха детей ПК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7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0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10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2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 27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 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9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2 6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3 5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 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4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>Указов Президента Российской Федерации от 07.05.2012 № 597</w:t>
      </w:r>
      <w:r>
        <w:rPr>
          <w:sz w:val="26"/>
          <w:szCs w:val="26"/>
        </w:rPr>
        <w:t xml:space="preserve"> «О мероприятиях по реализации государственной социальной политики» (</w:t>
      </w:r>
      <w:hyperlink r:id="rId20">
        <w:r>
          <w:rPr>
            <w:rStyle w:val="InternetLink"/>
            <w:sz w:val="26"/>
            <w:szCs w:val="26"/>
          </w:rPr>
          <w:t>http://publication.pravo.gov.ru/Document/View/0001201205070023</w:t>
        </w:r>
      </w:hyperlink>
      <w:r>
        <w:rPr>
          <w:sz w:val="26"/>
          <w:szCs w:val="26"/>
        </w:rPr>
        <w:t>), от 01.06.2012 № 761 «О Национальной стратегии действий в интересах детей на 2012 - 2017 годы» (</w:t>
      </w:r>
      <w:hyperlink r:id="rId21">
        <w:r>
          <w:rPr>
            <w:rStyle w:val="InternetLink"/>
            <w:sz w:val="26"/>
            <w:szCs w:val="26"/>
          </w:rPr>
          <w:t>http://publication.pravo.gov.ru/Document/View/0001201206040004</w:t>
        </w:r>
      </w:hyperlink>
      <w:r>
        <w:rPr>
          <w:sz w:val="26"/>
          <w:szCs w:val="26"/>
        </w:rPr>
        <w:t>), от 28.12.2012 № 1688 «О некоторых мерах по реализации государственной политики в сфере защиты детей-сирот и детей, оставшихся без попечения родителей» (ред. от 14.11.2017) (</w:t>
      </w:r>
      <w:hyperlink r:id="rId22">
        <w:r>
          <w:rPr>
            <w:rStyle w:val="InternetLink"/>
            <w:sz w:val="26"/>
            <w:szCs w:val="26"/>
          </w:rPr>
          <w:t>http://publication.pravo.gov.ru/Document/View/0001201212280002</w:t>
        </w:r>
      </w:hyperlink>
      <w:r>
        <w:rPr>
          <w:sz w:val="26"/>
          <w:szCs w:val="26"/>
        </w:rPr>
        <w:t xml:space="preserve">), распоряжения Администрации Приморского края от 07.05.2014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21 годы» (ред. от 04.04.2019 № 196-ра), распоряжения Администрации Приморского края от 20.05.2014 № 153-ра «Об утверждении Плана мероприятий («дорожной карты») «Повышение эффективности и качества услуг в сфере социального обслуживания населения Приморского края (2013-2021 годы)» (ред. от 16.12.2019 № 726-ра) в части целевых показателей средней заработной платы работников образования представлено в таблице: </w:t>
      </w:r>
    </w:p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701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ру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0800 «Культура и кинематография»</w:t>
      </w:r>
      <w:r>
        <w:rPr>
          <w:sz w:val="26"/>
          <w:szCs w:val="26"/>
        </w:rPr>
        <w:t>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Исполнение полномочий в области культуры осуществляют районные муниципальные учреждения: МБУК «Библиотечная система и Историко-краеведческий музей», МБУК «Черниговский районный центр народной культуры и досуга», МОБУ ДОД «Детская школа искусств» Черниговского района.  Основной целью данных учреждений является сохранение единого культурного пространства на территории муниципального образования и создания равных условий по обеспечению услугами культуры всех жителей Черниговского района. В 2020 году все учреждения культуры плотно сотрудничали с библиотеками, школами, районными учреждениями культуры, проводили совместные мероприятия, культурно-развлекательные программы, концерты, викторины. В течение всего года работа велась по следующим направлениям: военно-патриотическое и общественно-политическое воспитание, пропаганда здорового образа жизни, творчество и искусство, экологическое воспитание. В работе учреждений культуры используют методы и формы, которые нашли одобрение у населения. Это вечера отдыха, игровые конкурсные программы, молодёжные дискотеки, спортивные соревнования, театрализованные представления, которые собирают самое большое количество зрителей, как детей, так и взрослых. За 2020 год с учетом эпидемиологической ситуации, связанной с пандемией коронавируса, работниками учреждений культуры Черниговского района организованно и проведено 1792 культурно-массовых мероприятий с учетом кинопоказов, которые посетили 160850 человек.          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подразделу 0801 «Культура» финансирование плановых расходов в сумме 61 024,99 тыс. рублей составило 60 936,65 тыс. рублей, или 99,86%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 счет местных бюджетов при плане 41 021,08 тыс. руб. направлено 40 932,74 тыс. рублей, или 99,78%.</w:t>
      </w:r>
      <w:r>
        <w:rPr/>
        <w:t xml:space="preserve"> </w:t>
      </w:r>
      <w:r>
        <w:rPr>
          <w:sz w:val="26"/>
          <w:szCs w:val="26"/>
        </w:rPr>
        <w:t xml:space="preserve">По данному подразделу кроме расходов по предоставлению субсидий на выполнение муниципального задания и на иные цели бюджетным учреждениям культуры, отражены и расходы на проведение социально-значимых культурно-массовых мероприятий, направленных на сохранение, создание, популяризацию культурных ценностей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, в полном объеме на общую сумму 7 804,55 тыс. рублей исполнены следующие обязательства: мероприятия, приуроченные к торжеству государственных праздников (398,00 тыс. рублей); новогодние мероприятия (2 562,57 тыс. рублей); мероприятия по патриотическому воспитанию граждан Черниговского муниципального района (580,00 тыс. рублей); расходы, связанные с исполнением судебных актов и решений налоговых органов по МБУК "Библиотечная система и Историко-краеведческий музей Черниговского района" (355,68 тыс. рублей); средства на обеспечение доступности объектов культуры для инвалидов и других маломобильных групп населения (1 500,00 тыс. рублей), которые были израсходованы на текущий ремонт полов, оборудование туалетной комнаты для всех категорий инвалидов в здании библиотеки в с. Черниговка; расходы по капитальному ремонту учреждений культуры (1 597,25 тыс. рублей); расходы, в целях софинансирования которых из бюджета Приморского края предоставляются субсидии (531,64 тыс. рублей); мероприятия по энергосбережению и повышению энергетической эффективности учреждений (279,41 тыс.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ведомственным учреждениям культуры Администрации Черниговского района (МБУК «Черниговский районный центр народной культуры и досуга» и МБУК «Историко-краеведческий музей» и МБУК «Библиотечная система») плановые расходы по основной деятельности составили 29 793,16 тыс. рублей, исполнение - 29 704,92 тыс. рублей, или 99,7%. Неисполнение бюджетных назначений в размере 88,24 тыс. рублей сложилось за счет экономии по предоставлению субсидий бюджетным учреждениям на финансовое обеспечение муниципального задания по оказанию муниципальных услуг/выполнению работ (оплата по приборам учета).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этого, по подразделу 0801 отражены суммы, переданные в рамках межбюджетных трансфертов из районного бюджета бюджетам поселений Черниговского района, на исполнение Указа Президента Российской Федерации от 7 мая 2012 года № 597 в части мероприятий, направленных на повышение средней заработной платы работников муниципальных учреждений культуры, на расходы по оплате коммунальных услуг, связанных с исполнением судебных актов, а также на расходы в связи с увеличением ставки и отменой льготы по налогу на имущество организаций в отношении объектов социально-культурной сферы, используемых для нужд культуры и искусства, в общем объеме 3 423,37 тыс. рублей (решения Думы Черниговского района от 12.12.2019 № 201-НПА, от 26.03.2020 № 214-НПА, от 29.10.2020 № 2-НПА, постановления Администрации Черниговского района от 30.03.2020 № 207-па, от 30.10.2020 № 656-п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За счет безвозмездных поступлений при плане 20 003,91 тыс. рублей профинансировано в сумме 20 003,81 тыс. рублей, или 99,99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бюджета Приморского края в 2020 году бюджету Черниговского муниципального района предоставлены субсидии, источником финансового обеспечения которых являлись средства федерального и краевого бюджетов, предельный уровень софинансирования которых за счет местного бюджета регламентирован распоряжением Администрации Приморского края от 13.01.2020 № 5-рп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государственной программы Приморского края "Развитие культуры Приморского края" на 2020-2027 годы и муниципальной программы "Развитие культуры в Черниговском районе" на 2017-2024 годы в отчетном году субсидии направлены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. Общий объем бюджетных ассигнований составил 3 197,84 тыс. рублей, в том числе за счет федерального бюджета – 2 814,10 тыс. рублей, за счет краевого бюджета – 383,74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книжных фондов и обеспечение информационно-техническим оборудованием библиотек в размере 149,25 тыс. рублей за счет средств краев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зданий муниципальных учреждений культуры в сумме 16 656,82 тыс. рублей за счет краевого бюджета. Экономия в сумме 0,10 тыс. рублей сложилась по результатам проведения закупочных процед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казателе «Средняя начисленная заработная плата работников/среднемесячный доход от трудовой деятельности» на 2020 год в размере 41,34930 тыс. рублей, установленном распоряжением Администрации Приморского края от 21.08.2014 №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 (ред. от 20.02.2019 № 111-ра), распоряжения Администрации Приморского края от 20.05.2014 № 153-ра «Об утверждении Плана мероприятий («дорожной карты») «Повышение эффективности и качества услуг в сфере социального обслуживания населения Приморского края (2013-2021 годы)» (ред. от 16.12.2019 № 726-ра) исполнение составило 42,14605 тыс. рублей, или 101,9%.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сполнения расходов раздела </w:t>
      </w:r>
      <w:r>
        <w:rPr>
          <w:b/>
          <w:sz w:val="26"/>
          <w:szCs w:val="26"/>
        </w:rPr>
        <w:t>1000 «Социальная политика»</w:t>
      </w:r>
      <w:r>
        <w:rPr>
          <w:sz w:val="26"/>
          <w:szCs w:val="26"/>
        </w:rPr>
        <w:t xml:space="preserve"> за 2020 год характеризуется следующими данными: </w:t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2"/>
        <w:gridCol w:w="1022"/>
        <w:gridCol w:w="1064"/>
        <w:gridCol w:w="1202"/>
        <w:gridCol w:w="1106"/>
        <w:gridCol w:w="1134"/>
      </w:tblGrid>
      <w:tr>
        <w:trPr>
          <w:trHeight w:val="9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, 2020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 план, 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 2020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/плану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, факт%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788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866,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9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9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59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46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 532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62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4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1001 «Пенсионное обеспечение» отражены расходы на выплату дополнительного ежемесячного обеспечения к пенсиям гражданам, занимавшим должности муниципальных служащих. При плане 2 196,00 тыс. рублей средства освоены на 10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1003 «Социальное обеспечение населения» отражены расходы в сумме 5 059,47 тыс. рублей на предоставление социальных выплат гражданам – жителям Черниговского района на улучшение жилищных условий, исполнение составило 99,75%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   </w:t>
      </w:r>
      <w:r>
        <w:rPr>
          <w:rFonts w:eastAsia="Arial"/>
          <w:sz w:val="26"/>
          <w:szCs w:val="26"/>
          <w:lang w:eastAsia="zxx" w:bidi="zxx"/>
        </w:rPr>
        <w:t>Для создания комфортных условий жизнедеятельности в сельской местности (в т.ч.</w:t>
      </w:r>
      <w:r>
        <w:rPr>
          <w:sz w:val="26"/>
          <w:szCs w:val="26"/>
        </w:rPr>
        <w:t xml:space="preserve"> улучшения жилищных условий граждан)</w:t>
      </w:r>
      <w:r>
        <w:rPr>
          <w:rFonts w:eastAsia="Arial"/>
          <w:sz w:val="26"/>
          <w:szCs w:val="26"/>
          <w:lang w:eastAsia="zxx" w:bidi="zxx"/>
        </w:rPr>
        <w:t xml:space="preserve">, расширения рынка труда и обеспечения его привлекательности </w:t>
      </w:r>
      <w:r>
        <w:rPr>
          <w:sz w:val="26"/>
          <w:szCs w:val="26"/>
        </w:rPr>
        <w:t xml:space="preserve">в районе реализуется муниципальная программа «Комплексное развитие сельских территорий» на 2020-2025 годы. Данная программа предусматривает средства федерального и краевого бюджетов, а также финансирование из местного бюджета в размере 5% </w:t>
      </w:r>
      <w:r>
        <w:rPr>
          <w:rStyle w:val="Emphasis"/>
          <w:i w:val="false"/>
          <w:iCs w:val="false"/>
          <w:color w:val="000000"/>
          <w:sz w:val="26"/>
          <w:szCs w:val="26"/>
        </w:rPr>
        <w:t>расчетной стоимости жилья.</w:t>
      </w:r>
    </w:p>
    <w:p>
      <w:pPr>
        <w:pStyle w:val="Normal"/>
        <w:autoSpaceDE w:val="true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0 году министерством сельского хозяйства Приморского края признаны участниками программы от Черниговского района с выделение денежных средств пять семей. Получена социальная выплата для приобретения (строительства) жилья на сельских территориях общей площадью 364,5 кв.м всего в сумме 7 388,01 тыс. рублей, в том числе из вышестоящего бюджета - 6 888,01 тыс. рублей, из местного бюджета - 500,00 тыс. рублей.</w:t>
      </w:r>
    </w:p>
    <w:p>
      <w:pPr>
        <w:pStyle w:val="Normal"/>
        <w:autoSpaceDE w:val="true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чиная с 2006 года, данная муниципальная программа позволила улучшить жилищные условия 110 семей Черниговского района. </w:t>
      </w:r>
    </w:p>
    <w:p>
      <w:pPr>
        <w:pStyle w:val="Normal"/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условиях софинансирования с федеральным и краевым бюджетами приобретено (построено) жилья в объеме 7626,7 кв.м, общая стоимость которого оценивается в 227,8 млн. рублей, из них социальная выплата (субсидия) составила 116,2 млн. рублей (в том числе за счет средств федерального бюджета - 44 млн. рублей, краевого - 64,1 млн. рублей, местного - 8,1 млн. рублей). </w:t>
      </w:r>
    </w:p>
    <w:p>
      <w:pPr>
        <w:pStyle w:val="Normal"/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-2027 годы и муниципальной программы «Обеспечение жильем молодых семей Черниговского района» на 2017-2025 годы в отчетном году получили и реализовали свидетельство о праве получения социальной выплаты на приобретение (строительство) жилья три семьи. Суммарный размер социальных выплат на приобретение (строительство) стандартного жилья в 2020 году составил 1 940,40 тыс. рублей, из них за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бюджета – 760,5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аевого бюджета – 779,90 тыс. рублей;</w:t>
      </w:r>
    </w:p>
    <w:p>
      <w:pPr>
        <w:pStyle w:val="Normal"/>
        <w:tabs>
          <w:tab w:val="clear" w:pos="720"/>
          <w:tab w:val="left" w:pos="6465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йонного бюджета – 400,00 тыс. рублей.</w:t>
        <w:tab/>
      </w:r>
    </w:p>
    <w:p>
      <w:pPr>
        <w:pStyle w:val="Normal"/>
        <w:tabs>
          <w:tab w:val="clear" w:pos="720"/>
          <w:tab w:val="left" w:pos="6465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краевого бюджета средства направлены на условиях софинансир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я местного бюджета составила 20,61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сполнение мероприятий муниципальной программы "Развитие образования в Черниговском муниципальном районе" на 2020-2027 годы по обеспечению мер социальной поддержки педагогическим работникам муниципальных общеобразовательных организаций предусмотрено за счет средств краевого бюджета 2 619,07 тыс. рублей, финансирование составило 2 606,41 тыс. рублей, или 99,52%. Исполнение распределилось с учетом фактически отработанного времени педагогических работников.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подразделу 1004 «Охрана семьи и детства» при плане 51 532,95 тыс. рублей исполнено 50 624,10 тыс. рублей, или 98,24%. Средства краев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анному направлению отражена выплата компенсации части родительской платы за содержание ребенка в муниципальных образовательных учреждениях и негосударственных учреждениях, реализующих основную программу дошкольного образования. При плане 5 274,75 тыс. рублей исполнено 4 720,00 тыс. рублей, или 89,49%, что соответствует фактической потребности в средствах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на оплату услуг по перечислению средств компенсации – при плане 52,23 тыс. рублей произведены в сумме 46,74 тыс. рублей, исполнение составило 89,49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омпенсация части родительской платы за содержание ребенка в образовательных организациях, реализующие образовательные программы дошкольного образования – при плане 5 222,52 тыс. рублей исполнено 4 673,26 тыс. рублей, или 89,48%. Расходы сложились с учетом количества детей, на которых выплачивается компенсация, установленного размера родительской платы, а также очередности рождения детей в семье. Кроме того, выплата компенсации носит заявительный характер. По состоянию на 01.01.2021 года задолженность перед родителями (законными представителями) – получателями компенсации отсутствует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части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– при плане 23 208,71 тыс. рублей исполнено 23 134,69 тыс. рублей, или 99,68%. Экономия сложилась по результатам проведения конкурсных процедур (74,00 тыс. рублей)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выплаты гражданам при плане 23 049,49 тыс. рублей исполнены на 22 769,41 тыс. рублей, или 98,78%, а именно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а единовременного пособия при всех формах устройства детей, лишенных родительского попечения, в семью – при плане 657,67 тыс. рублей исполнено 453,08 тыс. рублей, или 68,89%. Данная выплата носит заявительный характер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<w:tab/>
        <w:t>- при плане 22 391,82 тыс. рублей исполнено</w:t>
        <w:tab/>
        <w:t>22 316,33 тыс. рублей, или 99,66%. Причина неисполнения: прекращение выплат в связи с достижением детей 18-летнего возраста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1100 «Физическая культура и спорт»</w:t>
      </w:r>
      <w:r>
        <w:rPr>
          <w:sz w:val="26"/>
          <w:szCs w:val="26"/>
        </w:rPr>
        <w:t xml:space="preserve"> подраздела 1102 «Массовый спорт» отражены расходы на проведение спортивных мероприятий. При плане 979,82 тыс. рублей, исполнение составило 10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 Черниговском районе с учетом эпидемиологической ситуации, связанной с пандемией коронавируса, были проведены 22 мероприятия: массовые спортивные мероприятия Первенства Черниговского района по мини-футболу, рукопашному бою, посвященный Герою России Р.Н. Филипову, лыжные гонки, спортивный фестиваль, посвященный Дню физкультурника, товарищеские встречи по различным видам спорта. Команды по различным видам спорта приняли участие в 18 краевых мероприятиях: Первенство Приморского края по мини-футболу, боксу, баскетболу, лыжных гонках «Лыжня России 2020», Дальневосточный турнир по боксу «Малыш боксер», в краевых соревнованиях юных хоккеистов "Золотая шайба", Первенство края по волейболу "Летающий мяч", "Надежда", Первенство Приморского края по мини-футболу, Первенство края по баскетболу "КЭС-БАСКЕТ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перечисленные мероприятия по итогам отчетного периода, в сравнении с базовыми значениями дорожной карты по достижению показателей, признаны эффективными и направлены на воспитание физически и нравственно здорового молодого поколения района, повышение уровня подготовленности спортсменов и команд для выступления на краевых и всероссийски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1200 «Средства массовой информации»</w:t>
      </w:r>
      <w:r>
        <w:rPr>
          <w:sz w:val="26"/>
          <w:szCs w:val="26"/>
        </w:rPr>
        <w:t xml:space="preserve"> подраздела 1202 «Периодическая печать и издательства» при плане 1350,00 тыс. рублей исполнено 100%. Средства субсидии направлены на возмещение затрат, возникающих в связи с опубликованием муниципальных правовых актов и доведением до жителей муниципального района официальной информации (в соответствии со ст. 78 БК РФ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Cs w:val="26"/>
        </w:rPr>
        <w:t xml:space="preserve">По разделу </w:t>
      </w:r>
      <w:r>
        <w:rPr>
          <w:b/>
          <w:szCs w:val="26"/>
        </w:rPr>
        <w:t xml:space="preserve">1300 «Обслуживание государственного и муниципального долга» </w:t>
      </w:r>
      <w:r>
        <w:rPr>
          <w:szCs w:val="26"/>
        </w:rPr>
        <w:t xml:space="preserve">подраздела 1301 «Обслуживание государственного внутреннего и муниципального долга» отражены расходы в сумме 292,97 тыс. рублей, исполнение составило 100%. 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Расходы по подразделу предусмотрены для уплаты процентных платежей по Договору о предоставлении бюджетного кредита, заключенными между муниципальным образованием Черниговский муниципальный район и Приморским краем, представленным уполномоченным органом департаментом финансов Приморского края от 06.08.2019 года № 03/19.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В декабре 2020 года бюджетный кредит досрочно погашен с уплатой соответствующих процентов за пользование.</w:t>
      </w:r>
    </w:p>
    <w:p>
      <w:pPr>
        <w:pStyle w:val="TextBodyIndent"/>
        <w:spacing w:lineRule="auto" w:line="24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Межбюджетные трансферты бюджетам поселений Чернигов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бюджеты поселений Черниговского района из районного бюджета в порядке межбюджетных отношений в 2020 году были переданы трансферты в общей сумме 33 138,54 тыс. рублей, что составляет 100% к уточненному плану отчетного периода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Дотации на выравнивание бюджетной обеспеченности в сумме 29 255,93 тыс. рублей, в том числе за счет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едств краевого бюджета – 24 155,93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доходов районного бюджета – 5 100,00 тыс. рубл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Дотации в целях компенсации расходов в связи с увеличением ставки и отменой льготы по налогу на имущество организаций в отношении объектов социально-культурной сферы, используемых для нужд культуры и искусства, образования, физической культуры и спорта, здравоохранения и социального обеспечения в сумме 123,06 тыс. рубл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ные межбюджетные трансферты бюджетам поселений Черниговского района в общем объеме 3 759,55 тыс. рублей, а именно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2 910,00 тыс. рублей - исполнение Указа Президента РФ от 07 мая 2012 года № 597 (</w:t>
      </w:r>
      <w:hyperlink r:id="rId23">
        <w:r>
          <w:rPr>
            <w:rStyle w:val="InternetLink"/>
            <w:sz w:val="26"/>
            <w:szCs w:val="26"/>
          </w:rPr>
          <w:t>http://publication.pravo.gov.ru/Document/View/0001201205070023</w:t>
        </w:r>
      </w:hyperlink>
      <w:r>
        <w:rPr>
          <w:sz w:val="26"/>
          <w:szCs w:val="26"/>
        </w:rPr>
        <w:t>), в части мероприятий, направленных на повышение средней заработной платы работников муниципальных учреждений культуры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390,31 тыс. рублей - расходы по оплате коммунальных услуг, связанных с исполнением судебных актов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459,24 тыс. рублей – расходы по исполнению судебных актов в пользу Фонда Приморского края «Фонд капитального ремонта многоквартирных домов Приморского края»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соответствии с Порядками предоставления и расходования дотации и иных межбюджетных трансфертов, выделяемых из районного бюджета бюджетам поселений, утвержденных решениями Думы Черниговского района от 12.12.2019 № 201-НПА, от 26.03.2020 № 213-НПА, от 26.03.2020 № 214-НПА, от 29.10.2020 № 2-НПА, постановлениями Администрации Черниговского района от 30.03.2020 №№ 207-па, 216-па, от 30.10.2020 № 656-па, средства распределены между бюджетами поселений следующим образом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митриевское сельское поселение – 6 360,68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ттиховское сельское поселение – 4 208,05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бирцевское городское поселение – 8 582,65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егуровское сельское поселение – 3 218,55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ерниговское сельское поселение – 10 768,61 тыс. рублей.</w:t>
      </w:r>
    </w:p>
    <w:p>
      <w:pPr>
        <w:pStyle w:val="Normal"/>
        <w:rPr>
          <w:b/>
          <w:b/>
          <w:sz w:val="27"/>
          <w:szCs w:val="27"/>
          <w:highlight w:val="yellow"/>
          <w:u w:val="single"/>
        </w:rPr>
      </w:pPr>
      <w:r>
        <w:rPr>
          <w:b/>
          <w:sz w:val="27"/>
          <w:szCs w:val="27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242428"/>
          <w:sz w:val="26"/>
          <w:szCs w:val="26"/>
          <w:u w:val="single"/>
        </w:rPr>
      </w:pPr>
      <w:r>
        <w:rPr>
          <w:b/>
          <w:color w:val="242428"/>
          <w:sz w:val="26"/>
          <w:szCs w:val="26"/>
          <w:u w:val="single"/>
        </w:rPr>
        <w:t>Муниципальные программы</w:t>
      </w:r>
    </w:p>
    <w:p>
      <w:pPr>
        <w:pStyle w:val="Normal"/>
        <w:jc w:val="center"/>
        <w:rPr>
          <w:b/>
          <w:b/>
          <w:color w:val="242428"/>
          <w:sz w:val="26"/>
          <w:szCs w:val="26"/>
          <w:highlight w:val="yellow"/>
          <w:u w:val="single"/>
        </w:rPr>
      </w:pPr>
      <w:r>
        <w:rPr>
          <w:b/>
          <w:color w:val="242428"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WenQuanYi Micro Hei;MS Mincho"/>
          <w:sz w:val="26"/>
          <w:szCs w:val="26"/>
        </w:rPr>
        <w:t>Доля расходов, исполняемых в рамках муниципальных программ, в 2020 году увеличилась на 148 403,74 тыс. руб., или 17,6%, по сравнению с 2019 годом, и составила 97,04% от общего объема расходов бюджета Черниговского района.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>На реализацию 21 муниципальных программ Черниговского района при плане 1 021 822,32 тыс. рублей направлено 991 560,06 тыс. рублей, в том числе за счет: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rFonts w:eastAsia="WenQuanYi Micro Hei;MS Mincho"/>
          <w:sz w:val="26"/>
          <w:szCs w:val="26"/>
        </w:rPr>
        <w:tab/>
        <w:t>- собственных доходных источников района – 390 522,37 тыс. рублей;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>- поступлений из вышестоящих бюджетов – 601 037,69 тыс. рублей, из них федеральный – 21 227,99 тыс. рублей, краевой – 579 809,70 тыс. рублей.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ффективность затрат по «программным» мероприятиям приведена в таблице:</w:t>
      </w:r>
    </w:p>
    <w:p>
      <w:pPr>
        <w:pStyle w:val="Normal"/>
        <w:jc w:val="right"/>
        <w:rPr>
          <w:rFonts w:eastAsia="WenQuanYi Micro Hei;MS Mincho"/>
          <w:sz w:val="26"/>
          <w:szCs w:val="26"/>
        </w:rPr>
      </w:pPr>
      <w:r>
        <w:rPr>
          <w:rFonts w:eastAsia="WenQuanYi Micro Hei;MS Mincho"/>
          <w:sz w:val="26"/>
          <w:szCs w:val="26"/>
        </w:rPr>
        <w:t>тыс. руб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275"/>
        <w:gridCol w:w="1134"/>
        <w:gridCol w:w="1134"/>
        <w:gridCol w:w="957"/>
      </w:tblGrid>
      <w:tr>
        <w:trPr>
          <w:trHeight w:val="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точненный лимит 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сс.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таток лими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6 15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6 39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 755,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,31%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 83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4 74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0%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 0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 8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8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34%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2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2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8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3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9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11%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 1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 1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2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02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3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 68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1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52%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8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Молодежь района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0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21 82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 56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30 262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,04%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фицит бюджета и источники его финансир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плановом размере дефицита на 2020 год в объеме 4 439,26 тыс. рублей, фактически бюджет исполнен с превышением доходов над расходами в сумме 16 620,11 тыс. рублей (профицит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ставе утвержденных источников финансирования дефицита бюджета отражены источники внутреннего финансирования в виде кредитов от кредитных организаций в размере 985,71 тыс. рублей и источники внешнего финансирования в виде изменения остатков средств на счетах по учету средств бюджетов в сумме 3 453,55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факту в 2020 году осуществлен возврат бюджетного кредита в размере 10 000,00 тыс. рублей, заемные средства от кредитных организаций не привлекались (в связи с поступлением в районный бюджет дополнительных доходных источников), а остаток средств на счетах по учету средств бюджета на отчетную дату составил 6 620,11 тыс. рублей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ый долг и предельный объем заимств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>По состоянию на 01.01.2021 года муниципальный долг Черниговского района отсутствует. Но до 08.12.2020 года структура муниципального долга Черниговского района была представлена в виде обязательств по бюджетному кредиту, привлеченному в местный бюджет от бюджета Приморского края в сумме 10 000,00 тыс. рублей (Договор о предоставлении бюджетного кредита, заключенный между муниципальным образованием Черниговский муниципальный район и Приморским краем, представленным уполномоченным органом департаментом финансов Приморского края от 06.08.2019 года № 03/19). В декабре 2020 года данный бюджетный кредит досрочно погашен с уплатой соответствующих процентов за поль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06 Бюджетного кодекса РФ (</w:t>
      </w:r>
      <w:hyperlink r:id="rId24">
        <w:r>
          <w:rPr>
            <w:rStyle w:val="InternetLink"/>
            <w:sz w:val="26"/>
            <w:szCs w:val="26"/>
          </w:rPr>
          <w:t>https://probkrf.ru/st_106_bk_rf</w:t>
        </w:r>
      </w:hyperlink>
      <w:r>
        <w:rPr>
          <w:sz w:val="26"/>
          <w:szCs w:val="26"/>
        </w:rPr>
        <w:t xml:space="preserve">) предельный объем муниципальных заимствований в текущем финансовом году не превышал сумму, направляемую в текущем финансовом году на финансирование дефицита бюджета и (или) погашение долговых обязательств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ением Думы Черниговского района от 12.12.2019 № 201-НПА «О бюджете Черниговского района на 2020 год и плановый период 2021 и 2022 годов» верхний предел муниципального внутреннего долга Черниговского района на 01.01.2021 года установлен в сумме 11 985,706 тыс. рублей, в том числе верхний предел долга по муниципальным гарантиям Черниговского района – 0,00 тыс. рублей, что соответствует требованиям статьи 107 Бюджетного кодекса РФ (</w:t>
      </w:r>
      <w:hyperlink r:id="rId25">
        <w:r>
          <w:rPr>
            <w:rStyle w:val="InternetLink"/>
            <w:sz w:val="26"/>
            <w:szCs w:val="26"/>
          </w:rPr>
          <w:t>https://rubkrf.ru/st-107-bk-r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расходов на обслуживание муниципального внутреннего долга Черниговского района на 2020 год утвержден Решением Думы Черниговского района от 12.12.2019 № 201-НПА «О бюджете Черниговского района на 2020 год и плановый период 2021 и 2022 годов» (в редакции Решения от 26.11.2020 № 8-НПА) и не противоречит требованиям статьи 107 Бюджетного кодекса РФ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Е.А. Е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521">
    <w:name w:val="style521"/>
    <w:qFormat/>
    <w:rPr>
      <w:rFonts w:ascii="Times New Roman" w:hAnsi="Times New Roman" w:cs="Times New Roman"/>
      <w:sz w:val="20"/>
      <w:szCs w:val="20"/>
    </w:rPr>
  </w:style>
  <w:style w:type="character" w:styleId="Style631">
    <w:name w:val="style63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6"/>
    </w:rPr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aac74e4b1">
    <w:name w:val="csaac74e4b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left="0" w:right="0" w:firstLine="720"/>
      <w:jc w:val="both"/>
    </w:pPr>
    <w:rPr>
      <w:sz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color w:val="000039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211">
    <w:name w:val="style21"/>
    <w:basedOn w:val="Normal"/>
    <w:qFormat/>
    <w:pPr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bkrf.ru/st-92.1-bk-rf" TargetMode="External"/><Relationship Id="rId3" Type="http://schemas.openxmlformats.org/officeDocument/2006/relationships/hyperlink" Target="http://publication.pravo.gov.ru/Document/View/0001201904150041" TargetMode="External"/><Relationship Id="rId4" Type="http://schemas.openxmlformats.org/officeDocument/2006/relationships/hyperlink" Target="http://budkod.ru/chast-2/razdel-2/glava-6/st-46-bk-rf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docs.cntd.ru/document/561664348" TargetMode="External"/><Relationship Id="rId7" Type="http://schemas.openxmlformats.org/officeDocument/2006/relationships/hyperlink" Target="http://publication.pravo.gov.ru/Document/View/2501202012210005?index=1&amp;rangeSize=1" TargetMode="External"/><Relationship Id="rId8" Type="http://schemas.openxmlformats.org/officeDocument/2006/relationships/hyperlink" Target="http://publication.pravo.gov.ru/Document/View/2501202006180003" TargetMode="External"/><Relationship Id="rId9" Type="http://schemas.openxmlformats.org/officeDocument/2006/relationships/hyperlink" Target="http://publication.pravo.gov.ru/Document/View/2501202001170018" TargetMode="External"/><Relationship Id="rId10" Type="http://schemas.openxmlformats.org/officeDocument/2006/relationships/hyperlink" Target="http://publication.pravo.gov.ru/Document/View/2500202003180001" TargetMode="External"/><Relationship Id="rId11" Type="http://schemas.openxmlformats.org/officeDocument/2006/relationships/hyperlink" Target="http://publication.pravo.gov.ru/Document/View/2500202011270002" TargetMode="External"/><Relationship Id="rId12" Type="http://schemas.openxmlformats.org/officeDocument/2006/relationships/hyperlink" Target="http://publication.pravo.gov.ru/Document/View/2500202009110002" TargetMode="External"/><Relationship Id="rId13" Type="http://schemas.openxmlformats.org/officeDocument/2006/relationships/hyperlink" Target="http://publication.pravo.gov.ru/Document/View/2501202012290009" TargetMode="External"/><Relationship Id="rId14" Type="http://schemas.openxmlformats.org/officeDocument/2006/relationships/hyperlink" Target="https://legalacts.ru/kodeks/Bjudzhetnyj-kodeks/chast-ii/razdel-iii/glava-10/statja-78/" TargetMode="External"/><Relationship Id="rId15" Type="http://schemas.openxmlformats.org/officeDocument/2006/relationships/hyperlink" Target="http://budkod.ru/chast-2/razdel-4/glava-16/st-136-bk-rf" TargetMode="External"/><Relationship Id="rId16" Type="http://schemas.openxmlformats.org/officeDocument/2006/relationships/hyperlink" Target="http://publication.pravo.gov.ru/Document/View/2500201912250003" TargetMode="External"/><Relationship Id="rId17" Type="http://schemas.openxmlformats.org/officeDocument/2006/relationships/hyperlink" Target="https://legalacts.ru/kodeks/Bjudzhetnyj-kodeks/chast-ii/razdel-iii/glava-10/statja-78/" TargetMode="External"/><Relationship Id="rId18" Type="http://schemas.openxmlformats.org/officeDocument/2006/relationships/hyperlink" Target="https://legalacts.ru/kodeks/Bjudzhetnyj-kodeks/chast-iii/razdel-vi/glava-20/statja-179.4/" TargetMode="External"/><Relationship Id="rId19" Type="http://schemas.openxmlformats.org/officeDocument/2006/relationships/hyperlink" Target="https://legalacts.ru/kodeks/Bjudzhetnyj-kodeks/chast-ii/razdel-iii/glava-10/statja-78/" TargetMode="External"/><Relationship Id="rId20" Type="http://schemas.openxmlformats.org/officeDocument/2006/relationships/hyperlink" Target="http://publication.pravo.gov.ru/Document/View/0001201205070023" TargetMode="External"/><Relationship Id="rId21" Type="http://schemas.openxmlformats.org/officeDocument/2006/relationships/hyperlink" Target="http://publication.pravo.gov.ru/Document/View/0001201206040004" TargetMode="External"/><Relationship Id="rId22" Type="http://schemas.openxmlformats.org/officeDocument/2006/relationships/hyperlink" Target="http://publication.pravo.gov.ru/Document/View/0001201212280002" TargetMode="External"/><Relationship Id="rId23" Type="http://schemas.openxmlformats.org/officeDocument/2006/relationships/hyperlink" Target="http://publication.pravo.gov.ru/Document/View/0001201205070023" TargetMode="External"/><Relationship Id="rId24" Type="http://schemas.openxmlformats.org/officeDocument/2006/relationships/hyperlink" Target="https://probkrf.ru/st_106_bk_rf" TargetMode="External"/><Relationship Id="rId25" Type="http://schemas.openxmlformats.org/officeDocument/2006/relationships/hyperlink" Target="https://rubkrf.ru/st-107-bk-rf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2:00Z</dcterms:created>
  <dc:creator>Дина</dc:creator>
  <dc:description/>
  <cp:keywords/>
  <dc:language>en-US</dc:language>
  <cp:lastModifiedBy>Светлана Цыбульская</cp:lastModifiedBy>
  <cp:lastPrinted>2021-03-04T11:50:00Z</cp:lastPrinted>
  <dcterms:modified xsi:type="dcterms:W3CDTF">2021-05-13T04:26:00Z</dcterms:modified>
  <cp:revision>578</cp:revision>
  <dc:subject/>
  <dc:title> </dc:title>
</cp:coreProperties>
</file>