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ind w:left="3540" w:firstLine="708"/>
        <w:jc w:val="left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3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p>
      <w:pPr>
        <w:pStyle w:val="Heading2"/>
        <w:ind w:hanging="0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бюджета Черниговского района з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№ 104 «О бюджетном устройстве, бюджетном процессе и межбюджетных отношениях в Черниговском районе», Решением Думы Черниговского района от 11.12.2020 № 10-НПА «О бюджете Черниговского района на 2021 год и плановый период 2022 и 2023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1. Утвердить отчет об исполнении бюджета Черниговского района за 2021 год по доходам в сумме 1 110 493,20 тыс. рублей, по расходам – в сумме               1 109 308,71 тыс. рублей, с превышением доходов над расходами в сумме 1 184,49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21 год по кодам классификации доходов бюджетов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21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21 год по ведомственной структуре расходов бюджетов согласно приложению 4 к настоящему Решению. </w:t>
      </w:r>
    </w:p>
    <w:p>
      <w:pPr>
        <w:pStyle w:val="Style14"/>
        <w:spacing w:lineRule="auto" w:line="240" w:before="0" w:after="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21 год по межбюджетным трансфертам бюджетам поселений, входящих в состав Черниговского района, согласно приложению 5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21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Дина</dc:creator>
  <dc:description/>
  <cp:keywords/>
  <dc:language>en-US</dc:language>
  <cp:lastModifiedBy>Светлана Цыбульская</cp:lastModifiedBy>
  <cp:lastPrinted>2010-04-27T14:50:00Z</cp:lastPrinted>
  <dcterms:modified xsi:type="dcterms:W3CDTF">2022-04-05T06:36:00Z</dcterms:modified>
  <cp:revision>45</cp:revision>
  <dc:subject/>
  <dc:title> </dc:title>
</cp:coreProperties>
</file>