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отчету об исполнении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Черниговского района за 2022 год</w:t>
      </w:r>
    </w:p>
    <w:p>
      <w:pPr>
        <w:pStyle w:val="Normal"/>
        <w:widowControl w:val="false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TextBody"/>
        <w:ind w:right="-96" w:firstLine="720"/>
        <w:jc w:val="both"/>
        <w:rPr/>
      </w:pPr>
      <w:r>
        <w:rPr>
          <w:sz w:val="26"/>
          <w:szCs w:val="26"/>
        </w:rPr>
        <w:t xml:space="preserve">В целях обеспечения долгосрочной сбалансированности бюджета и во исполнение ст.26 Положения </w:t>
      </w:r>
      <w:r>
        <w:rPr>
          <w:sz w:val="26"/>
          <w:szCs w:val="26"/>
          <w:lang w:eastAsia="ru-RU"/>
        </w:rPr>
        <w:t>"Об утверждении Положения "О бюджетном устройстве, бюджетном процессе и межбюджетных отношениях в Черниговском районе"</w:t>
      </w:r>
      <w:r>
        <w:rPr>
          <w:sz w:val="26"/>
          <w:szCs w:val="26"/>
        </w:rPr>
        <w:t xml:space="preserve">, </w:t>
      </w:r>
      <w:r>
        <w:rPr>
          <w:sz w:val="26"/>
          <w:szCs w:val="28"/>
        </w:rPr>
        <w:t>утвержденного решением Думы Черниговского района от 31.03.2008 № 104</w:t>
      </w:r>
      <w:r>
        <w:rPr>
          <w:sz w:val="26"/>
          <w:szCs w:val="26"/>
        </w:rPr>
        <w:t xml:space="preserve"> (далее – Положение), бюджет района формируется на три года - очередной финансовый год и плановый период.</w:t>
      </w:r>
    </w:p>
    <w:p>
      <w:pPr>
        <w:pStyle w:val="TextBody"/>
        <w:spacing w:before="0" w:after="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ответственно, решением Думы Черниговского района от 09.12.2021 № 60-НПА утвержден бюджет Черниговского района на 2022 год и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8"/>
        </w:rPr>
        <w:t xml:space="preserve">В процессе исполнения бюджета Черниговского района уточнены его годовые назначения на 2022 год: 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8"/>
        </w:rPr>
        <w:t>- по доходам в сумме 1 362 361,93 тыс. рублей, в том числе налоговые, неналоговые доходы – 515 949,00 тыс. рублей, безвозмездные перечисления от других бюджетов бюджетной системы – 846 412,93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 xml:space="preserve"> </w:t>
      </w:r>
      <w:r>
        <w:rPr>
          <w:spacing w:val="-2"/>
          <w:sz w:val="26"/>
          <w:szCs w:val="28"/>
        </w:rPr>
        <w:t xml:space="preserve">тыс. рублей; 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8"/>
        </w:rPr>
        <w:t xml:space="preserve">- по расходам в сумме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 xml:space="preserve">1 355 452,06 </w:t>
      </w:r>
      <w:r>
        <w:rPr>
          <w:spacing w:val="-2"/>
          <w:sz w:val="26"/>
          <w:szCs w:val="28"/>
        </w:rPr>
        <w:t>тыс.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днако, согласно закона Приморского края от 26.12.2022 </w:t>
      </w:r>
      <w:hyperlink r:id="rId2">
        <w:r>
          <w:rPr>
            <w:rStyle w:val="InternetLink"/>
            <w:sz w:val="26"/>
            <w:szCs w:val="26"/>
          </w:rPr>
          <w:t>№279-КЗ</w:t>
        </w:r>
      </w:hyperlink>
      <w:r>
        <w:rPr>
          <w:sz w:val="26"/>
          <w:szCs w:val="26"/>
        </w:rPr>
        <w:t xml:space="preserve"> "О внесении изменений в закон Приморского края "О краевом бюджете на 2022 год и плановый период 2023 и 2024 годов" </w:t>
      </w:r>
      <w:r>
        <w:rPr>
          <w:i/>
          <w:sz w:val="26"/>
          <w:szCs w:val="26"/>
          <w:u w:val="single"/>
        </w:rPr>
        <w:t>исполнено, но не утверждено в доходной части районного бюджета снижение на общую сумму 8 177,25 тыс. рублей</w:t>
      </w:r>
      <w:r>
        <w:rPr>
          <w:sz w:val="26"/>
          <w:szCs w:val="26"/>
        </w:rPr>
        <w:t xml:space="preserve"> (субсидия на реализацию мероприятий по модернизации школьных систем образования в сумме 5 865,01 тыс. рублей и иной межбюджетный трансферт на ежемесячное денежное вознаграждение за классное руководство педагогическим работникам муниципальных общеобразовательных организаций в сумме 2 312,24 тыс. рублей)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8"/>
        </w:rPr>
        <w:t xml:space="preserve">Предельный размер дефицита бюджета Черниговского района рассчитан в соответствии со </w:t>
      </w:r>
      <w:hyperlink r:id="rId3">
        <w:r>
          <w:rPr>
            <w:rStyle w:val="InternetLink"/>
            <w:spacing w:val="-2"/>
            <w:sz w:val="26"/>
            <w:szCs w:val="28"/>
          </w:rPr>
          <w:t>ст.92.1</w:t>
        </w:r>
      </w:hyperlink>
      <w:r>
        <w:rPr>
          <w:spacing w:val="-2"/>
          <w:sz w:val="26"/>
          <w:szCs w:val="28"/>
        </w:rPr>
        <w:t xml:space="preserve"> Бюджетного кодекса Российской Федерации (далее БК РФ) и утвержден в размере 1 267,38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 xml:space="preserve"> </w:t>
      </w:r>
      <w:r>
        <w:rPr>
          <w:spacing w:val="-2"/>
          <w:sz w:val="26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8"/>
        </w:rPr>
        <w:t xml:space="preserve">Бюджет Черниговского района за 2022 год исполнен по доходам на 102,4%, по расходам на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98</w:t>
      </w:r>
      <w:r>
        <w:rPr>
          <w:spacing w:val="-2"/>
          <w:sz w:val="26"/>
          <w:szCs w:val="28"/>
        </w:rPr>
        <w:t>%, с превышением доходов над расходами (профицит) в сумме 66 518,44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 xml:space="preserve"> </w:t>
      </w:r>
      <w:r>
        <w:rPr>
          <w:spacing w:val="-2"/>
          <w:sz w:val="26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8"/>
        </w:rPr>
        <w:t>По итогам 2022 года в бюджет Черниговского района поступило налогов, сборов и прочих обязательных платежей в сумме 562 861,38 тыс. рублей, что выше уровня прошлого года на 157 462,25 тыс. рублей, или на 38,8%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8"/>
        </w:rPr>
        <w:t xml:space="preserve">В 2022 году в бюджет Черниговского района фактически безвозмездных поступлений поступило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 xml:space="preserve">831 768,39 </w:t>
      </w:r>
      <w:r>
        <w:rPr>
          <w:spacing w:val="-2"/>
          <w:sz w:val="26"/>
          <w:szCs w:val="28"/>
        </w:rPr>
        <w:t>тыс. рублей, или 98,3% от плана.</w:t>
      </w:r>
    </w:p>
    <w:p>
      <w:pPr>
        <w:pStyle w:val="TextBody"/>
        <w:spacing w:before="0" w:after="0"/>
        <w:ind w:right="-96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autoSpaceDE w:val="true"/>
        <w:spacing w:before="0" w:after="120"/>
        <w:ind w:firstLine="708"/>
        <w:jc w:val="center"/>
        <w:rPr>
          <w:rFonts w:eastAsia="WenQuanYi Micro Hei;MS Mincho" w:cs="Lohit Hindi;MS Mincho"/>
          <w:kern w:val="2"/>
          <w:sz w:val="24"/>
          <w:szCs w:val="24"/>
          <w:u w:val="single"/>
          <w:lang w:eastAsia="zh-CN" w:bidi="hi-IN"/>
        </w:rPr>
      </w:pPr>
      <w:r>
        <w:rPr>
          <w:rFonts w:eastAsia="WenQuanYi Micro Hei;MS Mincho"/>
          <w:b/>
          <w:iCs/>
          <w:kern w:val="2"/>
          <w:sz w:val="28"/>
          <w:szCs w:val="28"/>
          <w:u w:val="single"/>
          <w:lang w:eastAsia="zh-CN" w:bidi="hi-IN"/>
        </w:rPr>
        <w:t>Доходы</w:t>
      </w:r>
    </w:p>
    <w:p>
      <w:pPr>
        <w:pStyle w:val="Normal"/>
        <w:widowControl w:val="false"/>
        <w:autoSpaceDE w:val="true"/>
        <w:jc w:val="both"/>
        <w:rPr/>
      </w:pPr>
      <w:r>
        <w:rPr>
          <w:rFonts w:eastAsia="WenQuanYi Micro Hei;MS Mincho"/>
          <w:b/>
          <w:iCs/>
          <w:color w:val="CE181E"/>
          <w:kern w:val="2"/>
          <w:sz w:val="28"/>
          <w:szCs w:val="28"/>
          <w:lang w:eastAsia="zh-CN" w:bidi="hi-IN"/>
        </w:rPr>
        <w:tab/>
      </w:r>
      <w:r>
        <w:rPr>
          <w:sz w:val="26"/>
          <w:szCs w:val="26"/>
        </w:rPr>
        <w:t>При плане 1 362 361,93 тыс. рублей в бюджет Черниговского района в 2022 году поступили доходы в сумме 1 394 629,77 тыс.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труктуре доходов безвозмездные поступления составляют 59,6%, налоговые, неналоговые и прочие обязательные платежи в бюджет – 40,4%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упление налоговых и неналоговых доходов в бюджет Черниговского района характеризует следующая таблица:</w:t>
      </w:r>
    </w:p>
    <w:p>
      <w:pPr>
        <w:pStyle w:val="Normal"/>
        <w:widowControl w:val="false"/>
        <w:ind w:firstLine="851"/>
        <w:jc w:val="right"/>
        <w:rPr/>
      </w:pPr>
      <w:r>
        <w:rPr/>
        <w:t>тыс. руб.</w:t>
      </w:r>
    </w:p>
    <w:tbl>
      <w:tblPr>
        <w:tblW w:w="937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1276"/>
        <w:gridCol w:w="1275"/>
        <w:gridCol w:w="1134"/>
        <w:gridCol w:w="851"/>
      </w:tblGrid>
      <w:tr>
        <w:trPr>
          <w:trHeight w:val="75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2021 год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2022 год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rHeight w:val="39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388 554,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98 20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43 745,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9,14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354 250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32 4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71 177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96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</w:rPr>
              <w:t>354 250,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32 41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71 177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,96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14 446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 7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7 95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14,01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кцизы по подакцизным товарам (продукции), производимым на территории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 446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5 74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 950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4,01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15 905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9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23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21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 836,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203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10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5 6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8 582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108,26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 449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 85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 855,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 708,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 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 99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7,62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3 956,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0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 383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8,24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3,9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16 844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7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11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71</w:t>
            </w:r>
          </w:p>
        </w:tc>
      </w:tr>
      <w:tr>
        <w:trPr>
          <w:trHeight w:val="419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11 14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6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70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10</w:t>
            </w:r>
          </w:p>
        </w:tc>
      </w:tr>
      <w:tr>
        <w:trPr>
          <w:trHeight w:val="25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1 110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53</w:t>
            </w:r>
          </w:p>
        </w:tc>
      </w:tr>
      <w:tr>
        <w:trPr>
          <w:trHeight w:val="12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 10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5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51</w:t>
            </w:r>
          </w:p>
        </w:tc>
      </w:tr>
      <w:tr>
        <w:trPr>
          <w:trHeight w:val="12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лата за пользование водными объе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50</w:t>
            </w:r>
          </w:p>
        </w:tc>
      </w:tr>
      <w:tr>
        <w:trPr>
          <w:trHeight w:val="12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7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80</w:t>
            </w:r>
          </w:p>
        </w:tc>
      </w:tr>
      <w:tr>
        <w:trPr>
          <w:trHeight w:val="51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1 89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517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37</w:t>
            </w:r>
          </w:p>
        </w:tc>
      </w:tr>
      <w:tr>
        <w:trPr>
          <w:trHeight w:val="25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55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41</w:t>
            </w:r>
          </w:p>
        </w:tc>
      </w:tr>
      <w:tr>
        <w:trPr>
          <w:trHeight w:val="27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 53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22</w:t>
            </w:r>
          </w:p>
        </w:tc>
      </w:tr>
      <w:tr>
        <w:trPr>
          <w:trHeight w:val="354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2 020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8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24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56</w:t>
            </w:r>
          </w:p>
        </w:tc>
      </w:tr>
      <w:tr>
        <w:trPr>
          <w:trHeight w:val="270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</w:rPr>
              <w:t>405 399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 9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 86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0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лан поступления налоговых, неналоговых источников доходов в бюджет Черниговского района в 2022 году выполнен на 109,09%. При плане 515 949,00 тыс. рублей в бюджет района зачислено 562 861,38 тыс. рублей, сверх плана поступило 46 912,38 тыс. рублей.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В сравнении с прошлым годом, в бюджет Черниговского района зачислено доходов на 157 462,29 тыс. рублей больше. Увеличение поступлений связано с ростом поступлений от налога на доходы физических лиц и налога, взимаемого в связи применением упрощенной системы налогообложения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- По налоговым доходам план выполнен на 109,1%;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о неналоговым выполнение плана составляет 107,7%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Налог на доходы физических лиц зачислен в бюджет Черниговского района в сумме 471 177,23 тыс. рублей, план выполнен на 109%. В сравнении с прошлым годом поступления от налога на доходы физических лиц в бюджет района увеличились на 116 926,77 тыс. рублей. Рост поступлений обусловлен утвержденным в 2022 году </w:t>
      </w:r>
      <w:r>
        <w:rPr>
          <w:bCs/>
          <w:sz w:val="26"/>
          <w:szCs w:val="26"/>
          <w:shd w:fill="FFFFFF" w:val="clear"/>
          <w:lang w:eastAsia="ru-RU"/>
        </w:rPr>
        <w:t xml:space="preserve">Законом Приморского края от 21.12.2021 </w:t>
      </w:r>
      <w:hyperlink r:id="rId4">
        <w:r>
          <w:rPr>
            <w:rStyle w:val="InternetLink"/>
            <w:bCs/>
            <w:sz w:val="26"/>
            <w:szCs w:val="26"/>
            <w:shd w:fill="FFFFFF" w:val="clear"/>
            <w:lang w:eastAsia="ru-RU"/>
          </w:rPr>
          <w:t>№31-КЗ</w:t>
        </w:r>
      </w:hyperlink>
      <w:r>
        <w:rPr>
          <w:bCs/>
          <w:sz w:val="26"/>
          <w:szCs w:val="26"/>
          <w:shd w:fill="FFFFFF" w:val="clear"/>
          <w:lang w:eastAsia="ru-RU"/>
        </w:rPr>
        <w:t xml:space="preserve"> "О краевом бюджете на 2022 год и плановый период 2023 и 2024 годов" </w:t>
      </w:r>
      <w:r>
        <w:rPr>
          <w:sz w:val="26"/>
          <w:szCs w:val="26"/>
          <w:lang w:eastAsia="ru-RU"/>
        </w:rPr>
        <w:t xml:space="preserve">дополнительным нормативом отчислений от налога на доходы физических лиц в бюджет Черниговского района, заменяющего часть дотаций на выравнивание бюджетной обеспеченности района до 42,5393249% (в 2021 г.-35,1835449%), а также проведенной в октябре 2022 года индексацией заработных плат. 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sz w:val="26"/>
          <w:szCs w:val="26"/>
          <w:lang w:eastAsia="ru-RU"/>
        </w:rPr>
        <w:t xml:space="preserve">Поступления в бюджет района акцизов по подакцизным товарам (продукции) составили 17 950,50 тыс. рублей, план выполнен на 114%, сверх плана в бюджет зачислено 2 206,50 тыс. рублей. В сравнении с данными 2021 года в бюджет района зачислено налога на 3 504,42 тыс. рублей больше, увеличение связано с ростом цен на ГСМ в 2022 году.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Налоги на совокупный доход зачислены в бюджет Черниговского района в сумме 50 232,44 тыс. рублей, план выполнен на 109,2%, в том числе: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- план по налогу, взимаемому в связи с применением упрощенной системы налогообложения выполнен на 108,3%. При плане 35 638 тыс. рублей в бюджет района зачислено 38 582,82 тыс. рублей, сверх плана поступило 2 944,82 тыс. рублей. Рост поступлений по налогу за 2022 год в сравнении с 2021 годом обусловлен установленным Законом Приморского края от 21.12.2021 </w:t>
      </w:r>
      <w:hyperlink r:id="rId5">
        <w:r>
          <w:rPr>
            <w:rStyle w:val="InternetLink"/>
            <w:sz w:val="26"/>
            <w:szCs w:val="26"/>
            <w:lang w:eastAsia="ru-RU"/>
          </w:rPr>
          <w:t>№31-КЗ</w:t>
        </w:r>
      </w:hyperlink>
      <w:r>
        <w:rPr>
          <w:sz w:val="26"/>
          <w:szCs w:val="26"/>
          <w:lang w:eastAsia="ru-RU"/>
        </w:rPr>
        <w:t xml:space="preserve"> "О краевом бюджете на 2022 год и плановый период 2023 и 2024 годов" дифференцированным нормативом отчисления от налога, взимаемого в связи с применением упрощенной системы налогообложения в размере 61,506022% помимо утвержденного законом Приморского края единого норматива отчислений 2%;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6"/>
          <w:szCs w:val="26"/>
        </w:rPr>
        <w:t xml:space="preserve">- по единому сельскохозяйственному налогу при плане 1 859,00 тыс. рублей в бюджет Черниговского района зачислено 1 855,49 тыс. рублей, план выполнен на 99,8%. В сравнении с предыдущим годом в бюджет района зачислено на 405,58 тыс. рублей больше, рост обусловлен увеличением суммы исчисленного налога вследствие роста налогоплательщиков, применяющих данный режим налогообложения;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>
          <w:sz w:val="26"/>
          <w:szCs w:val="26"/>
        </w:rPr>
        <w:t>-  по патентной системе налогообложения при плане 8 500,00 тыс. рублей в бюджет района поступило 9 997,73 тыс. рублей, план выполнен на 117,6%. По сравнению с 2021 годом в бюджет Черниговского района зачислено налога на 289,66 тыс. рублей больше, увеличение связано с ростом количества плательщиков налога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  <w:lang w:eastAsia="ru-RU"/>
        </w:rPr>
        <w:t>Поступления земельного налога в бюджет Черниговского района составили 1,61 тыс. рублей.</w:t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ab/>
        <w:t>Доходы от государственной пошлины, в том числе за счет оплаты госпошлины по делам, рассматриваемым в судах общей юрисдикции, в бюджете Черниговского района составили 4 383,91 тыс. рублей, план выполнен на 108,2%. По отношению к 2021 году рост поступлений от государственной пошлины составил 427,05 тыс. рублей.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упления по доходам от использования имущества, находящегося в муниципальной собственности, составили 12 705,21 тыс. рублей, план выполнен на 109,1%, в том числе: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- по доходам от сдачи в аренду земельных участков поступления в бюджет Черниговского района составили 7 515,83 тыс. рублей, план выполнен на 112,2%; 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 xml:space="preserve">- доходы района от сдачи в аренду имущества, составляющего муниципальную казну составили 3 709,21 тыс. рублей, план выполнен на 104,5%;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план по прочим доходам от использования муниципального имущества, в том числе за счет поступления платежей граждан за наем муниципального жилья, выполнен на 106,1%, - поступления составили 1 480,17 тыс. рублей. 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равнении с данными за прошлый год, в отчетном году в бюджет Черниговского района зачислено доходов от использования имущества на 1 563,73 тыс. рублей больше.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6"/>
          <w:szCs w:val="26"/>
          <w:lang w:eastAsia="ru-RU"/>
        </w:rPr>
        <w:t>Поступления в бюджет Черниговского района платежей за пользование природными ресурсами составили 1 061,79 тыс. рублей, плановые назначения исполнены на 96,5%, в том числе:</w:t>
      </w:r>
    </w:p>
    <w:p>
      <w:pPr>
        <w:pStyle w:val="Normal"/>
        <w:suppressAutoHyphens w:val="false"/>
        <w:autoSpaceDE w:val="tru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лата за негативное воздействие на окружающую среду – 96,5% или 1 055,82 тыс. рублей;</w:t>
      </w:r>
    </w:p>
    <w:p>
      <w:pPr>
        <w:pStyle w:val="Normal"/>
        <w:suppressAutoHyphens w:val="false"/>
        <w:autoSpaceDE w:val="tru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лата за пользование водными объектами – 99,5% или 5,97 тыс. рублей.</w:t>
      </w:r>
    </w:p>
    <w:p>
      <w:pPr>
        <w:pStyle w:val="Normal"/>
        <w:suppressAutoHyphens w:val="false"/>
        <w:autoSpaceDE w:val="tru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 аналогичный период прошлого года поступления по платежам за пользование природными ресурсами составили 1 110,74 тыс. рублей (снижение на 48,95 тыс. рублей).</w:t>
      </w:r>
    </w:p>
    <w:p>
      <w:pPr>
        <w:pStyle w:val="Normal"/>
        <w:suppressAutoHyphens w:val="false"/>
        <w:autoSpaceDE w:val="true"/>
        <w:ind w:firstLine="720"/>
        <w:jc w:val="both"/>
        <w:rPr/>
      </w:pPr>
      <w:r>
        <w:rPr>
          <w:sz w:val="26"/>
          <w:szCs w:val="26"/>
          <w:lang w:eastAsia="ru-RU"/>
        </w:rPr>
        <w:t>Поступления по доходам от оказания платных услуг и компенсации затрат государства за 2022 год составили 804,24 тыс. рублей, план выполнен на 101,8% в том числе:</w:t>
      </w:r>
    </w:p>
    <w:p>
      <w:pPr>
        <w:pStyle w:val="Normal"/>
        <w:suppressAutoHyphens w:val="false"/>
        <w:autoSpaceDE w:val="tru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 доходам от оказания платных услуг (работ) получателями средств бюджета план выполнен на 99,1%, поступления составили 485,65 тыс. рублей;</w:t>
      </w:r>
    </w:p>
    <w:p>
      <w:pPr>
        <w:pStyle w:val="Normal"/>
        <w:suppressAutoHyphens w:val="false"/>
        <w:autoSpaceDE w:val="tru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 доходам от компенсации затрат государства план выполнен на 106,2%, поступления составили 318,59 тыс. рублей.</w:t>
      </w:r>
    </w:p>
    <w:p>
      <w:pPr>
        <w:pStyle w:val="Normal"/>
        <w:suppressAutoHyphens w:val="false"/>
        <w:autoSpaceDE w:val="tru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Рост поступлений в бюджет Черниговского района по доходам от оказания платных услуг и компенсации затрат в 2022 году в сравнении с 2021 годом составил 126,34 тыс. рублей. </w:t>
      </w:r>
    </w:p>
    <w:p>
      <w:pPr>
        <w:pStyle w:val="Normal"/>
        <w:suppressAutoHyphens w:val="false"/>
        <w:autoSpaceDE w:val="tru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 Черниговского района от продажи материальных и нематериальных активов составили 1 517,23 тыс. рублей, план выполнен на 108,4%, в том числе:</w:t>
      </w:r>
    </w:p>
    <w:p>
      <w:pPr>
        <w:pStyle w:val="Normal"/>
        <w:suppressAutoHyphens w:val="false"/>
        <w:autoSpaceDE w:val="tru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 доходам от продажи имущества, находящегося в муниципальной собственности, поступления составили 685,67 тыс. рублей (118,2%);</w:t>
      </w:r>
    </w:p>
    <w:p>
      <w:pPr>
        <w:pStyle w:val="Normal"/>
        <w:suppressAutoHyphens w:val="false"/>
        <w:autoSpaceDE w:val="tru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доходы от продажи земельных участков составили 831,56 тыс. рублей (101,4%).</w:t>
      </w:r>
    </w:p>
    <w:p>
      <w:pPr>
        <w:pStyle w:val="Normal"/>
        <w:tabs>
          <w:tab w:val="clear" w:pos="720"/>
          <w:tab w:val="left" w:pos="930" w:leader="none"/>
        </w:tabs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В сравнении с поступлениями дохода за 2021 год, в отчетном периоде поступления по доходам от реализации материальных и нематериальных активов снизились на 377,60 тыс. рублей, что связано с закрытием сделок по продаже муниципального имущества.</w:t>
      </w:r>
    </w:p>
    <w:p>
      <w:pPr>
        <w:pStyle w:val="Normal"/>
        <w:tabs>
          <w:tab w:val="clear" w:pos="720"/>
          <w:tab w:val="left" w:pos="930" w:leader="none"/>
        </w:tabs>
        <w:suppressAutoHyphens w:val="false"/>
        <w:autoSpaceDE w:val="true"/>
        <w:jc w:val="both"/>
        <w:rPr/>
      </w:pPr>
      <w:r>
        <w:rPr>
          <w:sz w:val="26"/>
          <w:szCs w:val="26"/>
          <w:lang w:eastAsia="ru-RU"/>
        </w:rPr>
        <w:tab/>
        <w:t>Поступления от денежных взысканий (штрафов) в бюджет Черниговского района составили 3 024,73 тыс. рублей, план выполнен на 107,6% (в 2021 году в бюджет района зачислено на 1 004,56 тыс. рублей меньше).</w:t>
      </w:r>
    </w:p>
    <w:p>
      <w:pPr>
        <w:pStyle w:val="Normal"/>
        <w:tabs>
          <w:tab w:val="clear" w:pos="720"/>
          <w:tab w:val="left" w:pos="930" w:leader="none"/>
        </w:tabs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 xml:space="preserve">Прочие неналоговые доходы (невыясненные платежи) на 01.01.2023 год в бюджете Черниговского района составляют 2,50 тыс. рублей. Невыясненный платеж поступил в бюджет района в последний рабочий день 2022 года. </w:t>
      </w:r>
    </w:p>
    <w:p>
      <w:pPr>
        <w:pStyle w:val="Normal"/>
        <w:tabs>
          <w:tab w:val="clear" w:pos="720"/>
          <w:tab w:val="left" w:pos="930" w:leader="none"/>
        </w:tabs>
        <w:suppressAutoHyphens w:val="false"/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  <w:lang w:eastAsia="zh-CN"/>
        </w:rPr>
        <w:t>В течение 2022 года под председательством Главы района состоялось 11</w:t>
      </w:r>
      <w:r>
        <w:rPr>
          <w:sz w:val="26"/>
          <w:szCs w:val="26"/>
          <w:highlight w:val="yellow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заседаний Межведомственной комиссии по налоговой и социальной политике (далее – МВК), на которых заслушаны налогоплательщики из числа юридических лиц в количестве 19, индивидуальных предпринимателей - 43, физических лиц по вопросам перспективы погашения недоимки – 54. Общая сумма задолженности налогоплательщиков, заслушанных на МВК, составила 11 882,98 тыс. рублей. В результате принятых решений погашена недоимка в общем объеме 11 657,30 тыс. рублей, или 98%, в том числе по: 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  <w:lang w:eastAsia="zh-CN"/>
        </w:rPr>
        <w:t>- федеральным налогам – 3 268,2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  <w:lang w:eastAsia="zh-CN"/>
        </w:rPr>
        <w:t>- региональным налогам – 1 827,5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  <w:lang w:eastAsia="zh-CN"/>
        </w:rPr>
        <w:t>-  местным налогам – 76,2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  <w:lang w:eastAsia="zh-CN"/>
        </w:rPr>
        <w:t>- специальным налоговым режимам – 3 304,9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  <w:lang w:eastAsia="zh-CN"/>
        </w:rPr>
        <w:t>- страховым взносам в пенсионный фонд – 2 945,6 тыс. рублей;</w:t>
      </w:r>
    </w:p>
    <w:p>
      <w:pPr>
        <w:pStyle w:val="Normal"/>
        <w:widowControl w:val="false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- страховым взносам в фонд социального страхования – 234,9 тыс. рублей.</w:t>
      </w:r>
    </w:p>
    <w:p>
      <w:pPr>
        <w:pStyle w:val="Normal"/>
        <w:suppressAutoHyphens w:val="fals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 w:val="false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возмездные поступления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В 2022 году в бюджет Черниговского района при плане безвозмездных поступлений в сумме 846 412,93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тыс. рублей, фактически поступило 831 768,39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 xml:space="preserve"> </w:t>
      </w:r>
      <w:r>
        <w:rPr>
          <w:sz w:val="26"/>
          <w:szCs w:val="26"/>
        </w:rPr>
        <w:t>тыс. рублей, или 96,8%, что выше уровня 2021 года на 126 674,32 тыс. рублей, или на 17,9%.</w:t>
      </w:r>
    </w:p>
    <w:p>
      <w:pPr>
        <w:pStyle w:val="Normal"/>
        <w:widowControl w:val="false"/>
        <w:jc w:val="right"/>
        <w:rPr/>
      </w:pPr>
      <w:r>
        <w:rPr>
          <w:rFonts w:eastAsia="WenQuanYi Micro Hei;MS Mincho" w:cs="Lohit Hindi;MS Mincho"/>
          <w:kern w:val="2"/>
          <w:sz w:val="26"/>
          <w:szCs w:val="26"/>
          <w:shd w:fill="FFFF00" w:val="clear"/>
          <w:lang w:eastAsia="hi-IN" w:bidi="hi-IN"/>
        </w:rPr>
        <w:t>тыс. руб.</w:t>
      </w:r>
    </w:p>
    <w:tbl>
      <w:tblPr>
        <w:tblW w:w="940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1417"/>
        <w:gridCol w:w="1418"/>
        <w:gridCol w:w="1276"/>
        <w:gridCol w:w="992"/>
      </w:tblGrid>
      <w:tr>
        <w:trPr>
          <w:trHeight w:val="525" w:hRule="atLeast"/>
        </w:trPr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</w:rPr>
            </w:pPr>
            <w:r>
              <w:rPr>
                <w:rFonts w:eastAsia="WenQuanYi Micro Hei;MS Mincho"/>
                <w:b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</w:rPr>
            </w:pPr>
            <w:r>
              <w:rPr>
                <w:rFonts w:eastAsia="WenQuanYi Micro Hei;MS Mincho"/>
                <w:b/>
              </w:rPr>
              <w:t>План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</w:rPr>
            </w:pPr>
            <w:r>
              <w:rPr>
                <w:rFonts w:eastAsia="WenQuanYi Micro Hei;MS Mincho"/>
                <w:b/>
              </w:rPr>
              <w:t>Поступил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</w:rPr>
            </w:pPr>
            <w:r>
              <w:rPr>
                <w:rFonts w:eastAsia="WenQuanYi Micro Hei;MS Mincho"/>
                <w:b/>
              </w:rPr>
              <w:t xml:space="preserve">Доля в общем объеме поступлений, %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</w:rPr>
            </w:pPr>
            <w:r>
              <w:rPr>
                <w:rFonts w:eastAsia="WenQuanYi Micro Hei;MS Mincho"/>
                <w:b/>
              </w:rPr>
              <w:t>% исполнения</w:t>
            </w:r>
          </w:p>
        </w:tc>
      </w:tr>
      <w:tr>
        <w:trPr>
          <w:trHeight w:val="525" w:hRule="atLeast"/>
        </w:trPr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38 928,7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38 928,7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4,6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</w:trPr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154 389,88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148 523,6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17,8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96,20</w:t>
            </w:r>
          </w:p>
        </w:tc>
      </w:tr>
      <w:tr>
        <w:trPr>
          <w:trHeight w:val="525" w:hRule="atLeast"/>
        </w:trPr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625 131,3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619 042,2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74,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99,03</w:t>
            </w:r>
          </w:p>
        </w:tc>
      </w:tr>
      <w:tr>
        <w:trPr>
          <w:trHeight w:val="525" w:hRule="atLeast"/>
        </w:trPr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27 963,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25 493,4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3,0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91,17</w:t>
            </w:r>
          </w:p>
        </w:tc>
      </w:tr>
      <w:tr>
        <w:trPr>
          <w:trHeight w:val="46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врат остатков безвозмездных поступлений прошлых лет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237,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-0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безвозмездные поступления в бюджет муниципального район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sz w:val="22"/>
                <w:szCs w:val="22"/>
              </w:rPr>
            </w:pPr>
            <w:r>
              <w:rPr>
                <w:rFonts w:eastAsia="WenQuanYi Micro Hei;MS Mincho"/>
                <w:sz w:val="22"/>
                <w:szCs w:val="22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WenQuanYi Micro Hei;MS Mincho"/>
                <w:b/>
                <w:b/>
                <w:sz w:val="22"/>
                <w:szCs w:val="22"/>
              </w:rPr>
            </w:pPr>
            <w:r>
              <w:rPr>
                <w:rFonts w:eastAsia="WenQuanYi Micro Hei;MS Mincho"/>
                <w:b/>
                <w:sz w:val="22"/>
                <w:szCs w:val="22"/>
              </w:rPr>
              <w:t>ИТОГО безвозмездных поступлен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b/>
                <w:b/>
                <w:sz w:val="22"/>
                <w:szCs w:val="22"/>
              </w:rPr>
            </w:pPr>
            <w:r>
              <w:rPr>
                <w:rFonts w:eastAsia="WenQuanYi Micro Hei;MS Mincho"/>
                <w:b/>
                <w:sz w:val="22"/>
                <w:szCs w:val="22"/>
              </w:rPr>
              <w:t>846 412,9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b/>
                <w:b/>
                <w:sz w:val="22"/>
                <w:szCs w:val="22"/>
              </w:rPr>
            </w:pPr>
            <w:r>
              <w:rPr>
                <w:rFonts w:eastAsia="WenQuanYi Micro Hei;MS Mincho"/>
                <w:b/>
                <w:sz w:val="22"/>
                <w:szCs w:val="22"/>
              </w:rPr>
              <w:t>831 768,3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b/>
                <w:b/>
                <w:sz w:val="22"/>
                <w:szCs w:val="22"/>
              </w:rPr>
            </w:pPr>
            <w:r>
              <w:rPr>
                <w:rFonts w:eastAsia="WenQuanYi Micro Hei;MS Mincho"/>
                <w:b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WenQuanYi Micro Hei;MS Mincho"/>
                <w:b/>
                <w:b/>
                <w:sz w:val="22"/>
                <w:szCs w:val="22"/>
              </w:rPr>
            </w:pPr>
            <w:r>
              <w:rPr>
                <w:rFonts w:eastAsia="WenQuanYi Micro Hei;MS Mincho"/>
                <w:b/>
                <w:sz w:val="22"/>
                <w:szCs w:val="22"/>
              </w:rPr>
              <w:t>98,27</w:t>
            </w:r>
          </w:p>
        </w:tc>
      </w:tr>
    </w:tbl>
    <w:p>
      <w:pPr>
        <w:pStyle w:val="Normal"/>
        <w:widowControl w:val="false"/>
        <w:jc w:val="both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</w:t>
      </w:r>
      <w:r>
        <w:rPr>
          <w:bCs/>
          <w:iCs/>
          <w:sz w:val="26"/>
          <w:szCs w:val="26"/>
        </w:rPr>
        <w:t xml:space="preserve">безвозмездных поступлений из вышестоящих бюджетов дотации составляют 5%, субсидии – 18%, </w:t>
      </w:r>
      <w:r>
        <w:rPr>
          <w:sz w:val="26"/>
          <w:szCs w:val="26"/>
        </w:rPr>
        <w:t>субвенции – 74%, иные межбюджетные трансферты – 3%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т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коном Приморского края от 21.12.2021 </w:t>
      </w:r>
      <w:hyperlink r:id="rId6">
        <w:r>
          <w:rPr>
            <w:rStyle w:val="InternetLink"/>
            <w:sz w:val="26"/>
            <w:szCs w:val="26"/>
          </w:rPr>
          <w:t>№31-КЗ</w:t>
        </w:r>
      </w:hyperlink>
      <w:r>
        <w:rPr>
          <w:sz w:val="26"/>
          <w:szCs w:val="26"/>
        </w:rPr>
        <w:t xml:space="preserve"> "О краевом бюджете на 2022 год и плановый период 2023 и 2024 годов" (с изменениями и дополнениями) утверждено распределение дотации в общей сумме 38 928,70 тыс. рублей. Средства поступили в полном объеме в виде иных дотаций и дотаций на поддержку мер по обеспечению сбалансированности бюджета Черниговского муниципального района для финансового обеспечения исполнения расходных обязательств района при недостатке собственных доходов местного бюджета, в том числе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17 781,00 тыс. рублей - в связи с превышением расчетного объема первоочередных расходов в объеме доходов консолидированного бюджета Черниговского муниципального района более 50 процентов по итогам исполнения бюджета в 1 квартале 2022 года (постановление Правительства Приморского края от 06.05.2022 № 291-пп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3 928,20 тыс. рублей - компенсация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2 год (постановление Правительства Приморского края от 15.09.2022 № 625-пп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13 605,41 тыс. рублей - в связи с превышением расчетного объема первоочередных расходов в объеме доходов консолидированного бюджета Черниговского муниципального района по итогам исполнения бюджета в 3 квартале 2022 года (постановление Правительства Приморского края от 08.12.2022 № 834-пп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3 614,09 тыс. рублей - в целях поощрения муниципальных образований за рост налоговых доходов в отчетном периоде и (или) за достижение наилучших показателей по отдельным направлениям деятельности (постановление Правительства Приморского края от 12.12.2022 № 857-пп).</w:t>
      </w:r>
    </w:p>
    <w:p>
      <w:pPr>
        <w:pStyle w:val="Normal"/>
        <w:widowControl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сиди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При плане субсидий в сумме 154 389,88 тыс. рублей, фактически в бюджет Черниговского района поступило 148 523,68 тыс. рублей, что составляет 96,2%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лана по субсидиям за 2022 год сложилось следующим образом:</w:t>
      </w:r>
    </w:p>
    <w:p>
      <w:pPr>
        <w:pStyle w:val="Normal"/>
        <w:widowControl w:val="false"/>
        <w:ind w:firstLine="720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134"/>
        <w:gridCol w:w="1134"/>
        <w:gridCol w:w="1134"/>
        <w:gridCol w:w="851"/>
      </w:tblGrid>
      <w:tr>
        <w:trPr>
          <w:trHeight w:val="53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убсид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клонение (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750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6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46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а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49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49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 1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 1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бюджетам муниципальных образований Приморского края на реализацию мероприятий по модернизации школьных систем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3 62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 7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lang w:eastAsia="ru-RU"/>
              </w:rPr>
              <w:t>-5 865,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,18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Субсидии на поддержку отрасл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2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чие субсидии,</w:t>
            </w:r>
            <w:r>
              <w:rPr/>
              <w:t xml:space="preserve"> </w:t>
            </w:r>
            <w:r>
              <w:rPr>
                <w:bCs/>
                <w:color w:val="000000"/>
                <w:lang w:eastAsia="ru-RU"/>
              </w:rPr>
              <w:t>в том числе н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4 535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124 534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41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color w:val="000000"/>
                <w:lang w:eastAsia="ru-RU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lang w:eastAsia="ru-RU"/>
              </w:rPr>
              <w:t>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3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3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44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5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35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- развитие спортивной инфраструктуры, находящейся 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8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8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еспечение граждан твердым топливом (дров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1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318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98</w:t>
            </w:r>
          </w:p>
        </w:tc>
      </w:tr>
      <w:tr>
        <w:trPr>
          <w:trHeight w:val="508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 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45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питальный ремонт зданий муниципальных обще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03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 03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еализацию проектов инициативного бюджетирования по направлению "Твой проек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1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16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54 38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48 523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 866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6,20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сидии, в соответствии с порядком их предоставления, поступают в бюджет района на условиях софинансирования по фактическим расходам на основании платежных документов, подтверждающих исполнение муниципальным образованием своих обязательств в части своей доли софинансирования.</w:t>
      </w:r>
    </w:p>
    <w:p>
      <w:pPr>
        <w:pStyle w:val="Normal"/>
        <w:widowControl w:val="false"/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софинансирования на 2022 год определен распоряжением Правительства Приморского края от 28.09.2021 № 370-рп для каждого направления расходного обязательства отдельно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/>
        <w:t xml:space="preserve">          </w:t>
      </w:r>
      <w:r>
        <w:rPr>
          <w:sz w:val="26"/>
          <w:szCs w:val="26"/>
        </w:rPr>
        <w:t xml:space="preserve">Согласно закону Приморского края от 26.12.2022 </w:t>
      </w:r>
      <w:hyperlink r:id="rId7">
        <w:r>
          <w:rPr>
            <w:rStyle w:val="InternetLink"/>
            <w:sz w:val="26"/>
            <w:szCs w:val="26"/>
          </w:rPr>
          <w:t>№279-КЗ</w:t>
        </w:r>
      </w:hyperlink>
      <w:r>
        <w:rPr>
          <w:sz w:val="26"/>
          <w:szCs w:val="26"/>
        </w:rPr>
        <w:t xml:space="preserve"> "О внесении изменений в закон Приморского края "О краевом бюджете на 2022 год и плановый период 2023 и 2024 годов" </w:t>
      </w:r>
      <w:r>
        <w:rPr>
          <w:i/>
          <w:sz w:val="26"/>
          <w:szCs w:val="26"/>
          <w:u w:val="single"/>
        </w:rPr>
        <w:t>исполнено, но не утверждено в доходной части районного бюджета снижение</w:t>
      </w:r>
      <w:r>
        <w:rPr>
          <w:sz w:val="26"/>
          <w:szCs w:val="26"/>
        </w:rPr>
        <w:t xml:space="preserve"> размера субсидии бюджету Черниговского района на реализацию мероприятий по модернизации школьных систем образования в сумме 5 865,01 тыс. рублей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ходе экономии по результатам проведения закупочных процедур не в полном объеме исполнены годовые назначения по субсидии на обеспечение граждан твердым топливом (дровами) (99,98%). </w:t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При плане субвенций в сумме 625 131,35 тыс. рублей, в бюджет района поступило 619 042,23 тыс. рублей, или 99%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плана по субвенциям за 2022 год сложилось следующим образом:</w:t>
      </w:r>
    </w:p>
    <w:p>
      <w:pPr>
        <w:pStyle w:val="Normal"/>
        <w:widowControl w:val="false"/>
        <w:ind w:firstLine="720"/>
        <w:jc w:val="right"/>
        <w:rPr/>
      </w:pPr>
      <w:r>
        <w:rPr/>
        <w:t>тыс. руб.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53"/>
        <w:gridCol w:w="1275"/>
        <w:gridCol w:w="1134"/>
        <w:gridCol w:w="1134"/>
        <w:gridCol w:w="851"/>
      </w:tblGrid>
      <w:tr>
        <w:trPr>
          <w:trHeight w:val="71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 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субвен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очненны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клонение (-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64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 79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79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риморского кра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9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 57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7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05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372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372,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 за счет средств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0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30,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ая субвенция местным бюджетам из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096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09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5,7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73</w:t>
            </w:r>
          </w:p>
        </w:tc>
      </w:tr>
      <w:tr>
        <w:trPr>
          <w:trHeight w:val="7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30,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2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7,5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,70</w:t>
            </w:r>
          </w:p>
        </w:tc>
      </w:tr>
      <w:tr>
        <w:trPr>
          <w:trHeight w:val="47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1A1A1A"/>
              <w:right w:val="single" w:sz="4" w:space="0" w:color="1A1A1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 34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 2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-74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82</w:t>
            </w:r>
          </w:p>
        </w:tc>
      </w:tr>
      <w:tr>
        <w:trPr>
          <w:trHeight w:val="72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Субвенции бюджетам муниципальных районов на выполнение передаваемых полномочий субъектов РФ, в том числе на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581 72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576 09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i/>
                <w:i/>
                <w:color w:val="000000"/>
                <w:lang w:eastAsia="ru-RU"/>
              </w:rPr>
            </w:pPr>
            <w:r>
              <w:rPr>
                <w:bCs/>
                <w:i/>
                <w:color w:val="000000"/>
                <w:lang w:eastAsia="ru-RU"/>
              </w:rPr>
              <w:t>-5 630,7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i/>
                <w:i/>
                <w:color w:val="000000"/>
                <w:lang w:eastAsia="ru-RU"/>
              </w:rPr>
            </w:pPr>
            <w:r>
              <w:rPr>
                <w:i/>
                <w:color w:val="000000"/>
                <w:lang w:eastAsia="ru-RU"/>
              </w:rPr>
              <w:t>99,03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/>
              <w:t>-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225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 524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,59</w:t>
            </w:r>
          </w:p>
        </w:tc>
      </w:tr>
      <w:tr>
        <w:trPr>
          <w:trHeight w:val="66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2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 752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 752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/>
              <w:t>-государственному управлению охраной труд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0,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63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5.</w:t>
            </w:r>
          </w:p>
        </w:tc>
        <w:tc>
          <w:tcPr>
            <w:tcW w:w="4253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/>
              <w:t>-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1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68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30,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24</w:t>
            </w:r>
          </w:p>
        </w:tc>
      </w:tr>
      <w:tr>
        <w:trPr>
          <w:trHeight w:val="7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6.</w:t>
            </w:r>
          </w:p>
        </w:tc>
        <w:tc>
          <w:tcPr>
            <w:tcW w:w="4253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/>
              <w:t>-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 72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4 72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7.</w:t>
            </w:r>
          </w:p>
        </w:tc>
        <w:tc>
          <w:tcPr>
            <w:tcW w:w="4253" w:type="dxa"/>
            <w:tcBorders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/>
              <w:t>-социальной поддержке детей, оставшихся без попечения родителей, и лиц, принявших на воспитание в семью детей, оставшихся без попечения родите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27 011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 881,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29,8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,52</w:t>
            </w:r>
          </w:p>
        </w:tc>
      </w:tr>
      <w:tr>
        <w:trPr>
          <w:trHeight w:val="41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8.</w:t>
            </w:r>
          </w:p>
        </w:tc>
        <w:tc>
          <w:tcPr>
            <w:tcW w:w="4253" w:type="dxa"/>
            <w:tcBorders>
              <w:top w:val="single" w:sz="4" w:space="0" w:color="1A1A1A"/>
              <w:bottom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/>
              <w:t xml:space="preserve">-органов опеки и попечительства в отношении несовершеннолетних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92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925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6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9.</w:t>
            </w:r>
          </w:p>
        </w:tc>
        <w:tc>
          <w:tcPr>
            <w:tcW w:w="4253" w:type="dxa"/>
            <w:tcBorders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/>
              <w:t>-обеспечению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 547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color w:val="000000"/>
                <w:lang w:eastAsia="ru-RU"/>
              </w:rPr>
              <w:t>8 64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1 902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1,96</w:t>
            </w:r>
          </w:p>
        </w:tc>
      </w:tr>
      <w:tr>
        <w:trPr>
          <w:trHeight w:val="6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0.</w:t>
            </w:r>
          </w:p>
        </w:tc>
        <w:tc>
          <w:tcPr>
            <w:tcW w:w="4253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/>
              <w:t>-организацию и обеспечение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7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235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43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8,67</w:t>
            </w:r>
          </w:p>
        </w:tc>
      </w:tr>
      <w:tr>
        <w:trPr>
          <w:trHeight w:val="2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1.</w:t>
            </w:r>
          </w:p>
        </w:tc>
        <w:tc>
          <w:tcPr>
            <w:tcW w:w="4253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/>
              <w:t>-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 81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8 81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9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2.</w:t>
            </w:r>
          </w:p>
        </w:tc>
        <w:tc>
          <w:tcPr>
            <w:tcW w:w="4253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/>
              <w:t>-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2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.13.</w:t>
            </w:r>
          </w:p>
        </w:tc>
        <w:tc>
          <w:tcPr>
            <w:tcW w:w="4253" w:type="dxa"/>
            <w:tcBorders>
              <w:top w:val="single" w:sz="4" w:space="0" w:color="1A1A1A"/>
              <w:right w:val="single" w:sz="4" w:space="0" w:color="1A1A1A"/>
            </w:tcBorders>
            <w:vAlign w:val="center"/>
          </w:tcPr>
          <w:p>
            <w:pPr>
              <w:pStyle w:val="Normal"/>
              <w:rPr/>
            </w:pPr>
            <w:r>
              <w:rPr/>
              <w:t>-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9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895,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25 131,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19 042,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color w:val="000000"/>
                <w:lang w:eastAsia="ru-RU"/>
              </w:rPr>
              <w:t>-6 089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9,03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е в полном объеме освоены виды субвенций на осуществление отдельных государственных полномоч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16,6%) – наличие вакансии специалиста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(98,2%), - экономия по итогам проведения конкурсных процедур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циальная поддержка детей, оставшихся без попечения родителей, и лиц, принявших на воспитание в семью детей, оставшихся без попечения родителей (99,5%) - прекращение выплат в связи с достижением детей 18-летнего возраста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 обеспечение бесплатным питанием детей, обучающихся в муниципальных общеобразовательных организациях (82%) - в связи с отсутствием потребности в средствах. Сумма субвенций сложилась в соответствии с фактическим количеством учащихся и утвержденной стоимости одного дня пита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 организация и обеспечение оздоровления и отдыха детей (за исключением организации отдыха детей в каникулярное время) (98,7%) – в соответствии с фактической потребностью в обеспечении отдыха детей в детских оздоровительных лагерях с дневным пребыванием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виду отсутствия потребности не использованы средства краевого бюджета в общей сумме 458,34 тыс. рублей в части субвенций:</w:t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-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98,1%) – исполнение сложилось по фактическому количеству учащихся и утвержденной стоимости одного дня питания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 единой субвенции местным бюджетам (99,7%) – наличие вакансии специалиста в административной комиссии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по составлению (изменению и дополнению) списков кандидатов в присяжные заседатели (97,7%);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(98,8%). Неисполнение связано с заболеванием детей и, соответственно, невыполнением плана дето-дней. Кроме того, выплата компенсации части родительской платы носит заявительный характер, а также сумма зависит от очередности рождения детей в семье.</w:t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ые межбюджетные трансферты</w:t>
      </w:r>
    </w:p>
    <w:p>
      <w:pPr>
        <w:pStyle w:val="Style3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коном Приморского края от 21.12.2021 </w:t>
      </w:r>
      <w:hyperlink r:id="rId8">
        <w:r>
          <w:rPr>
            <w:rStyle w:val="InternetLink"/>
            <w:sz w:val="26"/>
            <w:szCs w:val="26"/>
          </w:rPr>
          <w:t>№31-КЗ</w:t>
        </w:r>
      </w:hyperlink>
      <w:r>
        <w:rPr>
          <w:sz w:val="26"/>
          <w:szCs w:val="26"/>
        </w:rPr>
        <w:t xml:space="preserve"> "О краевом бюджете на 2022 год и плановый период 2023 и 2024 годов" утверждено распределение бюджету Черниговского района иных межбюджетных трансфертов на ежемесячное денежное вознаграждение за классное руководство педагогическим работникам муниципальных общеобразовательных организаций в размере 27 963,00 тыс. рублей. Фактически расход осуществлен в объеме 25 493,43 тыс. рублей, согласно отработанного времени педагогических работников.       </w:t>
      </w:r>
    </w:p>
    <w:p>
      <w:pPr>
        <w:pStyle w:val="Style32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соответствии с законом Приморского края от 26.12.2022 </w:t>
      </w:r>
      <w:hyperlink r:id="rId9">
        <w:r>
          <w:rPr>
            <w:rStyle w:val="InternetLink"/>
            <w:sz w:val="26"/>
            <w:szCs w:val="26"/>
          </w:rPr>
          <w:t>№279-КЗ</w:t>
        </w:r>
      </w:hyperlink>
      <w:r>
        <w:rPr>
          <w:sz w:val="26"/>
          <w:szCs w:val="26"/>
        </w:rPr>
        <w:t xml:space="preserve"> "О внесении изменений в закон Приморского края "О краевом бюджете на 2022 год и плановый период 2023 и 2024 годов" </w:t>
      </w:r>
      <w:r>
        <w:rPr>
          <w:i/>
          <w:sz w:val="26"/>
          <w:szCs w:val="26"/>
          <w:u w:val="single"/>
        </w:rPr>
        <w:t>исполнено, но не утверждено в доходной части районного бюджета снижение</w:t>
      </w:r>
      <w:r>
        <w:rPr>
          <w:sz w:val="26"/>
          <w:szCs w:val="26"/>
        </w:rPr>
        <w:t xml:space="preserve"> размера данного трансферта в сумме 2 312,24 тыс. рублей. Исполнение составило 91,2%.</w:t>
      </w:r>
    </w:p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врат остатков средств</w:t>
      </w:r>
      <w:r>
        <w:rPr>
          <w:b/>
          <w:sz w:val="26"/>
          <w:szCs w:val="26"/>
          <w:lang w:eastAsia="ru-RU"/>
        </w:rPr>
        <w:t xml:space="preserve"> безвозмездных поступлений прошлых лет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В январе 2022 года возвращены в бюджет Приморского края остатки средств безвозмездных поступлений прошлых лет в общем объеме 237,70 тыс. рублей: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- дотации на поддержку мер по обеспечению сбалансированности бюджета района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в сумме 11,40 тыс. рублей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- субвенции по обеспечению мер социальной поддержки педагогическим работникам муниципальных образовательных организаций в размере 226,30 тыс. рублей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чие безвозмездные поступления в бюджет муниципального района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ентябре 2022 года по результатам акта камеральной проверки внутреннего финансового контроля Администрации Черниговского района № 135-ра от 23.05.2022 удержано 18,05 тыс. рублей из заработной платы сотрудников МБОУСОШ № 8 и, соответственно, возвращено в доход районного бюджета по коду дохода «Доходы бюджетов муниципальных районов от возврата бюджетными учреждениями остатков субсидий прошлых лет».</w:t>
      </w:r>
    </w:p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ходы бюджета</w:t>
      </w:r>
    </w:p>
    <w:p>
      <w:pPr>
        <w:pStyle w:val="Normal"/>
        <w:widowControl w:val="false"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инансирование расходов по исполнению Черниговским районом возложенных на него полномочий осуществлялось в пределах ассигнований, предусмотренных решением Думы Черниговского района о бюджете на 2022 год.</w:t>
      </w:r>
    </w:p>
    <w:p>
      <w:pPr>
        <w:pStyle w:val="211"/>
        <w:spacing w:lineRule="auto" w:line="240"/>
        <w:ind w:left="0" w:right="0" w:firstLine="851"/>
        <w:jc w:val="both"/>
        <w:rPr/>
      </w:pPr>
      <w:r>
        <w:rPr>
          <w:sz w:val="26"/>
          <w:szCs w:val="26"/>
        </w:rPr>
        <w:t xml:space="preserve">По расходам бюджет Черниговского района за 2022 год исполнен на 98%, при плане 1 355 452,06 тыс. рублей, исполнено 1 328 111,33 тыс. рублей. 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а исполнения расходов бюджета Черниговского района за отчетный год характеризуется следующими данными:                              </w:t>
      </w:r>
    </w:p>
    <w:p>
      <w:pPr>
        <w:pStyle w:val="Normal"/>
        <w:widowControl w:val="false"/>
        <w:ind w:firstLine="851"/>
        <w:jc w:val="right"/>
        <w:rPr/>
      </w:pPr>
      <w:r>
        <w:rPr/>
        <w:t>тыс. руб.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952"/>
        <w:gridCol w:w="1417"/>
        <w:gridCol w:w="851"/>
        <w:gridCol w:w="1559"/>
        <w:gridCol w:w="992"/>
        <w:gridCol w:w="851"/>
      </w:tblGrid>
      <w:tr>
        <w:trPr>
          <w:trHeight w:val="7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точненный план, 2022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дельный вес план, 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ие 2022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Исполнение/плану %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дельный вес, факт%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8 54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 26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686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65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4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37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4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0 56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 1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9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11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11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99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66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77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594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787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 88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 887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55 452,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28 111,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,00</w:t>
            </w:r>
          </w:p>
        </w:tc>
      </w:tr>
    </w:tbl>
    <w:p>
      <w:pPr>
        <w:pStyle w:val="Normal"/>
        <w:spacing w:before="0" w:after="120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WenQuanYi Micro Hei;MS Mincho"/>
          <w:sz w:val="26"/>
          <w:szCs w:val="26"/>
        </w:rPr>
        <w:t>Приведенный анализ показал, что в отчетном периоде в структуре расходов наибольший удельный вес занимают расходы на образование – 929 140,80 тыс. рублей, или 70%.</w:t>
      </w:r>
    </w:p>
    <w:p>
      <w:pPr>
        <w:pStyle w:val="Normal"/>
        <w:jc w:val="both"/>
        <w:rPr>
          <w:rFonts w:eastAsia="WenQuanYi Micro Hei;MS Mincho"/>
          <w:sz w:val="26"/>
          <w:szCs w:val="26"/>
        </w:rPr>
      </w:pPr>
      <w:r>
        <w:rPr>
          <w:rFonts w:eastAsia="WenQuanYi Micro Hei;MS Mincho"/>
          <w:sz w:val="26"/>
          <w:szCs w:val="26"/>
        </w:rPr>
        <w:tab/>
        <w:t>Традиционно, при исполнении бюджета района, первоочередными считаются расходы на выплату заработной платы и начислений на ФОТ, а также оплату коммунальных услуг.</w:t>
      </w:r>
    </w:p>
    <w:p>
      <w:pPr>
        <w:pStyle w:val="Normal"/>
        <w:jc w:val="both"/>
        <w:rPr>
          <w:rFonts w:eastAsia="WenQuanYi Micro Hei;MS Mincho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WenQuanYi Micro Hei;MS Mincho"/>
          <w:sz w:val="26"/>
          <w:szCs w:val="26"/>
        </w:rPr>
        <w:t>Всего в 2022 году на выплату заработной платы работников органов местного самоуправления и бюджетной сферы Черниговского района и отчисления во внебюджетные фонды направлено 805 444,25 тыс. рублей, что составляет 60,6% в общей структуре исполненных расходов. Увеличение расходов к уровню 2021 года составило 78 228,23 тыс. рублей или 10,8% (увеличение с 01.01.2022 и с 01.06.2022 минимального размера оплаты труда на 8,6% и 10% соответственно, п</w:t>
      </w:r>
      <w:r>
        <w:rPr>
          <w:rFonts w:eastAsia="WenQuanYi Micro Hei;MS Mincho" w:cs="Lohit Hindi;MS Mincho"/>
          <w:kern w:val="2"/>
          <w:sz w:val="26"/>
          <w:szCs w:val="26"/>
          <w:lang w:bidi="hi-IN"/>
        </w:rPr>
        <w:t>роведение с 01.10.2022 индексации путем увеличения в 1,04 раза размеров окладов работников органов местного самоуправления и рост прогнозных значений среднемесячной начисленной заработной платы по Приморскому краю, влияющих на размер «дорожной карты» работников учреждений образования и культуры).</w:t>
      </w:r>
    </w:p>
    <w:p>
      <w:pPr>
        <w:pStyle w:val="Normal"/>
        <w:jc w:val="both"/>
        <w:rPr/>
      </w:pPr>
      <w:r>
        <w:rPr>
          <w:rFonts w:eastAsia="WenQuanYi Micro Hei;MS Mincho"/>
          <w:sz w:val="26"/>
          <w:szCs w:val="26"/>
        </w:rPr>
        <w:tab/>
        <w:t>Коммунальные расходы в структуре исполненных расходов бюджета Черниговского района занимают 5,1%. Всего в 2022 году на оплату коммунальных услуг направлено средств в сумме 67 895,01 тыс. рублей. Увеличение расходов к уровню 2021 года составило 7 725,27 тыс. рублей, или на 12,8%, что обусловлено повышением тарифов на жилищно-коммунальные услуги в отчетном периоде.</w:t>
      </w:r>
    </w:p>
    <w:p>
      <w:pPr>
        <w:pStyle w:val="Normal"/>
        <w:jc w:val="both"/>
        <w:rPr/>
      </w:pPr>
      <w:r>
        <w:rPr>
          <w:rFonts w:eastAsia="WenQuanYi Micro Hei;MS Mincho"/>
          <w:sz w:val="26"/>
          <w:szCs w:val="26"/>
        </w:rPr>
        <w:tab/>
        <w:t xml:space="preserve">В соответствии со </w:t>
      </w:r>
      <w:hyperlink r:id="rId10">
        <w:r>
          <w:rPr>
            <w:rStyle w:val="InternetLink"/>
            <w:rFonts w:eastAsia="WenQuanYi Micro Hei;MS Mincho"/>
            <w:sz w:val="26"/>
            <w:szCs w:val="26"/>
          </w:rPr>
          <w:t>ст.78</w:t>
        </w:r>
      </w:hyperlink>
      <w:r>
        <w:rPr>
          <w:rFonts w:eastAsia="WenQuanYi Micro Hei;MS Mincho"/>
          <w:sz w:val="26"/>
          <w:szCs w:val="26"/>
        </w:rPr>
        <w:t xml:space="preserve"> БК РФ в 2021 году из бюджета Черниговского района предоставлено субсидий юридическим лицам (за исключением муниципальных учреждений) в общей сумме 13 358,18 тыс. рублей, что выше уровня прошлого года на 8 480,54 тыс. рублей, в том числе:</w:t>
      </w:r>
    </w:p>
    <w:p>
      <w:pPr>
        <w:pStyle w:val="Normal"/>
        <w:jc w:val="both"/>
        <w:rPr/>
      </w:pPr>
      <w:r>
        <w:rPr>
          <w:rFonts w:eastAsia="WenQuanYi Micro Hei;MS Mincho"/>
          <w:sz w:val="26"/>
          <w:szCs w:val="26"/>
        </w:rPr>
        <w:tab/>
        <w:t xml:space="preserve">- организациям, оказывающим на территории района услуги по транспортному обслуживанию населения - на возмещение недополученных доходов, возникающих в связи с установлением тарифов для населения, не обеспечивающих возмещение полных затрат, в сумме </w:t>
      </w:r>
      <w:r>
        <w:rPr>
          <w:sz w:val="26"/>
          <w:szCs w:val="26"/>
        </w:rPr>
        <w:t>3 198,39</w:t>
      </w:r>
      <w:r>
        <w:rPr>
          <w:rFonts w:eastAsia="WenQuanYi Micro Hei;MS Mincho"/>
          <w:sz w:val="26"/>
          <w:szCs w:val="26"/>
        </w:rPr>
        <w:t xml:space="preserve"> тыс. рублей, что выше уровня прошлого года на 13,80 тыс. рублей</w:t>
      </w:r>
      <w:r>
        <w:rPr>
          <w:sz w:val="26"/>
          <w:szCs w:val="26"/>
        </w:rPr>
        <w:t xml:space="preserve"> (</w:t>
      </w:r>
      <w:r>
        <w:rPr>
          <w:rFonts w:eastAsia="WenQuanYi Micro Hei;MS Mincho"/>
          <w:sz w:val="26"/>
          <w:szCs w:val="26"/>
        </w:rPr>
        <w:t>подраздел 0408 «Транспорт»);</w:t>
      </w:r>
    </w:p>
    <w:p>
      <w:pPr>
        <w:pStyle w:val="Normal"/>
        <w:ind w:firstLine="720"/>
        <w:jc w:val="both"/>
        <w:rPr>
          <w:rFonts w:eastAsia="WenQuanYi Micro Hei;MS Mincho"/>
          <w:sz w:val="26"/>
          <w:szCs w:val="26"/>
        </w:rPr>
      </w:pPr>
      <w:r>
        <w:rPr>
          <w:rFonts w:eastAsia="WenQuanYi Micro Hei;MS Mincho"/>
          <w:sz w:val="26"/>
          <w:szCs w:val="26"/>
        </w:rPr>
        <w:t xml:space="preserve">- на основании распоряжения Администрации Черниговского района от 19.08.2022 № 247-ра из резервного фонда Черниговского района выделены и использованы денежные средства в сумме 3 436,42 тыс. рублей на проведение мероприятий, направленных на финансовое оздоровление МУП ДС «Родник» (подраздел 0412 </w:t>
      </w:r>
      <w:r>
        <w:rPr>
          <w:sz w:val="26"/>
          <w:szCs w:val="26"/>
        </w:rPr>
        <w:t>«Другие вопросы в области национальной экономики»</w:t>
      </w:r>
      <w:r>
        <w:rPr>
          <w:rFonts w:eastAsia="WenQuanYi Micro Hei;MS Mincho"/>
          <w:sz w:val="26"/>
          <w:szCs w:val="26"/>
        </w:rPr>
        <w:t>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WenQuanYi Micro Hei;MS Mincho"/>
          <w:sz w:val="26"/>
          <w:szCs w:val="26"/>
        </w:rPr>
        <w:t xml:space="preserve">- в рамках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-2027 годы - на возмещение недополученных доходов, возникающих в связи с обеспечением граждан с. Черниговка твердым топливом (дровами), в сумме </w:t>
      </w:r>
      <w:r>
        <w:rPr>
          <w:sz w:val="26"/>
          <w:szCs w:val="26"/>
        </w:rPr>
        <w:t>5 373,37 тыс. рублей, в том числе за счет краевого бюджета – 5 319,64 тыс. рублей, за счет средств районного бюджета – 53,73 тыс. рублей,</w:t>
      </w:r>
      <w:r>
        <w:rPr>
          <w:rFonts w:eastAsia="WenQuanYi Micro Hei;MS Mincho"/>
          <w:sz w:val="26"/>
          <w:szCs w:val="26"/>
        </w:rPr>
        <w:t xml:space="preserve"> что выше уровня прошлого периода на 4 880,32 тыс. рублей</w:t>
      </w:r>
      <w:r>
        <w:rPr>
          <w:sz w:val="26"/>
          <w:szCs w:val="26"/>
        </w:rPr>
        <w:t xml:space="preserve">. Дровами обеспечено 319 домовладений (объем топлива 2139,38 м3) по цене, утвержденной агентством по тарифам Приморского края </w:t>
      </w:r>
      <w:r>
        <w:rPr>
          <w:rFonts w:eastAsia="WenQuanYi Micro Hei;MS Mincho"/>
          <w:sz w:val="26"/>
          <w:szCs w:val="26"/>
        </w:rPr>
        <w:t>(</w:t>
      </w:r>
      <w:r>
        <w:rPr>
          <w:sz w:val="26"/>
          <w:szCs w:val="26"/>
        </w:rPr>
        <w:t>подраздел 0502 «Коммунальное хозяйство»)</w:t>
      </w:r>
      <w:r>
        <w:rPr>
          <w:rFonts w:eastAsia="WenQuanYi Micro Hei;MS Mincho"/>
          <w:sz w:val="26"/>
          <w:szCs w:val="26"/>
        </w:rPr>
        <w:t xml:space="preserve">;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WenQuanYi Micro Hei;MS Mincho"/>
          <w:sz w:val="26"/>
          <w:szCs w:val="26"/>
        </w:rPr>
        <w:t>- МУП «Редакция районной газеты «Новое время» - на возмещение затрат, возникающих в связи с опубликованием муниципальных правовых актов, доведением до жителей муниципального района иной официальной информации в сумме 1 350,00 тыс. рублей, что выше уровня прошлого года на 150,00 тыс. рублей (подраздел 1202 «Периодическая печать и издательства»).</w:t>
      </w:r>
    </w:p>
    <w:p>
      <w:pPr>
        <w:pStyle w:val="Normal"/>
        <w:jc w:val="both"/>
        <w:rPr>
          <w:rFonts w:eastAsia="WenQuanYi Micro Hei;MS Mincho"/>
          <w:sz w:val="26"/>
          <w:szCs w:val="26"/>
          <w:highlight w:val="yellow"/>
        </w:rPr>
      </w:pPr>
      <w:r>
        <w:rPr>
          <w:rFonts w:eastAsia="WenQuanYi Micro Hei;MS Mincho"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равнительный анализ динамики расходов 2022 года, по отношению к уровню расходов 2021 года, приведен в таблице: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275"/>
        <w:gridCol w:w="1276"/>
        <w:gridCol w:w="1276"/>
        <w:gridCol w:w="1276"/>
      </w:tblGrid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ие 2021г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Исполнение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ст (+), снижение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ст (+), снижение (-), %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  <w:t>105 29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 2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96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  <w:t>37 08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 65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 57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,82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  <w:t>7 231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445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14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9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  <w:t>833 583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 1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 55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6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ультура и кинематограф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  <w:t>47 22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1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8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0,0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оциальная полити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  <w:t>43 49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 66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3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9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autoSpaceDE w:val="true"/>
              <w:jc w:val="center"/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</w:pPr>
            <w:r>
              <w:rPr>
                <w:rFonts w:eastAsia="WenQuanYi Micro Hei;MS Mincho" w:cs="Lohit Hindi;MS Mincho"/>
                <w:color w:val="000000"/>
                <w:kern w:val="2"/>
                <w:lang w:eastAsia="ru-RU" w:bidi="hi-IN"/>
              </w:rPr>
              <w:t>3 32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594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265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8,83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редства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7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 362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 887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524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19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ИТ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109 308,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328 111,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8 802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9,72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100 «Общегосударственные вопросы»</w:t>
      </w:r>
      <w:r>
        <w:rPr>
          <w:sz w:val="26"/>
          <w:szCs w:val="26"/>
        </w:rPr>
        <w:t xml:space="preserve"> при плане 148 549,38 тыс. рублей, исполнено 133 265,07 тыс. рублей, что составляет 89,7%, в том числе за сч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местных бюджетов, при плане 122 444,79 тыс. руб. направлено средств в сумме 110 698,08 тыс. руб., что составляет 90,4%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</w:t>
        <w:tab/>
        <w:t>бюджета Приморского края, при плане 26 104,59 тыс. руб. исполнено 22 566,99 тыс. рублей, или 86,5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реализации </w:t>
      </w:r>
      <w:hyperlink r:id="rId11">
        <w:r>
          <w:rPr>
            <w:rStyle w:val="InternetLink"/>
            <w:sz w:val="26"/>
            <w:szCs w:val="26"/>
          </w:rPr>
          <w:t>ст.136</w:t>
        </w:r>
      </w:hyperlink>
      <w:r>
        <w:rPr>
          <w:sz w:val="26"/>
          <w:szCs w:val="26"/>
        </w:rPr>
        <w:t xml:space="preserve"> БК РФ постановлением Правительства Приморского края от 27.12.2021 </w:t>
      </w:r>
      <w:hyperlink r:id="rId12">
        <w:r>
          <w:rPr>
            <w:rStyle w:val="InternetLink"/>
            <w:sz w:val="26"/>
            <w:szCs w:val="26"/>
          </w:rPr>
          <w:t>N864-пп</w:t>
        </w:r>
      </w:hyperlink>
      <w:r>
        <w:rPr>
          <w:sz w:val="26"/>
          <w:szCs w:val="26"/>
        </w:rPr>
        <w:t xml:space="preserve"> "О нормативах формирования расходов на содержание органов местного самоуправления городских округов, муниципальных округов и муниципальных районов Приморского края и нормативах формирования расходов на оплату труда выборных должностных лиц, осуществляющих свои полномочия на постоянной основе в органах местного самоуправления городских округов, муниципальных округов и муниципальных районов Приморского края, на 2022 год" (далее – постановление N864-пп) утверждена методика расчета нормативов формирования расходов на оплату труда выборных должностных лиц. По Черниговскому муниципальному району денежные вознаграждения Главы и Председателя представительного округа за отчетный год не превышают размер установленного норматива (2 179,10 тыс. рублей без учета начислений по страховым выплата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акже постановлением </w:t>
      </w:r>
      <w:hyperlink r:id="rId13">
        <w:r>
          <w:rPr>
            <w:rStyle w:val="InternetLink"/>
            <w:sz w:val="26"/>
            <w:szCs w:val="26"/>
          </w:rPr>
          <w:t>N864-пп</w:t>
        </w:r>
      </w:hyperlink>
      <w:r>
        <w:rPr>
          <w:sz w:val="26"/>
          <w:szCs w:val="26"/>
        </w:rPr>
        <w:t xml:space="preserve"> Черниговскому муниципальному району на 2022 год закреплен норматив формирования расходов на содержание органов местного самоуправления в размере 26,6%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лане 71 617,90 тыс. рублей (или 13,9% от общего объема налоговых и неналоговых доходов районного бюджета) фактически по результатам исполнения бюджета Черниговского района за 2022 год расходы на содержание органов местного самоуправления муниципального района сложились в сумме 69 682,60 тыс. рублей, что составляет 12,4% от общего объема налоговых и неналоговых доходов районного бюдже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о подразделу </w:t>
      </w:r>
      <w:r>
        <w:rPr>
          <w:color w:val="000000"/>
          <w:sz w:val="26"/>
          <w:szCs w:val="26"/>
          <w:u w:val="single"/>
        </w:rPr>
        <w:t>0102</w:t>
      </w:r>
      <w:r>
        <w:rPr>
          <w:color w:val="000000"/>
          <w:sz w:val="26"/>
          <w:szCs w:val="26"/>
        </w:rPr>
        <w:t xml:space="preserve"> отражены расходы на функционирование Главы Черниговского района. При плане 2 570,81 тыс. рублей исполнение составило 2 401,70 тыс. рублей, или 93,4% (невостребованная денежная компенсация главам муниципальных образований за ежегодные отпуска)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о подразделу </w:t>
      </w:r>
      <w:r>
        <w:rPr>
          <w:color w:val="000000"/>
          <w:sz w:val="26"/>
          <w:szCs w:val="26"/>
          <w:u w:val="single"/>
        </w:rPr>
        <w:t>0103</w:t>
      </w:r>
      <w:r>
        <w:rPr>
          <w:color w:val="000000"/>
          <w:sz w:val="26"/>
          <w:szCs w:val="26"/>
        </w:rPr>
        <w:t xml:space="preserve"> отражены расходы представительного органа муниципального образования - Думы Черниговского района. При плане 4 241,17 тыс. рублей исполнено 4 082,40 тыс. рублей, или 96,3% (экономия фонда оплаты труда, начислений по страховым взносам председателя, специалистов и депутатов Думы Черниговского района)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По подразделу </w:t>
      </w:r>
      <w:r>
        <w:rPr>
          <w:color w:val="000000"/>
          <w:sz w:val="26"/>
          <w:szCs w:val="26"/>
          <w:u w:val="single"/>
        </w:rPr>
        <w:t>0104</w:t>
      </w:r>
      <w:r>
        <w:rPr>
          <w:color w:val="000000"/>
          <w:sz w:val="26"/>
          <w:szCs w:val="26"/>
        </w:rPr>
        <w:t xml:space="preserve"> представлены расходы на функционирование местной администрации, в том числе по обеспечению деятельности отдела по государственному управлению охраной труда на территории Черниговского района (план 830,91 тыс. рублей, исполнение 100%). При плане 47 291,83 тыс. рублей исполнено 46 329,55 тыс. рублей, или 99,9%.</w:t>
      </w:r>
      <w:r>
        <w:rPr>
          <w:sz w:val="26"/>
          <w:szCs w:val="26"/>
        </w:rPr>
        <w:t xml:space="preserve"> Э</w:t>
      </w:r>
      <w:r>
        <w:rPr>
          <w:color w:val="000000"/>
          <w:sz w:val="26"/>
          <w:szCs w:val="26"/>
        </w:rPr>
        <w:t>кономия сложилась по командировочным расходам, фонду оплаты труда, страховым взносам, проведению закупочных процедур и налогам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По подразделу </w:t>
      </w:r>
      <w:r>
        <w:rPr>
          <w:color w:val="000000"/>
          <w:sz w:val="26"/>
          <w:szCs w:val="26"/>
          <w:u w:val="single"/>
        </w:rPr>
        <w:t>0105</w:t>
      </w:r>
      <w:r>
        <w:rPr>
          <w:color w:val="000000"/>
          <w:sz w:val="26"/>
          <w:szCs w:val="26"/>
        </w:rPr>
        <w:t xml:space="preserve"> «Судебная система» отражены расходы в сумме 330,13 тыс. рублей по составлению списков кандидатов в присяжные заседатели. В виду отсутствия потребности не использованы средства краевого бюджета в сумме 7,58 тыс. рублей в форме субвенции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о подразделу </w:t>
      </w:r>
      <w:r>
        <w:rPr>
          <w:color w:val="000000"/>
          <w:sz w:val="26"/>
          <w:szCs w:val="26"/>
          <w:u w:val="single"/>
        </w:rPr>
        <w:t>0106</w:t>
      </w:r>
      <w:r>
        <w:rPr>
          <w:color w:val="000000"/>
          <w:sz w:val="26"/>
          <w:szCs w:val="26"/>
        </w:rPr>
        <w:t xml:space="preserve"> отражены расходы на функционирование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трольно-счетной комиссии, финансового управления Администрации Черниговского района и отдела внутреннего муниципального контроля. При плане 12 920,65 тыс. рублей исполнение составило 12 598,79 тыс. рублей (97,5%). Экономия фонда оплаты труда, начислений по налогам и страховым взносам специалистов финансового управления Администрации Черниговского района, внутреннего финансового контроля и председателя Контрольно-счетной комиссии Черниговского района, а тек же в ходе проведения закупочных процедур.</w:t>
      </w:r>
    </w:p>
    <w:p>
      <w:pPr>
        <w:pStyle w:val="Style26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По подразделу </w:t>
      </w:r>
      <w:r>
        <w:rPr>
          <w:color w:val="000000"/>
          <w:sz w:val="26"/>
          <w:szCs w:val="26"/>
          <w:u w:val="single"/>
        </w:rPr>
        <w:t>0111</w:t>
      </w:r>
      <w:r>
        <w:rPr>
          <w:color w:val="000000"/>
          <w:sz w:val="26"/>
          <w:szCs w:val="26"/>
        </w:rPr>
        <w:t xml:space="preserve"> отражается назначение резервного фонда Администрации Черниговского района. Первоначально утвержденный размер резервного фонда составлял 1 250,00 тыс. рублей. В течение отчетного периода по данному подразделу назначения уточнились до 16 428,19 тыс. рублей. В ходе исполнения бюджета в 2022 году сумма непредвиденных расходов резервного фонда из бюджета Черниговского района составила 7 211,44 тыс. рублей. Остаток лимитов бюджетных обязательств на 31.12.2022 – 9 216,75 тыс. рублей. 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подразделу </w:t>
      </w:r>
      <w:r>
        <w:rPr>
          <w:color w:val="000000"/>
          <w:sz w:val="26"/>
          <w:szCs w:val="26"/>
          <w:u w:val="single"/>
        </w:rPr>
        <w:t>0113</w:t>
      </w:r>
      <w:r>
        <w:rPr>
          <w:color w:val="000000"/>
          <w:sz w:val="26"/>
          <w:szCs w:val="26"/>
        </w:rPr>
        <w:t xml:space="preserve"> «Другие общегосударственные расходы» при плане 71 978,04 тыс. рублей исполнено 67 530,08 тыс. рублей (93,8%). В составе данного показателя бюджета Черниговского района отражены расходы на выполнение функций по общегосударственным вопросам, в том числе: расходы казенного учреждения, осуществляющего хозяйственное обеспечение деятельности Администрации Черниговского района; расходы, направленные на реализацию государственной политики в области приватизации и управления муниципальной собственностью; расходы, связанные с исполнением решений, принятых судебными органами; расходы на обеспечение информационной безопасности; мероприятия в рамках муниципальных программ по защите населения и территории от чрезвычайных ситуаций, обеспечение пожарной безопасности и безопасности людей на водных объектах Черниговского района, патриотическому воспитанию граждан Черниговского муниципального района, противодействию коррупции, профилактике наркомании, экстремизма, терроризма и борьбе с преступностью,</w:t>
      </w:r>
      <w:r>
        <w:rPr/>
        <w:t xml:space="preserve"> </w:t>
      </w:r>
      <w:r>
        <w:rPr>
          <w:color w:val="000000"/>
          <w:sz w:val="26"/>
          <w:szCs w:val="26"/>
        </w:rPr>
        <w:t>укреплению межэтнических связей и межрелигиозных отношений на территории Черниговского муниципального района; иные межбюджетные трансферты бюджетам поселений Черниговского района в целях исполнения наказов избирателей, на благоустройство территорий и погашение (снижение) кредиторской задолженности (в том числе просроченной); капитальные вложения на предоставление жилых помещений детям-сиротам по договорам найма специализированных жилых помещений; расходы на осуществление части переданных полномочий по: созданию административных комиссий, комиссий по делам несовершеннолетних и защите их прав, органов опеки и попечительства в отношении несовершеннолетних, государственной регистрации актов гражданского состояния, обеспечение детей-сирот и детей, оставшихся без попечения родителей, жилыми помещениями. Экономия по данному подразделу образовалась за счет фактических показателей приборов учета тепловой, электрической энергии, а также по фонду оплаты труда, страховым взносам</w:t>
      </w:r>
      <w:r>
        <w:rPr>
          <w:color w:val="000000"/>
          <w:sz w:val="26"/>
          <w:szCs w:val="26"/>
          <w:lang w:eastAsia="ru-RU"/>
        </w:rPr>
        <w:t>,</w:t>
      </w:r>
      <w:r>
        <w:rPr>
          <w:color w:val="000000"/>
          <w:sz w:val="26"/>
          <w:szCs w:val="26"/>
        </w:rPr>
        <w:t xml:space="preserve"> уплате налогов, сборов, исполнению судебных актов РФ, проведению закупочных процедур, в том числе по бюджетным инвестициям на предоставление жилых помещений детям-сиротам по договорам найма специализированных жилых помещений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Так, по программным мероприятиям в части снижения рисков и смягчения последствий чрезвычайных ситуаций природного и техногенного характера, профилактики экстремизма и терроризма, противодействия распространения наркотиков, патриотическому воспитанию граждан, противодействию коррупции, укреплению межэтнических связей и межрелигиозных отношений при плановых показателях 541,45 тыс. рублей исполнение составило 541,40 тыс. рублей или 99,9%.</w:t>
      </w:r>
      <w:r>
        <w:rPr>
          <w:color w:val="000000"/>
          <w:sz w:val="26"/>
          <w:szCs w:val="26"/>
          <w:highlight w:val="yellow"/>
        </w:rPr>
        <w:t xml:space="preserve"> 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По непрограммным направлениям деятельности при плановых значениях 71 436,59 тыс. рублей кассовый расход равен 66 988,68 тыс. рублей или 93,8%, а именно:</w:t>
      </w:r>
    </w:p>
    <w:p>
      <w:pPr>
        <w:pStyle w:val="Style26"/>
        <w:spacing w:before="0" w:after="0"/>
        <w:ind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 xml:space="preserve">а) обеспечение деятельности муниципального казенного учреждения «Хозяйственное управление Администрации Черниговского района», при плане 27 963,73 тыс. рублей расходы составили 27 536,01 тыс. рублей или 98,5% (в том числе по муниципальной программе "Энергоресурсосбережение и повышение энергетической эффективности на территории Черниговского муниципального района" в сумме 64,89 тыс. рублей). Экономия образовалась по фонду оплаты труда и проведению закупочных процедур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б) Содержание и обслуживание казны Черниговского района; оценка недвижимости, признание прав и регулирование отношений по муниципальной собственности; исполнение судебных актов и решений налоговых органов; обеспечение информационной безопасности; уплата взносов в Совет МО; коммунальные услуги, при плане 9 013,13 тыс. рублей произведены расходы на общую сумму 8 522,96 тыс. рублей, или 94,6%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  <w:lang w:eastAsia="ru-RU"/>
        </w:rPr>
        <w:t xml:space="preserve">в) В соответствии с распоряжениями Администрации Черниговского района в течении отчетного периода из резервного фонда Черниговского района выделены и использованы денежные средства в общей сумме 1 800,06 тыс. рублей на </w:t>
      </w:r>
      <w:r>
        <w:rPr>
          <w:sz w:val="26"/>
          <w:szCs w:val="26"/>
        </w:rPr>
        <w:t>оказание единовременной материальной помощи пострадавшим гражданам в результате пожара, членам семей военнослужащих, погибших в ходе проведения специальной военной операции на территории Украины и осуществление закупок товаров (работ, услуг) в целях реализации специальной меры в сфере экономики, введенной Постановлением Правительства Российской Федерации от 03.10.2022 № 1745 «О специальной мере в сфере экономики и внесении изменения в Постановление Правительства Российской Федерации от 30.04.2020 № 616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) Субвенций вышестоящего бюджета при плане 24 943,55 тыс. рублей исполнены на сумму 21 413,53 тыс. рублей или 85,9%, в том чис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 902,39 тыс. рублей - государственная регистрация актов гражданского состояния, в том числе за счет средств Российской Федер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 271,66 тыс. рублей - создание и обеспечение деятельности комиссий по делам несовершеннолетних и защите их пра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 925,33 тыс. рублей - реализация государственных полномочий органов опеки и попечительства в отношении несовершеннолетни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2 794,60 тыс. рублей -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824,37 тыс. рублей - создание административных комиссий (99,3% от плана) – остаток неиспользованных средств (5,72 тыс. рублей), предусмотренных на фонд оплаты труда и страховые взносы специалисту по исполнению данных полномочий (наличие ваканси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4 225,20 тыс. рублей -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(16,6% от плана) - остаток неиспользованных средств (521,20 тыс. рублей), предусмотренных на фонд оплаты труда специалисту по исполнению данных полномочий (наличие вакансии) и по расходам инвестиционного характера (3 003,10 тыс. рублей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) Иные межбюджетные трансферты в общей сумме 7 716,12 тыс. рублей, выделяемые из районного бюджета бюджетам поселений Черниговского район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5 191,12 тыс. рублей - исполнение наказов избирателей в части ремонта автомобильных дорог (решение Думы Черниговского района от 25.02.2022 № 81-НПА, постановление Администрации Черниговского района от 25.11.2022 № 739-п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525,00 тыс. рублей - улучшение функционального, санитарного, экологического и эстетического состояния территорий муниципальных образований (решение Думы Черниговского района от 24.12.2022 № 104-НПА, постановление Администрации Черниговского района от 25.11.2022 № 738-па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2 000,00 тыс. рублей - в целях погашения (снижения) кредиторской задолженности (в т.ч. просроченной) по выплате заработной платы, начислениям на выплаты по оплате труда и по расходам на оплату коммунальных услуг (решение Думы Черниговского района от 26.12.2022 № 110-НПА, постановление Администрации Черниговского района от 26.12.2022 № 819-па).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ом по разделу </w:t>
      </w:r>
      <w:r>
        <w:rPr>
          <w:b/>
          <w:sz w:val="26"/>
          <w:szCs w:val="26"/>
        </w:rPr>
        <w:t>0400 «Национальная экономика»</w:t>
      </w:r>
      <w:r>
        <w:rPr>
          <w:sz w:val="26"/>
          <w:szCs w:val="26"/>
        </w:rPr>
        <w:t xml:space="preserve"> при плане 102 686,49 тыс. рублей, исполнено 102 654,03 тыс. рублей, что составляет 99,9%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0405</w:t>
      </w:r>
      <w:r>
        <w:rPr>
          <w:sz w:val="26"/>
          <w:szCs w:val="26"/>
        </w:rPr>
        <w:t xml:space="preserve"> «Сельское хозяйство и рыболовство» отражены расходы за счет субвенций на выполнение переданных государственных полномочий по организации мероприятий при осуществлении деятельности по обращению с животными без владельцев. При плане 1 710,85 тыс. рублей исполнение составило 98,2% (экономия по итогам проведения конкурсных процедур).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  <w:lang w:val="ru-RU"/>
        </w:rPr>
        <w:t>По подраздел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0408</w:t>
      </w:r>
      <w:r>
        <w:rPr>
          <w:sz w:val="26"/>
          <w:szCs w:val="26"/>
        </w:rPr>
        <w:t xml:space="preserve"> «Транспорт» </w:t>
      </w:r>
      <w:r>
        <w:rPr>
          <w:sz w:val="26"/>
          <w:szCs w:val="26"/>
          <w:lang w:val="ru-RU"/>
        </w:rPr>
        <w:t>отражены расходы на</w:t>
      </w:r>
      <w:r>
        <w:rPr>
          <w:sz w:val="26"/>
          <w:szCs w:val="26"/>
        </w:rPr>
        <w:t xml:space="preserve"> финансовое обеспечение полномоч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по </w:t>
      </w:r>
      <w:r>
        <w:rPr>
          <w:sz w:val="26"/>
          <w:szCs w:val="26"/>
          <w:lang w:val="ru-RU"/>
        </w:rPr>
        <w:t>транспортному обслуживанию населения в границах муниципального района (исполнение составило 99,9%)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  <w:lang w:val="ru-RU"/>
        </w:rPr>
        <w:t>Н</w:t>
      </w:r>
      <w:r>
        <w:rPr>
          <w:sz w:val="26"/>
          <w:szCs w:val="26"/>
        </w:rPr>
        <w:t>а</w:t>
      </w:r>
      <w:r>
        <w:rPr>
          <w:sz w:val="26"/>
          <w:szCs w:val="26"/>
          <w:lang w:val="ru-RU"/>
        </w:rPr>
        <w:t xml:space="preserve"> предоставление субсидии юридическим лицам в порядке </w:t>
      </w:r>
      <w:hyperlink r:id="rId14">
        <w:r>
          <w:rPr>
            <w:rStyle w:val="InternetLink"/>
            <w:sz w:val="26"/>
            <w:szCs w:val="26"/>
            <w:lang w:val="ru-RU"/>
          </w:rPr>
          <w:t>ст.78</w:t>
        </w:r>
      </w:hyperlink>
      <w:r>
        <w:rPr>
          <w:sz w:val="26"/>
          <w:szCs w:val="26"/>
          <w:lang w:val="ru-RU"/>
        </w:rPr>
        <w:t xml:space="preserve"> БК РФ</w:t>
      </w:r>
      <w:r>
        <w:rPr>
          <w:sz w:val="26"/>
          <w:szCs w:val="26"/>
        </w:rPr>
        <w:t xml:space="preserve"> за счет бюджета </w:t>
      </w:r>
      <w:r>
        <w:rPr>
          <w:sz w:val="26"/>
          <w:szCs w:val="26"/>
          <w:lang w:val="ru-RU"/>
        </w:rPr>
        <w:t>Черниговского</w:t>
      </w:r>
      <w:r>
        <w:rPr>
          <w:sz w:val="26"/>
          <w:szCs w:val="26"/>
        </w:rPr>
        <w:t xml:space="preserve"> района </w:t>
      </w:r>
      <w:r>
        <w:rPr>
          <w:sz w:val="26"/>
          <w:szCs w:val="26"/>
          <w:lang w:val="ru-RU"/>
        </w:rPr>
        <w:t xml:space="preserve">на </w:t>
      </w:r>
      <w:r>
        <w:rPr>
          <w:sz w:val="26"/>
          <w:szCs w:val="26"/>
        </w:rPr>
        <w:t>возмещение выпадающих доходов</w:t>
      </w:r>
      <w:r>
        <w:rPr>
          <w:sz w:val="26"/>
          <w:szCs w:val="26"/>
          <w:lang w:val="ru-RU"/>
        </w:rPr>
        <w:t>, возникающих в связи с установлением тарифов для населения, не обеспечивающих возмещение полных затрат организации</w:t>
      </w:r>
      <w:r>
        <w:rPr>
          <w:sz w:val="26"/>
          <w:szCs w:val="26"/>
        </w:rPr>
        <w:t xml:space="preserve"> по предоставлению услуг населению в 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>году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и плане </w:t>
      </w:r>
      <w:r>
        <w:rPr>
          <w:sz w:val="26"/>
          <w:szCs w:val="26"/>
          <w:lang w:val="ru-RU"/>
        </w:rPr>
        <w:t>3 200,00</w:t>
      </w:r>
      <w:r>
        <w:rPr>
          <w:sz w:val="26"/>
          <w:szCs w:val="26"/>
        </w:rPr>
        <w:t xml:space="preserve"> тыс. руб</w:t>
      </w:r>
      <w:r>
        <w:rPr>
          <w:sz w:val="26"/>
          <w:szCs w:val="26"/>
          <w:lang w:val="ru-RU"/>
        </w:rPr>
        <w:t>лей</w:t>
      </w:r>
      <w:r>
        <w:rPr>
          <w:sz w:val="26"/>
          <w:szCs w:val="26"/>
        </w:rPr>
        <w:t xml:space="preserve"> направлено </w:t>
      </w:r>
      <w:r>
        <w:rPr>
          <w:sz w:val="26"/>
          <w:szCs w:val="26"/>
          <w:lang w:val="ru-RU"/>
        </w:rPr>
        <w:t xml:space="preserve">3 198,39 </w:t>
      </w:r>
      <w:r>
        <w:rPr>
          <w:sz w:val="26"/>
          <w:szCs w:val="26"/>
        </w:rPr>
        <w:t xml:space="preserve">тыс. рублей, или </w:t>
      </w:r>
      <w:r>
        <w:rPr>
          <w:sz w:val="26"/>
          <w:szCs w:val="26"/>
          <w:lang w:val="ru-RU"/>
        </w:rPr>
        <w:t>99,9</w:t>
      </w:r>
      <w:r>
        <w:rPr>
          <w:sz w:val="26"/>
          <w:szCs w:val="26"/>
        </w:rPr>
        <w:t xml:space="preserve">% (возмещение недополученных доходов </w:t>
      </w:r>
      <w:r>
        <w:rPr>
          <w:sz w:val="26"/>
          <w:szCs w:val="26"/>
          <w:lang w:val="ru-RU"/>
        </w:rPr>
        <w:t xml:space="preserve">перевозчику </w:t>
      </w:r>
      <w:r>
        <w:rPr>
          <w:sz w:val="26"/>
          <w:szCs w:val="26"/>
        </w:rPr>
        <w:t>за фактически оказанные услуги</w:t>
      </w:r>
      <w:r>
        <w:rPr>
          <w:sz w:val="26"/>
          <w:szCs w:val="26"/>
          <w:lang w:val="ru-RU"/>
        </w:rPr>
        <w:t>).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убвенции на реализацию государственного полномочия по установлению регулируемых тарифов на регулярные перевозки пассажиров и багажа автомобильным общественным транспортом в границах муниципального образования составили 3,39 тыс. рублей, исполнение 100%.</w:t>
      </w:r>
    </w:p>
    <w:p>
      <w:pPr>
        <w:pStyle w:val="24"/>
        <w:spacing w:lineRule="auto" w:line="240" w:before="0" w:after="0"/>
        <w:ind w:left="0" w:firstLine="720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0409</w:t>
      </w:r>
      <w:r>
        <w:rPr>
          <w:sz w:val="26"/>
          <w:szCs w:val="26"/>
        </w:rPr>
        <w:t xml:space="preserve"> «Дорожное хозяйство (дорожные фонды)»</w:t>
      </w:r>
      <w:r>
        <w:rPr>
          <w:sz w:val="26"/>
          <w:szCs w:val="26"/>
          <w:lang w:val="ru-RU"/>
        </w:rPr>
        <w:t xml:space="preserve"> при плане 93 353,33 тыс. рублей, исполнение составило 100%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6"/>
          <w:szCs w:val="26"/>
          <w:lang w:val="ru-RU"/>
        </w:rPr>
        <w:t xml:space="preserve">В бюджете Черниговского района в соответствии со </w:t>
      </w:r>
      <w:hyperlink r:id="rId15">
        <w:r>
          <w:rPr>
            <w:rStyle w:val="InternetLink"/>
            <w:sz w:val="26"/>
            <w:szCs w:val="26"/>
            <w:lang w:val="ru-RU"/>
          </w:rPr>
          <w:t>ст.179.4</w:t>
        </w:r>
      </w:hyperlink>
      <w:r>
        <w:rPr>
          <w:sz w:val="26"/>
          <w:szCs w:val="26"/>
          <w:lang w:val="ru-RU"/>
        </w:rPr>
        <w:t xml:space="preserve"> БК РФ создан дорожный фонд.</w:t>
      </w:r>
    </w:p>
    <w:p>
      <w:pPr>
        <w:pStyle w:val="24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0" w:firstLine="28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  В 2022 году в рамках государственной программы Приморского края "Развитие транспортного комплекса Приморского края" на 2020-2027 годы и муниципальной программы "Развитие дорожного хозяйства и транспорта в Черниговском районе" на 2018-2024 годы бюджетные ассигнования дорожного фонда направлены на: </w:t>
      </w:r>
    </w:p>
    <w:p>
      <w:pPr>
        <w:pStyle w:val="ConsPlusNormal"/>
        <w:ind w:left="-18" w:firstLine="18"/>
        <w:jc w:val="both"/>
        <w:rPr/>
      </w:pPr>
      <w:r>
        <w:rPr/>
        <w:t xml:space="preserve">           </w:t>
      </w:r>
      <w:r>
        <w:rPr/>
        <w:t xml:space="preserve">а) содержание действующей сети автомобильных дорог общего пользования местного значения исполнено на сумму 11 835,07 тыс. рублей. На территории муниципального образования были выполнены следующие мероприятия: вырубка кустарника и подлеска вручную, обрезка и прореживание крон деревьев, восстановление профиля и устройство водоотводных канав, скашивание травы вручную и механизированным способом на обочинах дорог, очистка дорог от снега, подсыпка противогололёдными материалами автодорог, восстановление ямочный ремонт гравийных покрытий; профилирование гравийных дорог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б) ремонт автомобильных дорог общего пользования местного значения осуществлен на сумму 80 185,21 тыс. рублей. Из них объем средств дорожного фонда Приморского края в форме субсидий Черниговскому району определен в размере 75 000,00 тыс. рублей, уровень софинансирования средств районного бюджета – 757,58 тыс. рублей. По данному направлению были выполнены следующие виды работ: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ремонт участков автомобильных дорог протяженностью 12,8353 км на территории Черниговского района с асфальтобетонным покрытием (с. Черниговка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по ул. Ленинская - 1,018 км, ул. Лазо - 0,652 км,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ул. Набережная - 0,582 км,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ул. Комсомольская - 0,442 км,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пер. Глухой - 0,300 км,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ул.  Октябрьская - 0,426 км, проезд к жилому дому ул. Октябрьская 67А - 0.168 км,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ул. Шевченко - 0,939 км (от ул. Некрасова до ул. Садовая и от ул. Советская до ул. Ленинская),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ул. Буденного - 1,043 км (от ул. Советская до ул. Первомайская и проезд к Детскому дому),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ул. Заводская - 0,769 км,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ул. Красноармейская - 1,960 км,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ул. Крупозавод - 0,487 км,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ул. Полтавская - 0,334 км,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пер. Колхозный - 0,214 км,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ул. Назарова - 0,661 км,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тупик Партизанский - 0,020 км;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проезды к д/садам №№ 1,24,25, прогимназии № 1 и поликлиники; с. Дмитриевка, ул. 2-я Колхозная - 1,190 км;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с. Синий Гай ул. Центральная - 0,553 км,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ул. Юбилейная - 0,131 км;</w:t>
      </w:r>
      <w:r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  <w:t xml:space="preserve">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с. Снегуровка ул. Комсомольская - 0,600 км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eastAsia="WenQuanYi Micro Hei;MS Mincho" w:cs="Lohit Hindi;MS Mincho"/>
          <w:color w:val="FF0000"/>
          <w:kern w:val="2"/>
          <w:sz w:val="26"/>
          <w:szCs w:val="26"/>
          <w:lang w:eastAsia="zh-CN" w:bidi="hi-IN"/>
        </w:rPr>
      </w:pPr>
      <w:r>
        <w:rPr>
          <w:rFonts w:eastAsia="Times New Roman" w:cs="Times New Roman"/>
          <w:kern w:val="2"/>
          <w:sz w:val="26"/>
          <w:szCs w:val="26"/>
          <w:lang w:eastAsia="zh-CN" w:bidi="hi-IN"/>
        </w:rPr>
        <w:t xml:space="preserve">           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>- работы по устройству, чистке и замене трубопереездов на территории Черниговского района в количестве 20 объектов (с. Черниговка, с. Синий Гай, с. Снегуровка, с. Вадимовка, с. Дмитриевка, п. Реттиховка, с. Абражеевка);</w:t>
      </w:r>
    </w:p>
    <w:p>
      <w:pPr>
        <w:pStyle w:val="ConsPlusNormal"/>
        <w:ind w:left="-18" w:firstLine="18"/>
        <w:jc w:val="both"/>
        <w:rPr/>
      </w:pPr>
      <w:r>
        <w:rPr/>
        <w:t xml:space="preserve">           </w:t>
      </w:r>
      <w:r>
        <w:rPr/>
        <w:t xml:space="preserve">в) обеспечение мероприятий по развитию дорожно-транспортной инфраструктуры освоено на сумму 1 333,05 тыс. рублей, а именно: нанесение линии горизонтальной дорожной разметки на участках автомобильных дорог вблизи учебных учреждений на территории Черниговского района; установка дорожных знаков бесфундаментных: на металлических стойках – 94 шт.; установка искусственных неровностей (с. Алтыновка ул. Комсомольская в районе школы, с. Черниговка по ул. Заводская, 2А).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0410</w:t>
      </w:r>
      <w:r>
        <w:rPr>
          <w:sz w:val="26"/>
          <w:szCs w:val="26"/>
        </w:rPr>
        <w:t xml:space="preserve"> «Связь и информатик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ражены расходы на реализацию муниципальной программы «Формирование информационного общества в Черниговском районе» на 2020-2025 годы. Так, при плане 760,00 тыс. рублей расходы сформировались по фактической потребности в сумме 759,24 тыс. рублей, или 99,9%. Экономия сложилась по результатам заключения договоров на приобретение товаров/работ/услуг.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0412</w:t>
      </w:r>
      <w:r>
        <w:rPr>
          <w:sz w:val="26"/>
          <w:szCs w:val="26"/>
        </w:rPr>
        <w:t xml:space="preserve"> «Другие вопросы в области национальной экономики» при плане 3 658,92 тыс. рублей </w:t>
      </w:r>
      <w:r>
        <w:rPr>
          <w:sz w:val="26"/>
          <w:szCs w:val="26"/>
          <w:lang w:val="en-US"/>
        </w:rPr>
        <w:t xml:space="preserve">исполнено </w:t>
      </w:r>
      <w:r>
        <w:rPr>
          <w:sz w:val="26"/>
          <w:szCs w:val="26"/>
        </w:rPr>
        <w:t>100%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мероприятия по землеустройству и землепользованию направлено 172,50 тыс. рублей. Выполнены землеустроительные работы в области геодезии и картографии, а также мероприятия, связанные с межеванием земельных участков, благоустройством территории общего поль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рганизацию и проведение мероприятий по празднованию «Дня российского предпринимателя», «Дня торговли и общественного питания», «Дня работников сельского хозяйства», а также конкурса "Лучший предпринимательский проект в Черниговском районе" направлено 50,00 тыс. рублей. </w:t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>Также, по данному подразделу на основании распоряжения Администрации Черниговского района от 19.08.2022 № 247-ра из резервного фонда Черниговского района выделены и использованы денежные средства в сумме 3 436,42 тыс. рублей на проведение мероприятий, направленных на финансовое оздоровление МУП ДС «Родник»</w:t>
      </w:r>
      <w:r>
        <w:rPr/>
        <w:t xml:space="preserve"> </w:t>
      </w:r>
      <w:r>
        <w:rPr>
          <w:iCs/>
          <w:sz w:val="26"/>
          <w:szCs w:val="26"/>
          <w:lang w:eastAsia="ru-RU"/>
        </w:rPr>
        <w:t xml:space="preserve">(в соответствии со </w:t>
      </w:r>
      <w:hyperlink r:id="rId16">
        <w:r>
          <w:rPr>
            <w:rStyle w:val="InternetLink"/>
            <w:iCs/>
            <w:sz w:val="26"/>
            <w:szCs w:val="26"/>
            <w:lang w:eastAsia="ru-RU"/>
          </w:rPr>
          <w:t>ст.78</w:t>
        </w:r>
      </w:hyperlink>
      <w:r>
        <w:rPr>
          <w:iCs/>
          <w:sz w:val="26"/>
          <w:szCs w:val="26"/>
          <w:lang w:eastAsia="ru-RU"/>
        </w:rPr>
        <w:t xml:space="preserve"> БК РФ).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целом по разделу </w:t>
      </w:r>
      <w:r>
        <w:rPr>
          <w:b/>
          <w:sz w:val="26"/>
          <w:szCs w:val="26"/>
        </w:rPr>
        <w:t>0500 «Жилищно-коммунальное хозяйство»</w:t>
      </w:r>
      <w:r>
        <w:rPr>
          <w:sz w:val="26"/>
          <w:szCs w:val="26"/>
        </w:rPr>
        <w:t xml:space="preserve"> при плане 13 537,97 тыс. рублей, исполнено 13 445,78 тыс. рублей, что составляет 99,3%, в том числе в разрезе подраздел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0501</w:t>
      </w:r>
      <w:r>
        <w:rPr>
          <w:sz w:val="26"/>
          <w:szCs w:val="26"/>
        </w:rPr>
        <w:t xml:space="preserve"> «Жилищное хозяйство» при плане 2 045,45 тыс. рублей исполнено 1 954,83 тыс. рублей, или 95,6%. Причина невыполнения: выставление счетов-квитанций за декабрь 2022 года в январе 2023 года и отсутствие заявок в отчетном периоде от управляющих компаний на возмещение затрат по ремонту муниципального жилого фонда. Средства направлены по следующим направлениям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 уплату ежемесячных взносов на капитальный ремонт общего имущества в многоквартирных домах в «Фонд капитального ремонта многоквартирных домов Приморского края» по с. Черниговка при плане 1 062,00 тыс. рублей исполнение составило 971,38 тыс. рублей, или 91,5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) расходы за капитальный ремонт муниципального жилого фонда при плане 983,45 тыс. рублей исполнены на 100%. В рамках муниципальной программы "Капитальный ремонт муниципального жилого фонда Черниговского муниципального района Приморского края" на 2018-2023 годы произведен ремонт муниципального жилого фонда по следующим адресам: п. Реттиховка, ул. Юбилейная, д.5 (150,24 тыс. рублей); пгт. Сибирцево, пер. Больничный, д.11 (218,15 тыс. рублей); с.  Синий Гай, ул.  Советская, д.9 (178,50 тыс. рублей); с. Черниговка, ул.  Крупозавод, д.5, ул. Первомайская, д.48, ул.  Черноплат, д.5 (361,56 тыс. рублей); выполнение проектно-сметной документации на капитальный ремонт жилого помещения, расположенного по адресу: с.  Черниговка, ул.  Гацева, д. 1Г, кв. 1 (75,00 тыс. рублей). 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Расходы по подразделу </w:t>
      </w:r>
      <w:r>
        <w:rPr>
          <w:sz w:val="26"/>
          <w:szCs w:val="26"/>
          <w:u w:val="single"/>
        </w:rPr>
        <w:t>0502</w:t>
      </w:r>
      <w:r>
        <w:rPr>
          <w:sz w:val="26"/>
          <w:szCs w:val="26"/>
        </w:rPr>
        <w:t xml:space="preserve"> «Коммунальное хозяйство» при плане 9 407,40 тыс. рублей сложились в сумме 9 406,19 тыс. руб., исполнение составило 99,9%, а имен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в рамках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-2027 годы, в порядке </w:t>
      </w:r>
      <w:hyperlink r:id="rId17">
        <w:r>
          <w:rPr>
            <w:rStyle w:val="InternetLink"/>
            <w:sz w:val="26"/>
            <w:szCs w:val="26"/>
          </w:rPr>
          <w:t>ст.78</w:t>
        </w:r>
      </w:hyperlink>
      <w:r>
        <w:rPr>
          <w:sz w:val="26"/>
          <w:szCs w:val="26"/>
        </w:rPr>
        <w:t xml:space="preserve"> БК РФ, Черниговскому муниципальному району предоставлена субсидия на возмещение недополученных доходов юридическим лицам, возникающих в связи с обеспечением граждан твердым топливом (дровами), в сумме 5 373,37 тыс. рублей. Исполнение составило 99,9%, в том числе за счет краевого бюджета – 5 319,64 тыс. рублей, за счет средств районного бюджета – 53,73 тыс. рублей. Дровами обеспечено 319 домовладений (объем топлива 2139,38 м3) по цене, утвержденной агентством по тарифам Приморского кра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монт объектов коммунального хозяйства с. Черниговка в сумме 2 146,03 тыс. руб. исполнен в полном объеме. В рамках муниципальной программы "Комплексное развитие систем коммунальной инфраструктуры Черниговского района" на 2017-2024 годы, на основании Соглашения с КГУП «Примтеплоэнерго» от 12.01.2022 были приобретены материалы, переданные по распоряжениям Администрации Черниговского района № 40-ра от 22.02.2022 № 137-ра от 23.05.2022 для проведения ремонтных работ следующих объектов:</w:t>
      </w:r>
      <w:r>
        <w:rPr/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капитальный ремонт кровель на котельных №№2,5 с. Чернигов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еревянные изделия – 543,44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металлопрофиль – 856,56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капитальный ремонт участка водопроводной сети ул. Комсомольская, с. Черниговка, протяженностью 300 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лиэтиленовая труба -  354,26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капитальный ремонт систем водоснабжения и водоотведения (ремонт колодцев ул. Лениская, с. Черниговк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железобетонные изделия -  157,40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капитальный ремонт участков тепловых сетей с. Черниговка (ул. Буденного к дому №37 – 400 м, п. Реттиховка к дому №3 ул. Заречная – 80 м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тальная труба -  216,25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засыпка колодца с. Черниговка, ул. Советская, 126 – 18,12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 xml:space="preserve">Также, по данному подразделу в соответствии с распоряжениями Администрации Черниговского района от 09.12.2022 № 349-ра, от 15.12.2022 № 356-ра и от 28.12.2022 № 381-ра из резервного фонда Администрации Черниговского района выделены и использованы денежные средства в общей сумме 1 888,00 тыс. рублей на возмещение затрат, связанных с обеспечением семей мобилизованных граждан Черниговского района твердым топливом.  </w:t>
      </w:r>
    </w:p>
    <w:p>
      <w:pPr>
        <w:pStyle w:val="Normal"/>
        <w:ind w:firstLine="720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асходы по подразделу </w:t>
      </w:r>
      <w:r>
        <w:rPr>
          <w:sz w:val="26"/>
          <w:szCs w:val="26"/>
          <w:u w:val="single"/>
        </w:rPr>
        <w:t>0503</w:t>
      </w:r>
      <w:r>
        <w:rPr>
          <w:sz w:val="26"/>
          <w:szCs w:val="26"/>
        </w:rPr>
        <w:t xml:space="preserve"> «Благоустройство» при плане 2 083,33 тыс. рублей сложились в сумме 2 082,97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тыс. рублей, исполнение составило 99,9%. Назначения по подразделу исполнены в соответствии с фактической потребностью муниципального райо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муниципальной программы "Комплексное развитие систем коммунальной инфраструктуры Черниговского района" на 2017-2024 годы средства местного бюджета в сумме 817,82 тыс. рублей освоены в полном объеме на мероприятия по благоустройству и содержанию территории Черниговского района (создание площадок ТКО, ликвидация несанкционированных свалок на территории Черниговского муниципального района, санитарная обработка, озеленение, скашивание сорной травы, вырубка сухостоя, уборка мусора и снега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  <w:lang w:val="ru-RU"/>
        </w:rPr>
        <w:t xml:space="preserve">Финансирование непрограммных мероприятий по благоустройству территории </w:t>
      </w:r>
      <w:r>
        <w:rPr>
          <w:sz w:val="26"/>
          <w:szCs w:val="26"/>
        </w:rPr>
        <w:t>муниципального района</w:t>
      </w:r>
      <w:r>
        <w:rPr>
          <w:sz w:val="26"/>
          <w:szCs w:val="26"/>
          <w:lang w:val="ru-RU"/>
        </w:rPr>
        <w:t xml:space="preserve"> при плане 1 265,51 тыс. рублей осуществлено в размере 1 265,15 тыс. рублей, или 99,9%, а имен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держание мест захоронения -  639,27 тыс. рублей; организация ритуальных услуг по погребению умерших, не имеющих близких родственников – 120,00 тыс. рублей. Показатели исполнены на 100%. Расходы по содержанию смотрителя кладбища при плане 506,24 тыс. рублей исполнены в сумме 505,88 тыс. рублей.</w:t>
      </w:r>
    </w:p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0505</w:t>
      </w:r>
      <w:r>
        <w:rPr>
          <w:sz w:val="26"/>
          <w:szCs w:val="26"/>
        </w:rPr>
        <w:t xml:space="preserve"> «Другие вопросы в области жилищно-коммунального хозяйства» отражены расходы на выполнение переданных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в сумме 1,79 тыс. рублей, исполнение составило 100%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кции по регистрации и учету граждан, имеющих право на получение жилищных субсидий в связи с переселением из районов Крайнего Севера, и составлению отчетности, возложены на штатного специалиста Администрации Черниговского района. Средства направлены на приобретение канцелярских товаров и оплату труда муниципального служащего, курирующего данный вопрос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</w:t>
      </w:r>
    </w:p>
    <w:p>
      <w:pPr>
        <w:pStyle w:val="Normal"/>
        <w:jc w:val="both"/>
        <w:rPr>
          <w:sz w:val="26"/>
          <w:szCs w:val="26"/>
          <w:shd w:fill="FF0000" w:val="clear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 разделу </w:t>
      </w:r>
      <w:r>
        <w:rPr>
          <w:b/>
          <w:sz w:val="26"/>
          <w:szCs w:val="26"/>
        </w:rPr>
        <w:t>0700 «Образование»</w:t>
      </w:r>
      <w:r>
        <w:rPr>
          <w:sz w:val="26"/>
          <w:szCs w:val="26"/>
        </w:rPr>
        <w:t xml:space="preserve"> осуществлялось финансовое обеспечение муниципальных услуг, оказываемых учреждениями образования, ремонт зданий учреждений образования, расходы по молодежной политике, расходы на обеспечение деятельности управления образования Администрации района и содержание МКУ «Информационно-методический центр системы образования Черниговского район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ом по разделу при плане 940 564,13 тыс. рублей, исполнено 929 140,80 тыс. рублей, или 98,8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0701</w:t>
      </w:r>
      <w:r>
        <w:rPr>
          <w:sz w:val="26"/>
          <w:szCs w:val="26"/>
        </w:rPr>
        <w:t xml:space="preserve"> «Дошкольное образование» плановые бюджетные назначения составили 294 349,83 тыс. рублей, исполнение – 287 836,50 тыс. рублей, или 97,8%, в том числе предоставлены субсидии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выполнение муниципального задания, при плане 278 699,34 тыс. рублей, исполнение составило 272 190,62 тыс. рублей, или 97,7%. Фактически в отчетном периоде дорожная карта по педагогическим работникам дошкольных образовательных учреждений выполнена на 102,1%, учебные расходы освоены в полном объеме, задолженности по з/плате и налогам нет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ые цели, при плане 15 650,49 тыс. рублей кассовый расход равен 15 645,87 тыс. рублей или 99,9% (в том числе осуществлены расходы на мероприятия по энергосбережению и повышению энергетической эффективности учреждений (промывка системы отопления) в сумме 1 210,75 тыс. рублей, расходы по пожарной безопасности учреждений - 83,74 тыс. рублей, расходы по предупреждению и предотвращению терроризма - 194,74 тыс. рублей,</w:t>
      </w:r>
      <w:r>
        <w:rPr/>
        <w:t xml:space="preserve"> </w:t>
      </w:r>
      <w:r>
        <w:rPr>
          <w:sz w:val="26"/>
          <w:szCs w:val="26"/>
        </w:rPr>
        <w:t>расходы на мероприятия по обеспечению зданий учреждений электроэнергией от резервирующих источников питания - 1 190,00 тыс. рублей и расходы, связанные с исполнением судебных актов - 21,00 тыс. рубле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данному подразделу средства в сумме 178 816,70 тыс. рублей, поступившие из бюджета Приморского края в форме субвенций на получение общедоступного и бесплатного дошкольного образования в муниципальных дошкольных образовательных организациях, исполнены в полном объеме, т.е. все показатели соглашения о предоставлении в 2022 году средств на обеспечение государственных гарантий реализации прав на получение общедоступного и бесплатного дошкольного образования, заключенного между Министерством профессионального образования и занятости населения Приморского края и главой Черниговского муниципального района, были достигну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0702</w:t>
      </w:r>
      <w:r>
        <w:rPr>
          <w:sz w:val="26"/>
          <w:szCs w:val="26"/>
        </w:rPr>
        <w:t xml:space="preserve"> «Общее образование» при плане 569 387,36 тыс. рублей исполнение составило 565 495,96 тыс. рублей, или 99,3%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субсидии на выполнение муниципального задания - при плане 500 651,68 тыс. рублей, исполнено 496 760,28 тыс. рублей, или 99,2% плана. Экономия в части финансового обеспечения муниципального задания сформировалась в результате оплаты потребленной тепловой энергии по фактическим показаниям счетчиков учета тепловой энерг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убсидии на иные цели - при плане 68 606,60 тыс. рублей, исполнено 100% от утвержденного плана (в том числе осуществлены расходы на мероприятия по энергосбережению и повышению энергетической эффективности учреждений (промывка системы отопления) в сумме 700,14 тыс. рублей, расходы по пожарной безопасности учреждений – 2 904,53 тыс. рублей, расходы по предупреждению и предотвращению терроризма – 1 400,00 тыс. рублей,</w:t>
      </w:r>
      <w:r>
        <w:rPr/>
        <w:t xml:space="preserve"> </w:t>
      </w:r>
      <w:r>
        <w:rPr>
          <w:sz w:val="26"/>
          <w:szCs w:val="26"/>
        </w:rPr>
        <w:t>расходы на мероприятия по обеспечению зданий учреждений электроэнергией от резервирующих источников питания - 1 869,83 тыс. рублей и расходы по оплате договоров на выполнение работ, связанных с капитальным ремонтом – 1 596,06 тыс. рубле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рганизация и проведение единого государственного экзамена - направлено 42,12 тыс. рублей, или 100% от утвержденного пла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iCs/>
          <w:sz w:val="26"/>
          <w:szCs w:val="26"/>
          <w:lang w:eastAsia="ru-RU"/>
        </w:rPr>
        <w:t xml:space="preserve">в соответствии с распоряжением Администрации Черниговского района от 27.12.2022 № 377-ра из резервного фонда Черниговского района выделены и использованы денежные средства в сумме 86,96 тыс. рублей на предоставление бесплатного одноразового горячего питания детям мобилизованных граждан Черниговского района, обучающихся в 5-11 классах по образовательным программам основного общего и среднего образования в муниципальных общеобразовательных организациях Черниговского район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ом числе, по данному подразделу за счет безвозмездных поступлений из вышестоящих бюджетов при плане 427 124,39 тыс. рублей исполнение составило 424 693,99 тыс. рублей, или 99,4%.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/>
          <w:sz w:val="26"/>
          <w:szCs w:val="26"/>
        </w:rPr>
        <w:t>национальным проектом «Образование»</w:t>
      </w:r>
      <w:r>
        <w:rPr>
          <w:sz w:val="26"/>
          <w:szCs w:val="26"/>
        </w:rPr>
        <w:t xml:space="preserve">, федеральным проектом "Успех каждого ребенка", государственной программой Приморского края "Развитие образования Приморского края" на 2020-2027 годы, Черниговскому муниципальному району распределена субсидия на создание в общеобразовательных организациях, расположенных в сельской местности, условий для занятий физической культурой и спортом в сумме 2 462,27 тыс. рублей (средства расходованы в полном объем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, на 100% освоены следующие средства вышестоящего бюджет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324 723,43 тыс. рублей – 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27 034,51 тыс. рублей - субсидии на капитальный ремонт зданий муниципальных образовательных учре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7 761,42 тыс. рублей - субсидии на реализацию мероприятий по модернизации школьных систем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униципальной программы "Развитие образования в Черниговском муниципальном районе" на 2017-2025 годы уровень софинансирования за счет средств бюджета Черниговского района по субсидиям, выделенным из вышестоящего бюджета, исполнен в полном объеме - 301,99 тыс. руб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 полной мере исполнены назначения по следующим позициям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 обеспечению бесплатным питанием детей: при плане 29 492,00 тыс. рублей (в том числе 18 944,80 тыс. рублей средства федерального бюджета) исполнение составило 27 218,93 тыс. рублей или 92,3%, в связи с отсутствием потребности, т.е. сумма субвенции сложилась в соответствии с фактическим количеством учащихся и утвержденной стоимости одного дня питания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ежемесячное денежное вознаграждение за классное руководство педагогическим работникам муниципальных общеобразовательных организаций (иной межбюджетный трансферт): при плане 25 650,76 тыс. рублей, исполнение составило 25 493,43 тыс. рублей или 99,4%, согласно отработанного времени педагогических работников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0703</w:t>
      </w:r>
      <w:r>
        <w:rPr>
          <w:sz w:val="26"/>
          <w:szCs w:val="26"/>
        </w:rPr>
        <w:t xml:space="preserve"> «Дополнительное образование детей» отражены расходы на дополнительное образование детей, реализуемое муниципальным образовательным бюджетным учреждением дополнительного образования детей «Детская школа искусств» (МОБУ ДОД ДШИ) и муниципальным бюджетным учреждением дополнительного образования детей «Детско-юношеская спортивная школа» (МБУ ДОД ДЮСШ). При плане 55 163,65 тыс. рублей исполнено 54 913,94 тыс. рублей, или 99,6%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редоставление субсидий на выполнение муниципального задания – при плане 54 295,86 тыс. рублей исполнено 54 046,15 тыс. рублей, или 99,5% пл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едоставление субсидий на иные цели – при плане 453,49 тыс. рублей, исполнено 100%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гранты на предоставление персонифицированного дополнительного образования детей (МБУ ДОД ДЮСШ) – при плане 414,30 тыс. рублей, исполнено 10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расходах местного бюджета по подразделу </w:t>
      </w:r>
      <w:r>
        <w:rPr>
          <w:sz w:val="26"/>
          <w:szCs w:val="26"/>
          <w:u w:val="single"/>
        </w:rPr>
        <w:t>0705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Профессиональная подготовка, переподготовка и повышение квалификаци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ражены расходы на профессиональную переподготовку и повышение квалификации педагогического персонала. При плане 105,63 тыс. рублей исполнение составило 100%. Обучение при этом прошли 31 работник системы образования. Исполнение сформировалось по фактической потребности обучения. Численность обучающихся по программам подготовки отражена в разделе 2 «Результаты деятельности» пояснительной запис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0707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Молодежная политика и оздоровление детей»</w:t>
      </w:r>
      <w:r>
        <w:rPr>
          <w:sz w:val="26"/>
          <w:szCs w:val="26"/>
        </w:rPr>
        <w:t xml:space="preserve"> при плане 4 127,54 тыс. рублей, исполнение составило 4 083,87 тыс. рублей, или 98,9%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редства краевого бюджета</w:t>
      </w:r>
      <w:r>
        <w:rPr>
          <w:sz w:val="26"/>
          <w:szCs w:val="26"/>
          <w:lang w:eastAsia="ru-RU"/>
        </w:rPr>
        <w:t xml:space="preserve"> выделены на организацию и обеспечение оздоровления и отдыха детей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в размере 3 278,69 тыс. рублей, исполнение составило 3 235,01 тыс. рублей, или 98,7%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компенсация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отдыха и оздоровления детей (171,50 тыс. рублей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беспечение отдыха детей в детских оздоровительных лагерях с дневным пребыванием, организованных органами местного самоуправления на базе муниципальных образовательных учреждений в каникулярное время (3 063,51 тыс.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ассовый расход сложился в соответствии с фактической потребностью в обеспечении отдыха детей в детских оздоровительных лагерях с дневным пребывание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счет собственных средств на проведение мероприятий в сфере молодежной политики при плане 848,85 тыс. рублей исполнено 100%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173,87 тыс. рублей - обеспечение отдыха детей и подростков в профильных лагерях при образовательных учреждения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24,98 тыс. рублей - информационно-методическое и материальное обеспечение отдыха и занятости детей и подростк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650,00 тыс. рублей - проведение мероприятий для детей и молодёж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0709</w:t>
      </w:r>
      <w:r>
        <w:rPr>
          <w:sz w:val="26"/>
          <w:szCs w:val="26"/>
        </w:rPr>
        <w:t xml:space="preserve"> «Другие вопросы в области образования» при плане 17430,12 тыс. рублей исполнено 16 704,90 тыс. рублей, или 95,8%, из них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органа местного самоуправления - управление образования Администрации Черниговского района, при плане 5 424,35 тыс. рублей, исполнены в сумме 5 101,06 тыс. рублей, или на 94%. Экономия сложилась по фонду оплаты труда, страховым взносам и в результате проведения закупочных процеду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держание муниципального казенного учреждения «Информационно-методический центр системы образования Черниговского района», при плане 11 175,56 тыс. рублей исполнение составило 10 773,63 тыс. рублей, или 99,4%. Экономия сложилась по фонду оплаты труда, страховым взносам и в ходе осуществления закупок товаров, работ, услуг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ведение мероприятий для детей и молодежи, при плане 300,00 тыс. рублей исполнено на 100%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иные мероприятия на сумму 530,21 тыс. рублей исполнены в полном объеме от запланированных назначений, а именно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86,21 тыс. рублей - поддержка талантливой молодежи Черниг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100,00 тыс. рублей - поощрение лучших учите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90,00 тыс. рублей - мероприятия по патриотическому воспитанию граждан Черниговского муниципальн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54,00 тыс. рублей - мероприятия по профилактике правонарушений и борьбе с преступностью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исполнения расходов по учреждению Управление образования Черниговского муниципального района за счет целевых поступлений из вышестоящего бюджета представлен в таблице:</w:t>
      </w:r>
    </w:p>
    <w:p>
      <w:pPr>
        <w:pStyle w:val="Normal"/>
        <w:jc w:val="right"/>
        <w:rPr/>
      </w:pPr>
      <w:r>
        <w:rPr/>
        <w:tab/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969"/>
        <w:gridCol w:w="708"/>
        <w:gridCol w:w="1134"/>
        <w:gridCol w:w="1134"/>
        <w:gridCol w:w="1134"/>
        <w:gridCol w:w="851"/>
      </w:tblGrid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Уточненный план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сполнено в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кло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lang w:eastAsia="ru-RU"/>
              </w:rPr>
              <w:t xml:space="preserve">Субвенции на обеспечение государственных гарантий реализации прав на </w:t>
            </w:r>
            <w:r>
              <w:rPr/>
              <w:t>получение общедоступного и бесплатного дошкольного образования в муниципальных дошкольных образовательных организациях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 81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8 81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/>
              <w:t>Субвенции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 723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 72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/>
              <w:t>Субвенции бюджетам муниципальных образований ПК на обеспечение бесплатным питанием детей, обучающихся в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 547,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644,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 902,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,96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/>
              <w:t>Субвенции бюджетам муниципальных образований Приморского края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Федеральный бюдже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4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7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70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05</w:t>
            </w:r>
          </w:p>
        </w:tc>
      </w:tr>
      <w:tr>
        <w:trPr>
          <w:trHeight w:val="2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/>
              <w:t>Субсидии из краевого бюджета бюджетам муниципальных образований ПК на капитальный ремонт зданий муниципальных обще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 03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 03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6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462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бразований Приморского края на реализацию мероприятий по модернизации школьных систем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7 7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17 7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 65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5 49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57,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,39</w:t>
            </w:r>
          </w:p>
        </w:tc>
      </w:tr>
      <w:tr>
        <w:trPr>
          <w:trHeight w:val="2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/>
              <w:t xml:space="preserve">Субвенции </w:t>
            </w:r>
            <w:r>
              <w:rPr>
                <w:lang w:eastAsia="ru-RU"/>
              </w:rPr>
              <w:t>на осуществление отдельных государственных полномочий по</w:t>
            </w:r>
            <w:r>
              <w:rPr/>
              <w:t xml:space="preserve"> организации и обеспечению оздоровления и отдыха детей Приморского края (за исключением организации отдыха детей в каникулярное врем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278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235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43,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67</w:t>
            </w:r>
          </w:p>
        </w:tc>
      </w:tr>
      <w:tr>
        <w:trPr>
          <w:trHeight w:val="90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Субвенции на осуществление отдельных государственных полномочий по </w:t>
            </w:r>
            <w:r>
              <w:rPr/>
              <w:t>обеспечению мер социальной поддержки педагогическим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9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89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lang w:eastAsia="ru-RU"/>
              </w:rPr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 340,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 26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74,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,82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lang w:eastAsia="ru-RU"/>
              </w:rPr>
              <w:t xml:space="preserve">Субсидии бюджетам муниципальных образований Приморского края на </w:t>
            </w:r>
            <w:r>
              <w:rPr>
                <w:lang w:eastAsia="ru-RU"/>
              </w:rPr>
              <w:t>развитие спортивной инфраструктуры, находящейся в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8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832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убсидии бюджетам муниципальных образований Приморского края на</w:t>
            </w:r>
            <w:r>
              <w:rPr>
                <w:lang w:eastAsia="ru-RU"/>
              </w:rPr>
              <w:t xml:space="preserve"> приобретение и поставку спортивного инвентаря, спортивного оборудования и иного имущества для развития массового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3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3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,00</w:t>
            </w:r>
          </w:p>
        </w:tc>
      </w:tr>
      <w:tr>
        <w:trPr>
          <w:trHeight w:val="33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30 66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28 1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-2 54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9,61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нение </w:t>
      </w:r>
      <w:r>
        <w:rPr>
          <w:b/>
          <w:sz w:val="26"/>
          <w:szCs w:val="26"/>
        </w:rPr>
        <w:t xml:space="preserve">Указов Президента Российской Федерации </w:t>
      </w:r>
      <w:r>
        <w:rPr>
          <w:sz w:val="26"/>
          <w:szCs w:val="26"/>
        </w:rPr>
        <w:t xml:space="preserve">от 07.05.2012 </w:t>
      </w:r>
      <w:hyperlink r:id="rId18">
        <w:r>
          <w:rPr>
            <w:rStyle w:val="InternetLink"/>
            <w:sz w:val="26"/>
            <w:szCs w:val="26"/>
          </w:rPr>
          <w:t>№597</w:t>
        </w:r>
      </w:hyperlink>
      <w:r>
        <w:rPr>
          <w:sz w:val="26"/>
          <w:szCs w:val="26"/>
        </w:rPr>
        <w:t xml:space="preserve"> «О мероприятиях по реализации государственной социальной политики», от 01.06.2012 </w:t>
      </w:r>
      <w:hyperlink r:id="rId19">
        <w:r>
          <w:rPr>
            <w:rStyle w:val="InternetLink"/>
            <w:sz w:val="26"/>
            <w:szCs w:val="26"/>
          </w:rPr>
          <w:t>№761</w:t>
        </w:r>
      </w:hyperlink>
      <w:r>
        <w:rPr>
          <w:sz w:val="26"/>
          <w:szCs w:val="26"/>
        </w:rPr>
        <w:t xml:space="preserve"> «О Национальной стратегии действий в интересах детей на 2012 - 2017 годы», от 28.12.2012 </w:t>
      </w:r>
      <w:hyperlink r:id="rId20">
        <w:r>
          <w:rPr>
            <w:rStyle w:val="InternetLink"/>
            <w:sz w:val="26"/>
            <w:szCs w:val="26"/>
          </w:rPr>
          <w:t>№1688</w:t>
        </w:r>
      </w:hyperlink>
      <w:r>
        <w:rPr>
          <w:sz w:val="26"/>
          <w:szCs w:val="26"/>
        </w:rPr>
        <w:t xml:space="preserve"> «О некоторых мерах по реализации государственной политики в сфере защиты детей-сирот и детей, оставшихся без попечения родителей», распоряжения Правительства Приморского края от 28.12.2020 № 623-рп «Об установлении прогнозных значений среднемесячной начисленной 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Приморском крае» (ред. от 27.07.2022 № 379-рп) в части целевых показателей средней заработной платы работников образования представлено в таблице: </w:t>
      </w:r>
    </w:p>
    <w:p>
      <w:pPr>
        <w:pStyle w:val="Normal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  <w:t>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94"/>
        <w:gridCol w:w="1701"/>
        <w:gridCol w:w="1559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ируемые 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пол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нт исполн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дошко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17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обще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67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 учреждений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9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0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</w:tbl>
    <w:p>
      <w:pPr>
        <w:pStyle w:val="Normal"/>
        <w:tabs>
          <w:tab w:val="clear" w:pos="720"/>
          <w:tab w:val="left" w:pos="750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             </w:t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</w:t>
      </w:r>
      <w:r>
        <w:rPr>
          <w:sz w:val="26"/>
          <w:szCs w:val="26"/>
        </w:rPr>
        <w:t xml:space="preserve">аздел </w:t>
      </w:r>
      <w:r>
        <w:rPr>
          <w:b/>
          <w:sz w:val="26"/>
          <w:szCs w:val="26"/>
        </w:rPr>
        <w:t>0800 «Культура и кинематография»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нение полномочий в области культуры в районе осуществляют районные муниципальные учреждения: МБУК «Библиотечная система и Историко-краеведческий музей», МБУК «Черниговский районный центр народной культуры и досуга» и МОБУ ДОД «Детская школа искусств» Черниговского района.  Основной целью данных учреждений является сохранение единого культурного пространства на территории муниципальных образований и создание равных условий по обеспечению услугами культуры всех жителей Черниговского района. В отчетном периоде работники муниципальных учреждений культуры сотрудничали с библиотеками, школами, проводя совместные мероприятия, культурно-развлекательные программы, концерты, викторины, в том числе путем предоставления услуг с помощью цифровых платформ. Также велась активная работа по следующим направлениям: военно-патриотическое и общественно-политическое воспитание, пропаганда здорового образа жизни, творчество и искусство, экологическое воспитание. В деятельности учреждений культуры используют методы и формы, которые нашли одобрение у населения. Это вечера отдыха, игровые конкурсные программы, молодёжные дискотеки, спортивные соревнования, театрализованные представления, которые собирают большое количество зрителей, как детей, так и взрослых. За 2022 год работниками МБУК «Черниговский районный центр народной культуры и досуга» проведено 965 сеансов кинопоказов, которые посетили 7770 челове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0801</w:t>
      </w:r>
      <w:r>
        <w:rPr>
          <w:sz w:val="26"/>
          <w:szCs w:val="26"/>
        </w:rPr>
        <w:t xml:space="preserve"> «Культура» финансирование плановых расходов в сумме 48 110,80 тыс. рублей составило 100%. По данному подразделу отражены расходы как в рамках муниципальных программ, так и непрограммных направлений деятель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) За счет средств бюджета Черниговского района по подведомственным учреждениям культуры расходы по основной деятельности (предоставление субсидий на выполнение муниципального задания и иные цели) составили 34 596,04 тыс. рублей. Кроме бюджетных назначений в рамках муниципальной программы по развитию культуры в Черниговском районе по данному подразделу отражены расходы в составе других муниципальных программ на общую сумму 2 512,98 тыс. рублей, в том числе на мероприятия по энергосбережению и повышению энергетической эффективности учреждений культуры; мероприятия по патриотическому воспитанию граждан Черниговского муниципального района; по развитию внутреннего и въездного туризма; мероприятия, направленные на повышение социальной адаптации и обеспечение доступности получения услуг инвалидами и другими маломобильными группами населения и комплекс процессных мероприятий по повышению пожарной безопасности в муниципальных учреждениях культуры.  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) За счет безвозмездных поступлений кассовый расход составил 8 573,76 тыс. рублей.</w:t>
      </w:r>
    </w:p>
    <w:p>
      <w:pPr>
        <w:pStyle w:val="Style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з бюджета Приморского края в 2022 году бюджету Черниговского муниципального района предоставлены субсидии, источником финансового обеспечения которых являлись средства федерального и краевого бюджетов, предельный уровень софинансирования которых за счет местного бюджета регламентирован распоряжением Правительства Приморского края от 28.09.2021 № 370-рп для каждого направления расходного обязательства отдельно. </w:t>
      </w:r>
    </w:p>
    <w:p>
      <w:pPr>
        <w:pStyle w:val="Style3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государственной программы Приморского края "Развитие культуры Приморского края" на 2020-2027 годы и муниципальной программы "Развитие культуры в Черниговском районе" на 2017-2024 годы в отчетном году отражены и освоены в полном объеме следующие субсид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3 959,60 тыс. рублей - обеспечение развития и укрепления материально-технической базы муниципальных домов культуры (МБУК «Черниговский районный центр народной культуры и досуга»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2 495,69 тыс. рублей - обеспечение развития и укрепления материально-технической базы домов культура в населенных пунктах с числом жителей до 50 тысяч человек (МБУК «Черниговский районный центр народной культуры и досуга»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2 016,43 тыс. рублей - реализацию общественно значимых проектов, основанных на местных инициативах: </w:t>
      </w:r>
      <w:r>
        <w:rPr>
          <w:b/>
          <w:sz w:val="26"/>
          <w:szCs w:val="26"/>
        </w:rPr>
        <w:t>инициативное бюджетирование по направлению «Твой проект»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краевого бюджета предоставлена на конкурсной основе субсидия МБУК «Библиотечная система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102,04 тыс. рублей - государственную поддержку муниципальных учреждений культуры (МБУК «Библиотечная система»), в том числе за счет средств федерального бюджета – 100,00 тыс. рублей, за счет краевого бюджета – 2,04 тыс. рублей. Расходы исполнены в рамках федерального проекта "Творческие люди", отраженного в составе </w:t>
      </w:r>
      <w:r>
        <w:rPr>
          <w:b/>
          <w:sz w:val="26"/>
          <w:szCs w:val="26"/>
        </w:rPr>
        <w:t>национального проекта «Культура»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Межбюджетные трансферты в размере 4 941,00 тыс. рублей, выделяемые из районного бюджета бюджетам поселений Черниговского района в 2022 году, в целях компенсации дополнительных расходов местных бюджетов в связи с увеличением прогнозных значений среднемесячного дохода от трудовой деятельности в Приморском крае на 2022 год (решения Думы Черниговского района от 29.09.2022 № 93-НПА, от 26.12.2022 № 109-НПА и постановления Администрации Черниговского района от 29.09.2022 № 597-па, от 27.12.2022 № 818-па). </w:t>
      </w:r>
    </w:p>
    <w:p>
      <w:pPr>
        <w:pStyle w:val="Style32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Таким образом, для достижения уровня оплаты труда работников учреждений </w:t>
      </w:r>
      <w:r>
        <w:rPr>
          <w:color w:val="000000"/>
          <w:sz w:val="26"/>
          <w:szCs w:val="26"/>
        </w:rPr>
        <w:t xml:space="preserve">культуры, установленных </w:t>
      </w:r>
      <w:r>
        <w:rPr>
          <w:b/>
          <w:color w:val="000000"/>
          <w:sz w:val="26"/>
          <w:szCs w:val="26"/>
        </w:rPr>
        <w:t xml:space="preserve">Указом Президента </w:t>
      </w:r>
      <w:r>
        <w:rPr>
          <w:b/>
          <w:sz w:val="26"/>
          <w:szCs w:val="26"/>
        </w:rPr>
        <w:t>Российской Федерации</w:t>
      </w:r>
      <w:r>
        <w:rPr>
          <w:sz w:val="26"/>
          <w:szCs w:val="26"/>
        </w:rPr>
        <w:t xml:space="preserve"> от 07.05.2012 </w:t>
      </w:r>
      <w:hyperlink r:id="rId21">
        <w:r>
          <w:rPr>
            <w:rStyle w:val="InternetLink"/>
            <w:sz w:val="26"/>
            <w:szCs w:val="26"/>
          </w:rPr>
          <w:t>№597</w:t>
        </w:r>
      </w:hyperlink>
      <w:r>
        <w:rPr>
          <w:sz w:val="26"/>
          <w:szCs w:val="26"/>
        </w:rPr>
        <w:t>, в текущем году были выделены дополнительные средства за счет бюджета Черниговского района на увеличение фонда оплаты труда данной категории лиц:</w:t>
      </w:r>
    </w:p>
    <w:p>
      <w:pPr>
        <w:pStyle w:val="Style32"/>
        <w:jc w:val="right"/>
        <w:rPr>
          <w:sz w:val="26"/>
          <w:szCs w:val="26"/>
        </w:rPr>
      </w:pPr>
      <w:r>
        <w:rPr>
          <w:sz w:val="26"/>
          <w:szCs w:val="26"/>
        </w:rPr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3364"/>
      </w:tblGrid>
      <w:tr>
        <w:trPr>
          <w:trHeight w:val="519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Наименование поселения Черниговского район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Размер межбюджетных трансфертов</w:t>
            </w:r>
          </w:p>
        </w:tc>
      </w:tr>
      <w:tr>
        <w:trPr>
          <w:trHeight w:val="31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ибирцевское городское посел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1 646,903</w:t>
            </w:r>
          </w:p>
        </w:tc>
      </w:tr>
      <w:tr>
        <w:trPr>
          <w:trHeight w:val="31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Снегуровское сельское поселение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65,070</w:t>
            </w:r>
          </w:p>
        </w:tc>
      </w:tr>
      <w:tr>
        <w:trPr>
          <w:trHeight w:val="31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Реттиховское сельское поселение</w:t>
            </w:r>
          </w:p>
        </w:tc>
        <w:tc>
          <w:tcPr>
            <w:tcW w:w="3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00,924</w:t>
            </w:r>
          </w:p>
        </w:tc>
      </w:tr>
      <w:tr>
        <w:trPr>
          <w:trHeight w:val="31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Дмитриевское сельское поселение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573,600</w:t>
            </w:r>
          </w:p>
        </w:tc>
      </w:tr>
      <w:tr>
        <w:trPr>
          <w:trHeight w:val="31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Черниговское сельское поселени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2 254,503</w:t>
            </w:r>
          </w:p>
        </w:tc>
      </w:tr>
      <w:tr>
        <w:trPr>
          <w:trHeight w:val="312" w:hRule="atLeast"/>
        </w:trPr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Итог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color w:val="000000"/>
                <w:sz w:val="18"/>
                <w:szCs w:val="18"/>
                <w:lang w:eastAsia="zh-CN"/>
              </w:rPr>
              <w:t>4 941,00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казателе «Средняя начисленная заработная плата работников/среднемесячный доход от трудовой деятельности» работников учреждений культуры на 2022 год в размере 50,999 тыс. рублей, установленном распоряжением Правительства Приморского края от 28.12.2020 № 623-рп «Об установлении прогнозных значений среднемесячной начисленной 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Приморском крае» (ред. от 27.07.2022 № 379-рп), исполнение по Администрации Черниговского района составило 50,2556 тыс. рублей, или 98,5%.</w:t>
      </w:r>
    </w:p>
    <w:p>
      <w:pPr>
        <w:pStyle w:val="Normal"/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лановые значения расходов раздела </w:t>
      </w:r>
      <w:r>
        <w:rPr>
          <w:b/>
          <w:sz w:val="26"/>
          <w:szCs w:val="26"/>
        </w:rPr>
        <w:t>1000 «Социальная политика»</w:t>
      </w:r>
      <w:r>
        <w:rPr>
          <w:sz w:val="26"/>
          <w:szCs w:val="26"/>
        </w:rPr>
        <w:t xml:space="preserve"> за 2022 год составили 42 993,57 тыс. рублей, кассовый расход равен 42 662,90 тыс. рублей, или 99,2%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1001</w:t>
      </w:r>
      <w:r>
        <w:rPr>
          <w:sz w:val="26"/>
          <w:szCs w:val="26"/>
        </w:rPr>
        <w:t xml:space="preserve"> «Пенсионное обеспечение» отражены расходы на выплату дополнительного ежемесячного обеспечения к пенсиям гражданам, занимавшим должности муниципальных служащих. При плане 2 951,65 тыс. рублей средства освоены на 100%. </w:t>
      </w:r>
    </w:p>
    <w:p>
      <w:pPr>
        <w:pStyle w:val="Normal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1003</w:t>
      </w:r>
      <w:r>
        <w:rPr>
          <w:sz w:val="26"/>
          <w:szCs w:val="26"/>
        </w:rPr>
        <w:t xml:space="preserve"> «Социальное обеспечение населения» отражены расходы в сумме 9 482,46 тыс. рублей на предоставление социальных выплат гражданам – жителям Черниговского района на улучшение жилищных условий, исполнение составило 9 247,28 тыс. рублей, или 97,5%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napToGrid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zxx" w:bidi="zxx"/>
        </w:rPr>
        <w:t xml:space="preserve">           </w:t>
      </w:r>
      <w:r>
        <w:rPr>
          <w:rFonts w:eastAsia="Arial"/>
          <w:sz w:val="26"/>
          <w:szCs w:val="26"/>
          <w:lang w:eastAsia="zxx" w:bidi="zxx"/>
        </w:rPr>
        <w:t>Для создания комфортных условий жизнедеятельности в сельской местности (в т.ч.</w:t>
      </w:r>
      <w:r>
        <w:rPr>
          <w:sz w:val="26"/>
          <w:szCs w:val="26"/>
        </w:rPr>
        <w:t xml:space="preserve"> улучшения жилищных условий граждан)</w:t>
      </w:r>
      <w:r>
        <w:rPr>
          <w:rFonts w:eastAsia="Arial"/>
          <w:sz w:val="26"/>
          <w:szCs w:val="26"/>
          <w:lang w:eastAsia="zxx" w:bidi="zxx"/>
        </w:rPr>
        <w:t xml:space="preserve">, расширения рынка труда и обеспечения его привлекательности </w:t>
      </w:r>
      <w:r>
        <w:rPr>
          <w:sz w:val="26"/>
          <w:szCs w:val="26"/>
        </w:rPr>
        <w:t xml:space="preserve">в районе реализуется муниципальная программа «Комплексное развитие сельских территорий» с назначениями на 2022 год в размере 126,00 тыс. рублей. Данная программа предусматривает средства федерального и краевого бюджетов, а также финансирование из местного бюджета в размере 5% </w:t>
      </w:r>
      <w:r>
        <w:rPr>
          <w:rStyle w:val="Emphasis"/>
          <w:i w:val="false"/>
          <w:iCs w:val="false"/>
          <w:sz w:val="26"/>
          <w:szCs w:val="26"/>
        </w:rPr>
        <w:t>расчетной стоимости жилья.</w:t>
      </w:r>
      <w:r>
        <w:rPr>
          <w:sz w:val="26"/>
          <w:szCs w:val="26"/>
        </w:rPr>
        <w:t xml:space="preserve"> В 2022 году министерством сельского хозяйства Приморского края участниками программы от Черниговского района с выделение денежных средств не признана ни одна семьи, в виду того, что приоритетом пользуются граждане, работающие в АПК и выбравшие способ улучшение жилищных условий в виде строительства.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рамках государственной программы Приморского края "Обеспечение доступным жильем и качественными услугами жилищно-коммунального хозяйства населения Приморского края" на 2020-2027 годы и муниципальной программы «Обеспечение жильем молодых семей Черниговского района» на 2017-2025 годы получили и реализовали свидетельство о праве получения социальной выплаты на приобретение (строительство) жилья три семьи. Суммарный размер социальных выплат на реализацию мероприятий по обеспечению жильем молодых семей в 2022 году составил 2 668,05 тыс. рублей, из них за счет средств: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федерального и краевого бюджетов – 1 168,05 тыс. рублей;</w:t>
      </w:r>
    </w:p>
    <w:p>
      <w:pPr>
        <w:pStyle w:val="Normal"/>
        <w:tabs>
          <w:tab w:val="clear" w:pos="720"/>
          <w:tab w:val="left" w:pos="709" w:leader="none"/>
        </w:tabs>
        <w:autoSpaceDE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йонного бюджета – 1 500,00 тыс. рублей.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/>
          <w:sz w:val="26"/>
          <w:szCs w:val="26"/>
        </w:rPr>
        <w:t>национальным проектом «Образование»</w:t>
      </w:r>
      <w:r>
        <w:rPr>
          <w:sz w:val="26"/>
          <w:szCs w:val="26"/>
        </w:rPr>
        <w:t>, федеральным проектом "Современная школа", государственной программой Приморского края "Развитие образования Приморского края" на 2020-2027 годы, Черниговскому муниципальному району распределена субвенция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в сумме 3 895,93 тыс. рублей. Исполнение в размере 100% распределилось с учетом фактически отработанного времени педагогических работни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роме этого, по непрограммным направлениям деятельности отражены расходы на приобретение жилья за счет средств краевого бюджета в форме субвенций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 в сумме 2 792,48 тыс. рублей (исполнение 96,1% в виду прекращение выплат по достижению детей 18-летнего возраста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 подразделу </w:t>
      </w:r>
      <w:r>
        <w:rPr>
          <w:sz w:val="26"/>
          <w:szCs w:val="26"/>
          <w:u w:val="single"/>
        </w:rPr>
        <w:t>1004</w:t>
      </w:r>
      <w:r>
        <w:rPr>
          <w:sz w:val="26"/>
          <w:szCs w:val="26"/>
        </w:rPr>
        <w:t xml:space="preserve"> «Охрана семьи и детства» при плане 30 559,46 тыс. рублей исполнено 30 463,98 тыс. рублей, или 99,7% - средства краев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данному направлению отражена субвенция бюджету Черниговского муниципального района на выплату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. При плане 6 340,85 тыс. рублей исполнено 6266,00 тыс. рублей, или 98,8%, что соответствует фактической потребности в средствах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расходы на оплату услуг по перечислению средств компенсации – при плане 63,41 тыс. рублей произведены в сумме 62,16 тыс. рублей, исполнение составило 98%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компенсация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– при плане 6 277,44 тыс. рублей исполнено 6 203,84 тыс. рублей, или 98,8%. Расходы сложились с учетом количества детей, на которых выплачивается компенсация, установленного размера родительской платы, а также очередности рождения детей в семье. Кроме того, выплата компенсации носит заявительный характер. По состоянию на 01.01.2023 года задолженность перед родителями (законными представителями) – получателями компенсации отсутствует.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выплаты гражданам при плане 24 218,61 тыс. рублей исполнены на 24 197,98 тыс. рублей, или 99,9%, а именно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18 027,93 тыс. рублей - расходы на выплату гражданам пособий, компенсаций и иных социальных выплат, не отнесенных к публичным нормативным обязательствам, исполнены в размере 18 009,04 тыс. рублей, или 99,9%. Данная выплата носит заявительный характер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6 190,68 тыс. рублей - расходы на выплату вознаграждения по договору об осуществлении опеки или попечительства исполнены на сумму 6 188,94 тыс. рублей, или 99,9%.</w:t>
      </w:r>
    </w:p>
    <w:p>
      <w:pPr>
        <w:pStyle w:val="TextBodyIndent"/>
        <w:spacing w:lineRule="auto" w:line="240"/>
        <w:jc w:val="center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труктура исполнения расходов раздела </w:t>
      </w:r>
      <w:r>
        <w:rPr>
          <w:b/>
          <w:sz w:val="26"/>
          <w:szCs w:val="26"/>
        </w:rPr>
        <w:t xml:space="preserve">1100 «Физическая культура и спорт» </w:t>
      </w:r>
      <w:r>
        <w:rPr>
          <w:sz w:val="26"/>
          <w:szCs w:val="26"/>
        </w:rPr>
        <w:t xml:space="preserve">за 2022 год характеризуется подразделом </w:t>
      </w:r>
      <w:r>
        <w:rPr>
          <w:sz w:val="26"/>
          <w:szCs w:val="26"/>
          <w:u w:val="single"/>
        </w:rPr>
        <w:t>1102</w:t>
      </w:r>
      <w:r>
        <w:rPr>
          <w:sz w:val="26"/>
          <w:szCs w:val="26"/>
        </w:rPr>
        <w:t xml:space="preserve"> «Массовый спорт», где отражены расходы на проведение спортивных мероприятий, содержание и благоустройство спортивных объектов на территории Черниговского муниципального района. При плане 26 772,39 тыс. рублей, исполнение составило 26 594,62 тыс. рублей (99,3%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сумма расходов за счет средств бюджета Черниговского района на приобретение и поставку спортивного инвентаря, спортивного оборудования и иного имущества для развития массового спорта (табло для проведения соревнований в спортивный зал МБУ ДОД ДЮСШ, лыжные мази, парафин, порошок для занятий лыжными гонками) составила 452,75 тыс.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рганизацию и проведение спортивных и физкультурно-оздоровительных мероприятий на территории Черниговского района, участие в краевых, дальневосточных и всероссийских спортивно-массовых мероприятиях, а также на развитие детского спорта из районного бюджета выделено 2 308,69 тыс.  рублей (проезд к месту проведения соревнований, проживание и питание в период соревнований, членский взнос на участие в соревнованиях), кассовый расход составил 2 308,37 тыс. 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риобретение наградной атрибутики для награждения победителей и призеров спортивно-массовых мероприятий, проходящих на территории Черниговского района израсходовано 296,00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чие расходы районного бюджета на содержание и развитие объектов спортивной инфраструктуры, находящейся в муниципальной собственности Черниговского района, в том числе лыжной базы в с. Дмитриевка (приобретение табличек, стендов, баннеров, флагов, строительных работ, благоустройство территорий стадиона, лыжной базы МБУ ДОД ДЮСШ в с. Дмитриевка, закупка строительного материала, спортивной экипировки, спортивного оборудования),  предусмотренные в объеме 12 396,54 тыс. рублей,  исполнены в сумме 12 219,09 тыс. рублей. Экономия составила 177,45 тыс. рублей в связи с неблагоприятными погодными условиями по благоустройству лыжной базы МБУ ДОД ДЮСШ в с. Дмитриев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/>
          <w:sz w:val="26"/>
          <w:szCs w:val="26"/>
        </w:rPr>
        <w:t>национальным проектом «Демография»</w:t>
      </w:r>
      <w:r>
        <w:rPr>
          <w:sz w:val="26"/>
          <w:szCs w:val="26"/>
        </w:rPr>
        <w:t>, федеральным проектом "Спорт - норма жизни", г</w:t>
      </w:r>
      <w:r>
        <w:rPr>
          <w:color w:val="000000"/>
          <w:sz w:val="26"/>
          <w:szCs w:val="26"/>
        </w:rPr>
        <w:t xml:space="preserve">осударственной программой Приморского края "Развитие физической культуры и спорта Приморского края" на 2020-2027 годы Черниговскому муниципальному району выделены средства в форме субсидий на </w:t>
      </w:r>
      <w:r>
        <w:rPr>
          <w:sz w:val="26"/>
          <w:szCs w:val="26"/>
        </w:rPr>
        <w:t>развитие спортивной инфраструктуры, находящейся в муниципальной собственности</w:t>
      </w:r>
      <w:r>
        <w:rPr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4 832,43 тыс. рублей</w:t>
      </w:r>
      <w:r>
        <w:rPr>
          <w:color w:val="000000"/>
          <w:sz w:val="26"/>
          <w:szCs w:val="26"/>
        </w:rPr>
        <w:t xml:space="preserve"> – оснащение спортивно-технологическим оборудованием (</w:t>
      </w:r>
      <w:r>
        <w:rPr>
          <w:sz w:val="26"/>
          <w:szCs w:val="26"/>
        </w:rPr>
        <w:t>строительство скейтпарка в с. Черниговка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6 372,80 тыс. рублей</w:t>
      </w:r>
      <w:r>
        <w:rPr>
          <w:color w:val="000000"/>
          <w:sz w:val="26"/>
          <w:szCs w:val="26"/>
        </w:rPr>
        <w:t xml:space="preserve"> – приобретение и поставка спортивного инвентаря, спортивного оборудования и иного имущества для развития массового спор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муниципальной программы Черниговского района "Развитие физической культуры и спорта" размер средств районного бюджета на софинансирование данных мероприятий составил 48,81 тыс. рублей и 64,37 тыс. рублей соответственно. Лимиты бюджетных обязательств за счет уровней краевого и местного бюджетов исполнены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перечисленные мероприятия по итогам отчетного периода, в сравнении с базовыми значениями дорожной карты по достижению показателей Указа Президента Российской Федерации от 07.05.2018 </w:t>
      </w:r>
      <w:hyperlink r:id="rId22">
        <w:r>
          <w:rPr>
            <w:rStyle w:val="InternetLink"/>
            <w:sz w:val="26"/>
            <w:szCs w:val="26"/>
          </w:rPr>
          <w:t>№204</w:t>
        </w:r>
      </w:hyperlink>
      <w:r>
        <w:rPr>
          <w:sz w:val="26"/>
          <w:szCs w:val="26"/>
        </w:rPr>
        <w:t xml:space="preserve"> "О национальных целях и стратегических задачах развития Российской Федерации на период до 2024 года", признаны эффективными и направлены на воспитание физически и нравственно здорового молодого поколения района, повышение уровня подготовленности спортсменов и команд для выступления на краевых и всероссийских соревнованиях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Indent"/>
        <w:spacing w:lineRule="auto" w:line="240"/>
        <w:rPr>
          <w:szCs w:val="26"/>
          <w:highlight w:val="yellow"/>
        </w:rPr>
      </w:pPr>
      <w:r>
        <w:rPr>
          <w:szCs w:val="26"/>
        </w:rPr>
        <w:t xml:space="preserve">В рамках раздела </w:t>
      </w:r>
      <w:r>
        <w:rPr>
          <w:b/>
          <w:szCs w:val="26"/>
        </w:rPr>
        <w:t>1200 «Средства массовой информации»</w:t>
      </w:r>
      <w:r>
        <w:rPr>
          <w:szCs w:val="26"/>
        </w:rPr>
        <w:t xml:space="preserve"> подраздел </w:t>
      </w:r>
      <w:r>
        <w:rPr>
          <w:szCs w:val="26"/>
          <w:u w:val="single"/>
        </w:rPr>
        <w:t xml:space="preserve">1202 </w:t>
      </w:r>
      <w:r>
        <w:rPr>
          <w:szCs w:val="26"/>
        </w:rPr>
        <w:t xml:space="preserve">«Периодическая печать и издательства» при плане 1 350,00 тыс. рублей исполнено 100%. Средства субсидии направлены на возмещение затрат, возникающих в связи с опубликованием муниципальных правовых актов и доведением до жителей муниципального района официальной информации (в соответствии со </w:t>
      </w:r>
      <w:hyperlink r:id="rId23">
        <w:r>
          <w:rPr>
            <w:rStyle w:val="InternetLink"/>
            <w:szCs w:val="26"/>
          </w:rPr>
          <w:t>ст.78</w:t>
        </w:r>
      </w:hyperlink>
      <w:r>
        <w:rPr>
          <w:szCs w:val="26"/>
        </w:rPr>
        <w:t xml:space="preserve"> БК РФ).</w:t>
      </w:r>
    </w:p>
    <w:p>
      <w:pPr>
        <w:pStyle w:val="TextBodyIndent"/>
        <w:spacing w:lineRule="auto" w:line="240"/>
        <w:ind w:left="0" w:right="0" w:hanging="0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TextBodyIndent"/>
        <w:spacing w:lineRule="auto" w:line="240"/>
        <w:rPr/>
      </w:pPr>
      <w:r>
        <w:rPr>
          <w:szCs w:val="26"/>
        </w:rPr>
        <w:t xml:space="preserve">Раздел </w:t>
      </w:r>
      <w:r>
        <w:rPr>
          <w:b/>
          <w:szCs w:val="26"/>
        </w:rPr>
        <w:t>1400 «Межбюджетные трансферты бюджетам субъектов Российской Федерации и муниципальных образований общего характера»</w:t>
      </w:r>
      <w:r>
        <w:rPr>
          <w:szCs w:val="26"/>
        </w:rPr>
        <w:t xml:space="preserve"> отражает подраздел </w:t>
      </w:r>
      <w:r>
        <w:rPr>
          <w:szCs w:val="26"/>
          <w:u w:val="single"/>
        </w:rPr>
        <w:t>1401</w:t>
      </w:r>
      <w:r>
        <w:rPr>
          <w:szCs w:val="26"/>
        </w:rPr>
        <w:t xml:space="preserve"> «Дотации на выравнивание бюджетной обеспеченности субъектов Российской Федерации и муниципальных образований», согласно которому в бюджеты поселений направлены дотации на выравнивание бюджетной обеспеченности в общей сумме 30 887,33 тыс. рублей, в том числе за счет средст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раевого бюджета – 23 752,03 тыс.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йонного бюджета – 7 135,30 тыс.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в разрезе поселений характеризуется следующими данными:</w:t>
      </w:r>
    </w:p>
    <w:p>
      <w:pPr>
        <w:pStyle w:val="Normal"/>
        <w:ind w:firstLine="720"/>
        <w:jc w:val="right"/>
        <w:rPr/>
      </w:pPr>
      <w:r>
        <w:rPr/>
        <w:tab/>
        <w:t>тыс. 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701"/>
        <w:gridCol w:w="1984"/>
        <w:gridCol w:w="1985"/>
      </w:tblGrid>
      <w:tr>
        <w:trPr>
          <w:trHeight w:val="487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Наименование поселения Черниговского район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Дотация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з средств краев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Из средств районного бюджета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бирцевское город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autoSpaceDE w:val="tru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467,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332,1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3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игов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842,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 691,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,0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митриев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 508,2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22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85,78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ттихов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88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87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901,4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егуровское сельское посел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80,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61,8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0 887,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752,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135,30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6"/>
          <w:szCs w:val="26"/>
        </w:rPr>
        <w:t>В целом за 2022 год, в соответствии с Решением Думы Черниговского района от 09.12.2021 № 60-НПА «О бюджете Черниговского района на 2022 год и плановый период 2023 и 2024 годов», Порядками предоставления и расходования дотации и иных межбюджетных трансфертов, выделяемых из районного бюджета бюджетам поселений, утвержденных решениями Думы Черниговского района от 25.02.2022 № 81-НПА, от 29.09.2022 № 93-НПА, от 24.11.2022 № 104-НПА, от 26.12.2022 № 109-НПА и от 26.12.2022 № 110-НПА, постановлениями Администрации Черниговского района от 29.09.2022 № 597-па, от 25.11.2022 № 738-па, от 25.11.2022 № 739-па, от 27.12.2022 № 818-па и от 26.12.2022 № 819-па, трансферты, выделенные из бюджета Черниговского района в общей сумме 43 544,45 тыс. рублей, распределены между бюджетами поселений следующим образом: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митриевское сельское поселение – 6 979,88 тыс. рублей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ттиховское сельское поселение – 3 938,52 тыс. рублей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ибирцевское городское поселение – 15 305,51 тыс. рублей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негуровское сельское поселение – 4 223,74 тыс. рублей;</w:t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Черниговское сельское поселение – 13 096,80 тыс. рублей.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widowControl w:val="false"/>
        <w:autoSpaceDE w:val="true"/>
        <w:jc w:val="center"/>
        <w:rPr>
          <w:rFonts w:eastAsia="WenQuanYi Micro Hei;MS Mincho" w:cs="Lohit Hindi;MS Mincho"/>
          <w:kern w:val="2"/>
          <w:sz w:val="24"/>
          <w:szCs w:val="24"/>
          <w:lang w:eastAsia="zh-CN" w:bidi="hi-IN"/>
        </w:rPr>
      </w:pPr>
      <w:r>
        <w:rPr>
          <w:rFonts w:eastAsia="WenQuanYi Micro Hei;MS Mincho"/>
          <w:b/>
          <w:iCs/>
          <w:kern w:val="2"/>
          <w:sz w:val="28"/>
          <w:szCs w:val="28"/>
          <w:lang w:eastAsia="zh-CN" w:bidi="hi-IN"/>
        </w:rPr>
        <w:t>Муниципальные программы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true"/>
        <w:jc w:val="both"/>
        <w:rPr>
          <w:rFonts w:eastAsia="WenQuanYi Micro Hei;MS Mincho"/>
          <w:sz w:val="26"/>
          <w:szCs w:val="26"/>
        </w:rPr>
      </w:pPr>
      <w:r>
        <w:rPr>
          <w:rFonts w:eastAsia="WenQuanYi Micro Hei;MS Mincho"/>
          <w:iCs/>
          <w:color w:val="CE181E"/>
          <w:kern w:val="2"/>
          <w:sz w:val="28"/>
          <w:szCs w:val="28"/>
          <w:lang w:eastAsia="zh-CN" w:bidi="hi-IN"/>
        </w:rPr>
        <w:tab/>
      </w:r>
      <w:r>
        <w:rPr>
          <w:rFonts w:eastAsia="WenQuanYi Micro Hei;MS Mincho"/>
          <w:sz w:val="26"/>
          <w:szCs w:val="26"/>
        </w:rPr>
        <w:t>Доля расходов, исполненных в рамках муниципальных программ, в 2022 году увеличилась на 187 221,26 тыс. руб., или 19,1%, по сравнению с 2021 годом, и составила 88% от общего объема расходов бюджета Черниговского района.</w:t>
      </w:r>
      <w:r>
        <w:rPr>
          <w:rFonts w:eastAsia="WenQuanYi Micro Hei;MS Mincho" w:cs="Lohit Hindi;MS Mincho"/>
          <w:kern w:val="2"/>
          <w:sz w:val="26"/>
          <w:szCs w:val="26"/>
          <w:lang w:eastAsia="zh-CN" w:bidi="hi-IN"/>
        </w:rPr>
        <w:t xml:space="preserve"> </w:t>
      </w:r>
    </w:p>
    <w:p>
      <w:pPr>
        <w:pStyle w:val="Normal"/>
        <w:jc w:val="both"/>
        <w:rPr/>
      </w:pPr>
      <w:r>
        <w:rPr>
          <w:rFonts w:eastAsia="WenQuanYi Micro Hei;MS Mincho"/>
          <w:sz w:val="26"/>
          <w:szCs w:val="26"/>
        </w:rPr>
        <w:tab/>
        <w:t>На реализацию 24-х муниципальных программ Черниговского района при плане 1 180 442,88 тыс. рублей в отчетном периоде направлено 1 168 357,07 тыс. рублей, в том числе за счет:</w:t>
      </w:r>
    </w:p>
    <w:p>
      <w:pPr>
        <w:pStyle w:val="Normal"/>
        <w:jc w:val="both"/>
        <w:rPr/>
      </w:pPr>
      <w:r>
        <w:rPr>
          <w:rFonts w:eastAsia="WenQuanYi Micro Hei;MS Mincho"/>
          <w:sz w:val="26"/>
          <w:szCs w:val="26"/>
        </w:rPr>
        <w:tab/>
        <w:t>- собственных доходных источников района – 426 428,54 тыс. рублей;</w:t>
      </w:r>
    </w:p>
    <w:p>
      <w:pPr>
        <w:pStyle w:val="Normal"/>
        <w:jc w:val="both"/>
        <w:rPr/>
      </w:pPr>
      <w:r>
        <w:rPr>
          <w:rFonts w:eastAsia="WenQuanYi Micro Hei;MS Mincho"/>
          <w:sz w:val="26"/>
          <w:szCs w:val="26"/>
        </w:rPr>
        <w:tab/>
        <w:t>- поступлений из вышестоящих бюджетов – 741 928,53 тыс. рублей, из них федеральный – 64 273,72 тыс. рублей, краевой – 677 654,82 тыс. рублей.</w:t>
      </w:r>
    </w:p>
    <w:p>
      <w:pPr>
        <w:pStyle w:val="Normal"/>
        <w:jc w:val="both"/>
        <w:rPr>
          <w:rFonts w:eastAsia="WenQuanYi Micro Hei;MS Mincho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ффективность затрат по «программным» мероприятиям за 2022 год приведена в таблице: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1275"/>
        <w:gridCol w:w="1276"/>
        <w:gridCol w:w="1134"/>
        <w:gridCol w:w="851"/>
      </w:tblGrid>
      <w:tr>
        <w:trPr>
          <w:trHeight w:val="8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точненный лимит 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b/>
                <w:color w:val="000000"/>
                <w:lang w:eastAsia="ru-RU"/>
              </w:rPr>
              <w:t>Касс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статок лим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полнение, %</w:t>
            </w:r>
          </w:p>
        </w:tc>
      </w:tr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образования в Черниговском муниципальном районе" на 2020-202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21 54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10 05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1 493,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8,75</w:t>
            </w:r>
          </w:p>
        </w:tc>
      </w:tr>
      <w:tr>
        <w:trPr>
          <w:trHeight w:val="41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Комплексное развитие сельских территорий" на 2020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2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культуры в Черниговском районе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 788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1 788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1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физической культуры и спорта в Черниговском муниципальном районе" на 2017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 77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6 594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77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34</w:t>
            </w:r>
          </w:p>
        </w:tc>
      </w:tr>
      <w:tr>
        <w:trPr>
          <w:trHeight w:val="7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Энергоресурсосбережение и повышение энергетической эффективности на территории Черниговского муниципального района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115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11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59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Формирование информационного общества в Черниговском районе" на 2020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5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0</w:t>
            </w:r>
          </w:p>
        </w:tc>
      </w:tr>
      <w:tr>
        <w:trPr>
          <w:trHeight w:val="804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Противодействие и профилактика терроризма на территории Черниговского муниципального района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9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</w:t>
            </w:r>
            <w:r>
              <w:rPr>
                <w:bCs/>
                <w:color w:val="000000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Черниговского района Приморского края" на 2022-202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06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9</w:t>
            </w:r>
          </w:p>
        </w:tc>
      </w:tr>
      <w:tr>
        <w:trPr>
          <w:trHeight w:val="79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>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Капитальный ремонт муниципального жилого фонда Черниговского муниципального района Приморского края" на 2018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03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 948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8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5,65</w:t>
            </w:r>
          </w:p>
        </w:tc>
      </w:tr>
      <w:tr>
        <w:trPr>
          <w:trHeight w:val="55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>1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дорожного хозяйства и транспорта в Черниговском районе" на 2018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 55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6 55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9</w:t>
            </w:r>
          </w:p>
        </w:tc>
      </w:tr>
      <w:tr>
        <w:trPr>
          <w:trHeight w:val="58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>1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Комплексное развитие систем коммунальной инфраструктуры Черниговского района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 337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8 33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,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99</w:t>
            </w:r>
          </w:p>
        </w:tc>
      </w:tr>
      <w:tr>
        <w:trPr>
          <w:trHeight w:val="1056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>1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Долгосрочное финансовое планирование и организация бюджетного процесса, совершенствование межбюджетных отношений в Черниговском муниципальном районе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 379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42 183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96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99,54</w:t>
            </w:r>
          </w:p>
        </w:tc>
      </w:tr>
      <w:tr>
        <w:trPr>
          <w:trHeight w:val="12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>1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субъектов малого и среднего предпринимательства в Черниговском муниципальном районе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4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>1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Профилактика наркомании на территории Черниговского муниципального района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5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>15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Патриотическое воспитание граждан Черниговского муниципального района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 880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 8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>16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муниципальной службы и информационной политики в Черниговском районе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 3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 3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6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>17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Профилактика правонарушений на территории Черниговского муниципального района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>18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Молодежь района" на 2017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lang w:eastAsia="ru-RU"/>
              </w:rPr>
              <w:t>6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/>
            </w:pPr>
            <w:r>
              <w:rPr>
                <w:bCs/>
                <w:color w:val="000000"/>
                <w:lang w:eastAsia="ru-RU"/>
              </w:rPr>
              <w:t>6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>19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Обеспечение жильем молодых семей Черниговского района" на 2017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66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 66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0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 xml:space="preserve">   </w:t>
            </w:r>
            <w:r>
              <w:rPr>
                <w:bCs/>
                <w:color w:val="000000"/>
                <w:lang w:eastAsia="ru-RU"/>
              </w:rPr>
              <w:t>Муниципальная программа "Формирование доступной среды жизнедеятельности для инвалидов и других маломобильных групп населения Черниговского муниципального района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2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72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 xml:space="preserve">   </w:t>
            </w:r>
            <w:r>
              <w:rPr>
                <w:bCs/>
                <w:color w:val="000000"/>
                <w:lang w:eastAsia="ru-RU"/>
              </w:rPr>
              <w:t>Муниципальная программа "Развитие внутреннего и въездного туризма в Черниговском муниципальном районе" на 2017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>22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О противодействии коррупции в Администрации Черниговского района" на 2019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1068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bCs/>
                <w:color w:val="000000"/>
                <w:lang w:eastAsia="ru-RU"/>
              </w:rPr>
              <w:t>23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 xml:space="preserve">    </w:t>
            </w:r>
            <w:r>
              <w:rPr>
                <w:bCs/>
                <w:color w:val="000000"/>
                <w:lang w:eastAsia="ru-RU"/>
              </w:rPr>
              <w:t>Муниципальная программа "Гармонизация межэтнических и межрелигиозных отношений, профилактика и противодействие экстремизма в Черниговском муниципальном районе" на 2018-2024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4.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Муниципальная программа "Пожарная безопасность в учреждениях культуры Черниговского муниципального района" на 2017-2025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8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1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0,00</w:t>
            </w:r>
          </w:p>
        </w:tc>
      </w:tr>
      <w:tr>
        <w:trPr>
          <w:trHeight w:val="211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b/>
                <w:b/>
                <w:bCs/>
                <w:color w:val="000000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highlight w:val="yellow"/>
                <w:lang w:eastAsia="ru-RU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80 442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 168 357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2 08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8,00</w:t>
            </w:r>
          </w:p>
        </w:tc>
      </w:tr>
    </w:tbl>
    <w:p>
      <w:pPr>
        <w:pStyle w:val="Normal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ефицит бюджета и источники его финансирования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плановом размере дефицита на 2022 год в объеме 1 267,38 тыс. рублей, фактически бюджет Черниговского района исполнен с превышением доходов над расходами в сумме 66 518,44 тыс. рубл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ставе источников финансирования дефицита бюджета отражены только источники внешнего финансирования в виде изменения остатков средств на счетах по учету средств бюдж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2 году заемные средства от кредитных организаций не привлекались, в связи с поступлением в бюджет дополнительных доходных источник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униципальный долг и предельный объем заимствований</w:t>
      </w:r>
    </w:p>
    <w:p>
      <w:pPr>
        <w:pStyle w:val="TextBodyIndent"/>
        <w:spacing w:lineRule="auto" w:line="240"/>
        <w:rPr/>
      </w:pPr>
      <w:r>
        <w:rPr>
          <w:szCs w:val="26"/>
        </w:rPr>
        <w:t xml:space="preserve">По состоянию на 01.01.2023 года долговые обязательства Черниговского района отсутствуют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о </w:t>
      </w:r>
      <w:hyperlink r:id="rId24">
        <w:r>
          <w:rPr>
            <w:rStyle w:val="InternetLink"/>
            <w:sz w:val="26"/>
            <w:szCs w:val="26"/>
          </w:rPr>
          <w:t>ст.106</w:t>
        </w:r>
      </w:hyperlink>
      <w:r>
        <w:rPr>
          <w:sz w:val="26"/>
          <w:szCs w:val="26"/>
        </w:rPr>
        <w:t xml:space="preserve"> БК РФ предельный объем муниципальных заимствований в отчетном финансовом году не превышал сумму, направляемую в отчетном финансовом году на финансирование дефицита бюджета и (или) погашение долговых обязательств муниципального образ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ешением Думы Черниговского района от 09.12.2021 № 60-НПА «О бюджете Черниговского района на 2022 год и плановый период 2023 и 2024 годов» верхний предел муниципального внутреннего долга Черниговского района на 01.01.2023 года установлен в размере 5 729,734 тыс. рублей, в том числе верхний предел долга по муниципальным гарантиям Черниговского района – 0,000 тыс. рублей, что соответствует требованиям </w:t>
      </w:r>
      <w:hyperlink r:id="rId25">
        <w:r>
          <w:rPr>
            <w:rStyle w:val="InternetLink"/>
            <w:sz w:val="26"/>
            <w:szCs w:val="26"/>
          </w:rPr>
          <w:t>ст.107</w:t>
        </w:r>
      </w:hyperlink>
      <w:r>
        <w:rPr>
          <w:sz w:val="26"/>
          <w:szCs w:val="26"/>
        </w:rPr>
        <w:t xml:space="preserve"> БК РФ.</w:t>
      </w:r>
      <w:r>
        <w:rPr>
          <w:sz w:val="26"/>
          <w:szCs w:val="26"/>
          <w:highlight w:val="yellow"/>
        </w:rPr>
        <w:t xml:space="preserve">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ъем расходов на обслуживание муниципального внутреннего долга Черниговского района за 2022 год составил 0,00 тыс. рублей (</w:t>
      </w:r>
      <w:hyperlink r:id="rId26">
        <w:r>
          <w:rPr>
            <w:rStyle w:val="InternetLink"/>
            <w:sz w:val="26"/>
            <w:szCs w:val="26"/>
          </w:rPr>
          <w:t>ст.107</w:t>
        </w:r>
      </w:hyperlink>
      <w:r>
        <w:rPr>
          <w:sz w:val="26"/>
          <w:szCs w:val="26"/>
        </w:rPr>
        <w:t xml:space="preserve"> БК РФ)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</w:rPr>
        <w:t>Остаток на едином счете бюджета, образовавшийся на 1 января 2023 года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По состоянию на 01.01.2023 года на счете финансового органа Черниговского муниципального района образовался остаток собственных денежных средств в сумме </w:t>
      </w:r>
      <w:r>
        <w:rPr>
          <w:sz w:val="28"/>
          <w:szCs w:val="28"/>
        </w:rPr>
        <w:t xml:space="preserve">84 633,95 </w:t>
      </w:r>
      <w:r>
        <w:rPr>
          <w:sz w:val="26"/>
          <w:szCs w:val="26"/>
        </w:rPr>
        <w:t xml:space="preserve">рублей, который сложился в связи с поступлением доходов 29 - 30 декабря 2022 года, а также в связи с экономией бюджетных ассигнований, в результате проведения аукционов и котировочных процедур в соответствии с Законом № 44-ФЗ и других мероприятий, направленных на оптимизацию бюджетных расходов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Е.А. Евченко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7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/>
  </w:style>
  <w:style w:type="character" w:styleId="Style521">
    <w:name w:val="style521"/>
    <w:qFormat/>
    <w:rPr>
      <w:rFonts w:ascii="Times New Roman" w:hAnsi="Times New Roman" w:cs="Times New Roman"/>
      <w:sz w:val="20"/>
      <w:szCs w:val="20"/>
    </w:rPr>
  </w:style>
  <w:style w:type="character" w:styleId="Style631">
    <w:name w:val="style631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lang w:val="en-US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character" w:styleId="Style2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qFormat/>
    <w:rPr>
      <w:sz w:val="26"/>
    </w:rPr>
  </w:style>
  <w:style w:type="character" w:styleId="Cs198135301">
    <w:name w:val="cs1981353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  <w:shd w:fill="auto" w:val="clear"/>
    </w:rPr>
  </w:style>
  <w:style w:type="character" w:styleId="Csaac74e4b1">
    <w:name w:val="csaac74e4b1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  <w:shd w:fill="auto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Times New Roman" w:cs="DejaVu Sans;Times New Roman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;MS Mincho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MS Mincho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MS Mincho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360"/>
      <w:ind w:left="0" w:right="0" w:firstLine="720"/>
      <w:jc w:val="both"/>
    </w:pPr>
    <w:rPr>
      <w:sz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color w:val="000039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211">
    <w:name w:val="style21"/>
    <w:basedOn w:val="Normal"/>
    <w:qFormat/>
    <w:pPr>
      <w:suppressAutoHyphens w:val="false"/>
      <w:autoSpaceDE w:val="true"/>
      <w:spacing w:before="100" w:after="100"/>
      <w:jc w:val="righ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2500202212260001" TargetMode="External"/><Relationship Id="rId3" Type="http://schemas.openxmlformats.org/officeDocument/2006/relationships/hyperlink" Target="https://rubkrf.ru/st-92.1-bk-rf" TargetMode="External"/><Relationship Id="rId4" Type="http://schemas.openxmlformats.org/officeDocument/2006/relationships/hyperlink" Target="http://publication.pravo.gov.ru/Document/View/2500202112230002" TargetMode="External"/><Relationship Id="rId5" Type="http://schemas.openxmlformats.org/officeDocument/2006/relationships/hyperlink" Target="http://publication.pravo.gov.ru/Document/View/2500202112230002" TargetMode="External"/><Relationship Id="rId6" Type="http://schemas.openxmlformats.org/officeDocument/2006/relationships/hyperlink" Target="http://publication.pravo.gov.ru/Document/View/2500202112230002" TargetMode="External"/><Relationship Id="rId7" Type="http://schemas.openxmlformats.org/officeDocument/2006/relationships/hyperlink" Target="http://publication.pravo.gov.ru/Document/View/2500202212260001" TargetMode="External"/><Relationship Id="rId8" Type="http://schemas.openxmlformats.org/officeDocument/2006/relationships/hyperlink" Target="http://publication.pravo.gov.ru/Document/View/2500202112230002" TargetMode="External"/><Relationship Id="rId9" Type="http://schemas.openxmlformats.org/officeDocument/2006/relationships/hyperlink" Target="http://publication.pravo.gov.ru/Document/View/2500202212260001" TargetMode="External"/><Relationship Id="rId10" Type="http://schemas.openxmlformats.org/officeDocument/2006/relationships/hyperlink" Target="https://legalacts.ru/kodeks/Bjudzhetnyj-kodeks/chast-ii/razdel-iii/glava-10/statja-78/" TargetMode="External"/><Relationship Id="rId11" Type="http://schemas.openxmlformats.org/officeDocument/2006/relationships/hyperlink" Target="../in/&#1055;&#1088;&#1086;&#1077;&#1082;&#1090;%20&#1086;&#1090;&#1095;&#1077;&#1090;&#1072;%20&#1086;&#1073;%20&#1080;&#1089;&#1087;.&#1073;&#1102;&#1076;&#1078;&#1077;&#1090;&#1072;%20&#1063;&#1077;&#1088;&#1085;&#1080;&#1075;&#1086;&#1074;&#1089;&#1082;&#1086;&#1075;&#1086;%20&#1088;&#1072;&#1081;&#1086;&#1085;&#1072;%20&#1079;&#1072;%202022" TargetMode="External"/><Relationship Id="rId12" Type="http://schemas.openxmlformats.org/officeDocument/2006/relationships/hyperlink" Target="https://normativ.kontur.ru/document?moduleId=1125&amp;documentId=5252" TargetMode="External"/><Relationship Id="rId13" Type="http://schemas.openxmlformats.org/officeDocument/2006/relationships/hyperlink" Target="https://normativ.kontur.ru/document?moduleId=1125&amp;documentId=5252" TargetMode="External"/><Relationship Id="rId14" Type="http://schemas.openxmlformats.org/officeDocument/2006/relationships/hyperlink" Target="../in/&#1055;&#1088;&#1086;&#1077;&#1082;&#1090;%20&#1086;&#1090;&#1095;&#1077;&#1090;&#1072;%20&#1086;&#1073;%20&#1080;&#1089;&#1087;.&#1073;&#1102;&#1076;&#1078;&#1077;&#1090;&#1072;%20&#1063;&#1077;&#1088;&#1085;&#1080;&#1075;&#1086;&#1074;&#1089;&#1082;&#1086;&#1075;&#1086;%20&#1088;&#1072;&#1081;&#1086;&#1085;&#1072;%20&#1079;&#1072;%202022" TargetMode="External"/><Relationship Id="rId15" Type="http://schemas.openxmlformats.org/officeDocument/2006/relationships/hyperlink" Target="../in/&#1055;&#1088;&#1086;&#1077;&#1082;&#1090;%20&#1086;&#1090;&#1095;&#1077;&#1090;&#1072;%20&#1086;&#1073;%20&#1080;&#1089;&#1087;.&#1073;&#1102;&#1076;&#1078;&#1077;&#1090;&#1072;%20&#1063;&#1077;&#1088;&#1085;&#1080;&#1075;&#1086;&#1074;&#1089;&#1082;&#1086;&#1075;&#1086;%20&#1088;&#1072;&#1081;&#1086;&#1085;&#1072;%20&#1079;&#1072;%202022" TargetMode="External"/><Relationship Id="rId16" Type="http://schemas.openxmlformats.org/officeDocument/2006/relationships/hyperlink" Target="../in/&#1055;&#1088;&#1086;&#1077;&#1082;&#1090;%20&#1086;&#1090;&#1095;&#1077;&#1090;&#1072;%20&#1086;&#1073;%20&#1080;&#1089;&#1087;.&#1073;&#1102;&#1076;&#1078;&#1077;&#1090;&#1072;%20&#1063;&#1077;&#1088;&#1085;&#1080;&#1075;&#1086;&#1074;&#1089;&#1082;&#1086;&#1075;&#1086;%20&#1088;&#1072;&#1081;&#1086;&#1085;&#1072;%20&#1079;&#1072;%202022" TargetMode="External"/><Relationship Id="rId17" Type="http://schemas.openxmlformats.org/officeDocument/2006/relationships/hyperlink" Target="../in/&#1055;&#1088;&#1086;&#1077;&#1082;&#1090;%20&#1086;&#1090;&#1095;&#1077;&#1090;&#1072;%20&#1086;&#1073;%20&#1080;&#1089;&#1087;.&#1073;&#1102;&#1076;&#1078;&#1077;&#1090;&#1072;%20&#1063;&#1077;&#1088;&#1085;&#1080;&#1075;&#1086;&#1074;&#1089;&#1082;&#1086;&#1075;&#1086;%20&#1088;&#1072;&#1081;&#1086;&#1085;&#1072;%20&#1079;&#1072;%202022" TargetMode="External"/><Relationship Id="rId18" Type="http://schemas.openxmlformats.org/officeDocument/2006/relationships/hyperlink" Target="http://publication.pravo.gov.ru/Document/View/0001201205070023" TargetMode="External"/><Relationship Id="rId19" Type="http://schemas.openxmlformats.org/officeDocument/2006/relationships/hyperlink" Target="http://publication.pravo.gov.ru/Document/View/0001201206040004" TargetMode="External"/><Relationship Id="rId20" Type="http://schemas.openxmlformats.org/officeDocument/2006/relationships/hyperlink" Target="http://publication.pravo.gov.ru/Document/View/0001201212280002" TargetMode="External"/><Relationship Id="rId21" Type="http://schemas.openxmlformats.org/officeDocument/2006/relationships/hyperlink" Target="../in/&#1055;&#1088;&#1086;&#1077;&#1082;&#1090;%20&#1086;&#1090;&#1095;&#1077;&#1090;&#1072;%20&#1086;&#1073;%20&#1080;&#1089;&#1087;.&#1073;&#1102;&#1076;&#1078;&#1077;&#1090;&#1072;%20&#1063;&#1077;&#1088;&#1085;&#1080;&#1075;&#1086;&#1074;&#1089;&#1082;&#1086;&#1075;&#1086;%20&#1088;&#1072;&#1081;&#1086;&#1085;&#1072;%20&#1079;&#1072;%202022" TargetMode="External"/><Relationship Id="rId22" Type="http://schemas.openxmlformats.org/officeDocument/2006/relationships/hyperlink" Target="http://publication.pravo.gov.ru/Document/View/0001201805070038" TargetMode="External"/><Relationship Id="rId23" Type="http://schemas.openxmlformats.org/officeDocument/2006/relationships/hyperlink" Target="../in/&#1055;&#1088;&#1086;&#1077;&#1082;&#1090;%20&#1086;&#1090;&#1095;&#1077;&#1090;&#1072;%20&#1086;&#1073;%20&#1080;&#1089;&#1087;.&#1073;&#1102;&#1076;&#1078;&#1077;&#1090;&#1072;%20&#1063;&#1077;&#1088;&#1085;&#1080;&#1075;&#1086;&#1074;&#1089;&#1082;&#1086;&#1075;&#1086;%20&#1088;&#1072;&#1081;&#1086;&#1085;&#1072;%20&#1079;&#1072;%202022" TargetMode="External"/><Relationship Id="rId24" Type="http://schemas.openxmlformats.org/officeDocument/2006/relationships/hyperlink" Target="../in/&#1055;&#1088;&#1086;&#1077;&#1082;&#1090;%20&#1086;&#1090;&#1095;&#1077;&#1090;&#1072;%20&#1086;&#1073;%20&#1080;&#1089;&#1087;.&#1073;&#1102;&#1076;&#1078;&#1077;&#1090;&#1072;%20&#1063;&#1077;&#1088;&#1085;&#1080;&#1075;&#1086;&#1074;&#1089;&#1082;&#1086;&#1075;&#1086;%20&#1088;&#1072;&#1081;&#1086;&#1085;&#1072;%20&#1079;&#1072;%202022" TargetMode="External"/><Relationship Id="rId25" Type="http://schemas.openxmlformats.org/officeDocument/2006/relationships/hyperlink" Target="../in/&#1055;&#1088;&#1086;&#1077;&#1082;&#1090;%20&#1086;&#1090;&#1095;&#1077;&#1090;&#1072;%20&#1086;&#1073;%20&#1080;&#1089;&#1087;.&#1073;&#1102;&#1076;&#1078;&#1077;&#1090;&#1072;%20&#1063;&#1077;&#1088;&#1085;&#1080;&#1075;&#1086;&#1074;&#1089;&#1082;&#1086;&#1075;&#1086;%20&#1088;&#1072;&#1081;&#1086;&#1085;&#1072;%20&#1079;&#1072;%202022" TargetMode="External"/><Relationship Id="rId26" Type="http://schemas.openxmlformats.org/officeDocument/2006/relationships/hyperlink" Target="../in/&#1055;&#1088;&#1086;&#1077;&#1082;&#1090;%20&#1086;&#1090;&#1095;&#1077;&#1090;&#1072;%20&#1086;&#1073;%20&#1080;&#1089;&#1087;.&#1073;&#1102;&#1076;&#1078;&#1077;&#1090;&#1072;%20&#1063;&#1077;&#1088;&#1085;&#1080;&#1075;&#1086;&#1074;&#1089;&#1082;&#1086;&#1075;&#1086;%20&#1088;&#1072;&#1081;&#1086;&#1085;&#1072;%20&#1079;&#1072;%202022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12:00Z</dcterms:created>
  <dc:creator>Дина</dc:creator>
  <dc:description/>
  <cp:keywords/>
  <dc:language>en-US</dc:language>
  <cp:lastModifiedBy>Светлана Цыбульская</cp:lastModifiedBy>
  <cp:lastPrinted>2023-03-27T15:32:00Z</cp:lastPrinted>
  <dcterms:modified xsi:type="dcterms:W3CDTF">2023-03-27T06:40:00Z</dcterms:modified>
  <cp:revision>2144</cp:revision>
  <dc:subject/>
  <dc:title> </dc:title>
</cp:coreProperties>
</file>